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lt-LT"/>
        </w:rPr>
        <w:t xml:space="preserve">                                                               </w:t>
      </w:r>
      <w:r>
        <w:rPr>
          <w:lang w:val="lt-LT"/>
        </w:rPr>
        <w:t xml:space="preserve">TVIRTINU: </w:t>
      </w:r>
      <w:r>
        <w:rPr>
          <w:u w:val="single"/>
          <w:lang w:val="lt-LT"/>
        </w:rPr>
        <w:t>dr. Rimantas Miknys</w:t>
      </w:r>
    </w:p>
    <w:p>
      <w:pPr>
        <w:pStyle w:val="Heading1"/>
        <w:rPr/>
      </w:pPr>
      <w:r>
        <w:rPr/>
        <w:t xml:space="preserve">                                                              </w:t>
      </w:r>
      <w:r>
        <w:rPr>
          <w:sz w:val="24"/>
        </w:rPr>
        <w:t>Lietuvos istorijos instituto direktorius</w:t>
      </w:r>
    </w:p>
    <w:p>
      <w:pPr>
        <w:pStyle w:val="Heading1"/>
        <w:rPr>
          <w:sz w:val="24"/>
        </w:rPr>
      </w:pPr>
      <w:r>
        <w:rPr>
          <w:sz w:val="24"/>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r>
        <w:rPr/>
        <w:t>DOKUMENTŲ PRIĖMIMO – PERDAVIMO</w:t>
      </w:r>
    </w:p>
    <w:p>
      <w:pPr>
        <w:pStyle w:val="Normal"/>
        <w:rPr>
          <w:lang w:val="lt-LT"/>
        </w:rPr>
      </w:pPr>
      <w:r>
        <w:rPr>
          <w:lang w:val="lt-LT"/>
        </w:rPr>
      </w:r>
    </w:p>
    <w:p>
      <w:pPr>
        <w:pStyle w:val="Heading2"/>
        <w:rPr/>
      </w:pPr>
      <w:r>
        <w:rPr/>
        <w:t xml:space="preserve">AKTAS </w:t>
      </w:r>
      <w:r>
        <w:rPr>
          <w:b w:val="false"/>
          <w:bCs w:val="false"/>
          <w:sz w:val="24"/>
        </w:rPr>
        <w:t>Nr.</w:t>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2011 m. birželio mėn. 20 d.</w:t>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10063" w:type="dxa"/>
        <w:jc w:val="left"/>
        <w:tblInd w:w="-426" w:type="dxa"/>
        <w:tblLayout w:type="fixed"/>
        <w:tblCellMar>
          <w:top w:w="0" w:type="dxa"/>
          <w:left w:w="108" w:type="dxa"/>
          <w:bottom w:w="0" w:type="dxa"/>
          <w:right w:w="108" w:type="dxa"/>
        </w:tblCellMar>
      </w:tblPr>
      <w:tblGrid>
        <w:gridCol w:w="730"/>
        <w:gridCol w:w="439"/>
        <w:gridCol w:w="3061"/>
        <w:gridCol w:w="2771"/>
        <w:gridCol w:w="2771"/>
        <w:gridCol w:w="10"/>
        <w:gridCol w:w="281"/>
      </w:tblGrid>
      <w:tr>
        <w:trPr/>
        <w:tc>
          <w:tcPr>
            <w:tcW w:w="9782" w:type="dxa"/>
            <w:gridSpan w:val="6"/>
            <w:tcBorders>
              <w:bottom w:val="single" w:sz="6" w:space="0" w:color="000000"/>
            </w:tcBorders>
          </w:tcPr>
          <w:p>
            <w:pPr>
              <w:pStyle w:val="Normal"/>
              <w:jc w:val="both"/>
              <w:rPr>
                <w:lang w:val="lt-LT"/>
              </w:rPr>
            </w:pPr>
            <w:r>
              <w:rPr>
                <w:lang w:val="lt-LT"/>
              </w:rPr>
              <w:t>Lietuvos  istorijos instituto bibliotekos rankraštyno vedėjas Algimantas Katilius, fondų saugotoja Diana Šlapšinskienė</w:t>
            </w:r>
          </w:p>
        </w:tc>
        <w:tc>
          <w:tcPr>
            <w:tcW w:w="281" w:type="dxa"/>
            <w:tcBorders/>
            <w:tcMar>
              <w:left w:w="0" w:type="dxa"/>
              <w:right w:w="0" w:type="dxa"/>
            </w:tcMar>
          </w:tcPr>
          <w:p>
            <w:pPr>
              <w:pStyle w:val="Normal"/>
              <w:snapToGrid w:val="false"/>
              <w:rPr>
                <w:lang w:val="lt-LT"/>
              </w:rPr>
            </w:pPr>
            <w:r>
              <w:rPr>
                <w:lang w:val="lt-LT"/>
              </w:rPr>
            </w:r>
          </w:p>
        </w:tc>
      </w:tr>
      <w:tr>
        <w:trPr/>
        <w:tc>
          <w:tcPr>
            <w:tcW w:w="730" w:type="dxa"/>
            <w:tcBorders/>
          </w:tcPr>
          <w:p>
            <w:pPr>
              <w:pStyle w:val="Normal"/>
              <w:jc w:val="both"/>
              <w:rPr>
                <w:lang w:val="lt-LT"/>
              </w:rPr>
            </w:pPr>
            <w:r>
              <w:rPr>
                <w:lang w:val="lt-LT"/>
              </w:rPr>
              <w:t>ir</w:t>
            </w:r>
          </w:p>
        </w:tc>
        <w:tc>
          <w:tcPr>
            <w:tcW w:w="9052" w:type="dxa"/>
            <w:gridSpan w:val="5"/>
            <w:tcBorders>
              <w:bottom w:val="single" w:sz="6" w:space="0" w:color="000000"/>
            </w:tcBorders>
          </w:tcPr>
          <w:p>
            <w:pPr>
              <w:pStyle w:val="Normal"/>
              <w:jc w:val="both"/>
              <w:rPr>
                <w:lang w:val="lt-LT"/>
              </w:rPr>
            </w:pPr>
            <w:r>
              <w:rPr>
                <w:lang w:val="lt-LT"/>
              </w:rPr>
              <w:t>LII</w:t>
            </w:r>
          </w:p>
        </w:tc>
        <w:tc>
          <w:tcPr>
            <w:tcW w:w="281" w:type="dxa"/>
            <w:tcBorders/>
            <w:tcMar>
              <w:left w:w="0" w:type="dxa"/>
              <w:right w:w="0" w:type="dxa"/>
            </w:tcMar>
          </w:tcPr>
          <w:p>
            <w:pPr>
              <w:pStyle w:val="Normal"/>
              <w:snapToGrid w:val="false"/>
              <w:rPr>
                <w:lang w:val="lt-LT"/>
              </w:rPr>
            </w:pPr>
            <w:r>
              <w:rPr>
                <w:lang w:val="lt-LT"/>
              </w:rPr>
            </w:r>
          </w:p>
        </w:tc>
      </w:tr>
      <w:tr>
        <w:trPr/>
        <w:tc>
          <w:tcPr>
            <w:tcW w:w="9782" w:type="dxa"/>
            <w:gridSpan w:val="6"/>
            <w:tcBorders/>
          </w:tcPr>
          <w:p>
            <w:pPr>
              <w:pStyle w:val="Normal"/>
              <w:jc w:val="both"/>
              <w:rPr>
                <w:lang w:val="lt-LT"/>
              </w:rPr>
            </w:pPr>
            <w:r>
              <w:rPr>
                <w:lang w:val="lt-LT"/>
              </w:rPr>
              <w:t>surašė šį dokumentų priėmimo aktą.</w:t>
            </w:r>
          </w:p>
        </w:tc>
        <w:tc>
          <w:tcPr>
            <w:tcW w:w="281" w:type="dxa"/>
            <w:tcBorders/>
            <w:tcMar>
              <w:left w:w="0" w:type="dxa"/>
              <w:right w:w="0" w:type="dxa"/>
            </w:tcMar>
          </w:tcPr>
          <w:p>
            <w:pPr>
              <w:pStyle w:val="Normal"/>
              <w:snapToGrid w:val="false"/>
              <w:rPr>
                <w:sz w:val="28"/>
                <w:lang w:val="lt-LT"/>
              </w:rPr>
            </w:pPr>
            <w:r>
              <w:rPr>
                <w:sz w:val="28"/>
                <w:lang w:val="lt-LT"/>
              </w:rPr>
            </w:r>
          </w:p>
        </w:tc>
      </w:tr>
      <w:tr>
        <w:trPr/>
        <w:tc>
          <w:tcPr>
            <w:tcW w:w="9782" w:type="dxa"/>
            <w:gridSpan w:val="6"/>
            <w:tcBorders>
              <w:bottom w:val="single" w:sz="6" w:space="0" w:color="000000"/>
            </w:tcBorders>
          </w:tcPr>
          <w:p>
            <w:pPr>
              <w:pStyle w:val="Normal"/>
              <w:snapToGrid w:val="false"/>
              <w:jc w:val="both"/>
              <w:rPr>
                <w:sz w:val="28"/>
                <w:lang w:val="lt-LT"/>
              </w:rPr>
            </w:pPr>
            <w:r>
              <w:rPr>
                <w:sz w:val="28"/>
                <w:lang w:val="lt-LT"/>
              </w:rPr>
            </w:r>
          </w:p>
        </w:tc>
        <w:tc>
          <w:tcPr>
            <w:tcW w:w="281" w:type="dxa"/>
            <w:tcBorders/>
            <w:tcMar>
              <w:left w:w="0" w:type="dxa"/>
              <w:right w:w="0" w:type="dxa"/>
            </w:tcMar>
          </w:tcPr>
          <w:p>
            <w:pPr>
              <w:pStyle w:val="Normal"/>
              <w:snapToGrid w:val="false"/>
              <w:rPr>
                <w:lang w:val="lt-LT"/>
              </w:rPr>
            </w:pPr>
            <w:r>
              <w:rPr>
                <w:lang w:val="lt-LT"/>
              </w:rPr>
            </w:r>
          </w:p>
        </w:tc>
      </w:tr>
      <w:tr>
        <w:trPr/>
        <w:tc>
          <w:tcPr>
            <w:tcW w:w="4230" w:type="dxa"/>
            <w:gridSpan w:val="3"/>
            <w:tcBorders/>
          </w:tcPr>
          <w:p>
            <w:pPr>
              <w:pStyle w:val="Normal"/>
              <w:jc w:val="both"/>
              <w:rPr>
                <w:lang w:val="lt-LT"/>
              </w:rPr>
            </w:pPr>
            <w:r>
              <w:rPr>
                <w:lang w:val="lt-LT"/>
              </w:rPr>
              <w:t>perdavė rankraštynui</w:t>
            </w:r>
          </w:p>
        </w:tc>
        <w:tc>
          <w:tcPr>
            <w:tcW w:w="2771" w:type="dxa"/>
            <w:tcBorders>
              <w:bottom w:val="single" w:sz="6" w:space="0" w:color="000000"/>
            </w:tcBorders>
          </w:tcPr>
          <w:p>
            <w:pPr>
              <w:pStyle w:val="Normal"/>
              <w:rPr>
                <w:lang w:val="lt-LT"/>
              </w:rPr>
            </w:pPr>
            <w:r>
              <w:rPr>
                <w:lang w:val="lt-LT"/>
              </w:rPr>
              <w:t xml:space="preserve">155 s. vnt. </w:t>
            </w:r>
          </w:p>
        </w:tc>
        <w:tc>
          <w:tcPr>
            <w:tcW w:w="2771" w:type="dxa"/>
            <w:tcBorders>
              <w:bottom w:val="single" w:sz="6" w:space="0" w:color="000000"/>
            </w:tcBorders>
          </w:tcPr>
          <w:p>
            <w:pPr>
              <w:pStyle w:val="Normal"/>
              <w:snapToGrid w:val="false"/>
              <w:rPr>
                <w:lang w:val="lt-LT"/>
              </w:rPr>
            </w:pPr>
            <w:r>
              <w:rPr>
                <w:lang w:val="lt-LT"/>
              </w:rPr>
            </w:r>
          </w:p>
        </w:tc>
        <w:tc>
          <w:tcPr>
            <w:tcW w:w="291" w:type="dxa"/>
            <w:gridSpan w:val="2"/>
            <w:tcBorders/>
          </w:tcPr>
          <w:p>
            <w:pPr>
              <w:pStyle w:val="Normal"/>
              <w:snapToGrid w:val="false"/>
              <w:jc w:val="both"/>
              <w:rPr>
                <w:lang w:val="lt-LT"/>
              </w:rPr>
            </w:pPr>
            <w:r>
              <w:rPr>
                <w:lang w:val="lt-LT"/>
              </w:rPr>
            </w:r>
          </w:p>
        </w:tc>
      </w:tr>
      <w:tr>
        <w:trPr/>
        <w:tc>
          <w:tcPr>
            <w:tcW w:w="1169" w:type="dxa"/>
            <w:gridSpan w:val="2"/>
            <w:tcBorders/>
          </w:tcPr>
          <w:p>
            <w:pPr>
              <w:pStyle w:val="Normal"/>
              <w:jc w:val="both"/>
              <w:rPr/>
            </w:pPr>
            <w:r>
              <w:rPr>
                <w:lang w:val="lt-LT"/>
              </w:rPr>
              <w:t>Šifras</w:t>
            </w:r>
          </w:p>
        </w:tc>
        <w:tc>
          <w:tcPr>
            <w:tcW w:w="8613" w:type="dxa"/>
            <w:gridSpan w:val="4"/>
            <w:tcBorders>
              <w:bottom w:val="single" w:sz="6" w:space="0" w:color="000000"/>
            </w:tcBorders>
          </w:tcPr>
          <w:p>
            <w:pPr>
              <w:pStyle w:val="Normal"/>
              <w:jc w:val="both"/>
              <w:rPr>
                <w:lang w:val="lt-LT"/>
              </w:rPr>
            </w:pPr>
            <w:r>
              <w:rPr>
                <w:lang w:val="lt-LT"/>
              </w:rPr>
              <w:t>F8 – 1–155</w:t>
            </w:r>
          </w:p>
        </w:tc>
        <w:tc>
          <w:tcPr>
            <w:tcW w:w="281" w:type="dxa"/>
            <w:tcBorders/>
            <w:tcMar>
              <w:left w:w="0" w:type="dxa"/>
              <w:right w:w="0" w:type="dxa"/>
            </w:tcMar>
          </w:tcPr>
          <w:p>
            <w:pPr>
              <w:pStyle w:val="Normal"/>
              <w:snapToGrid w:val="false"/>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9720" w:type="dxa"/>
        <w:jc w:val="left"/>
        <w:tblInd w:w="-365" w:type="dxa"/>
        <w:tblLayout w:type="fixed"/>
        <w:tblCellMar>
          <w:top w:w="0" w:type="dxa"/>
          <w:left w:w="108" w:type="dxa"/>
          <w:bottom w:w="0" w:type="dxa"/>
          <w:right w:w="108" w:type="dxa"/>
        </w:tblCellMar>
      </w:tblPr>
      <w:tblGrid>
        <w:gridCol w:w="963"/>
        <w:gridCol w:w="994"/>
        <w:gridCol w:w="877"/>
        <w:gridCol w:w="742"/>
        <w:gridCol w:w="915"/>
        <w:gridCol w:w="905"/>
        <w:gridCol w:w="892"/>
        <w:gridCol w:w="736"/>
        <w:gridCol w:w="899"/>
        <w:gridCol w:w="899"/>
        <w:gridCol w:w="89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ankr. s. v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lbumai</w:t>
            </w:r>
          </w:p>
          <w:p>
            <w:pPr>
              <w:pStyle w:val="Normal"/>
              <w:rPr>
                <w:sz w:val="18"/>
                <w:lang w:val="lt-LT"/>
              </w:rPr>
            </w:pPr>
            <w:r>
              <w:rPr>
                <w:sz w:val="18"/>
                <w:lang w:val="lt-LT"/>
              </w:rPr>
              <w:t>s.v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s. v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neg.</w:t>
            </w:r>
          </w:p>
          <w:p>
            <w:pPr>
              <w:pStyle w:val="Normal"/>
              <w:rPr>
                <w:sz w:val="18"/>
                <w:lang w:val="lt-LT"/>
              </w:rPr>
            </w:pPr>
            <w:r>
              <w:rPr>
                <w:sz w:val="18"/>
                <w:lang w:val="lt-LT"/>
              </w:rPr>
              <w:t>s. v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 xml:space="preserve">poz. </w:t>
            </w:r>
          </w:p>
          <w:p>
            <w:pPr>
              <w:pStyle w:val="Normal"/>
              <w:rPr>
                <w:sz w:val="18"/>
                <w:lang w:val="lt-LT"/>
              </w:rPr>
            </w:pPr>
            <w:r>
              <w:rPr>
                <w:sz w:val="18"/>
                <w:lang w:val="lt-LT"/>
              </w:rPr>
              <w:t>s. v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Mikro-</w:t>
            </w:r>
          </w:p>
          <w:p>
            <w:pPr>
              <w:pStyle w:val="Normal"/>
              <w:rPr>
                <w:sz w:val="18"/>
                <w:lang w:val="lt-LT"/>
              </w:rPr>
            </w:pPr>
            <w:r>
              <w:rPr>
                <w:sz w:val="18"/>
                <w:lang w:val="lt-LT"/>
              </w:rPr>
              <w:t>filmai</w:t>
            </w:r>
          </w:p>
          <w:p>
            <w:pPr>
              <w:pStyle w:val="Normal"/>
              <w:rPr>
                <w:sz w:val="18"/>
                <w:lang w:val="lt-LT"/>
              </w:rPr>
            </w:pPr>
            <w:r>
              <w:rPr>
                <w:sz w:val="18"/>
                <w:lang w:val="lt-LT"/>
              </w:rPr>
              <w:t>s. vnt.</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Pieš. ir brėž.</w:t>
            </w:r>
          </w:p>
          <w:p>
            <w:pPr>
              <w:pStyle w:val="Normal"/>
              <w:rPr>
                <w:sz w:val="18"/>
                <w:lang w:val="lt-LT"/>
              </w:rPr>
            </w:pPr>
            <w:r>
              <w:rPr>
                <w:sz w:val="18"/>
                <w:lang w:val="lt-LT"/>
              </w:rPr>
              <w:t>s. vnt.</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pPr>
            <w:r>
              <w:rPr/>
              <w:t>Mag. kasetės</w:t>
            </w:r>
          </w:p>
          <w:p>
            <w:pPr>
              <w:pStyle w:val="Normal"/>
              <w:rPr>
                <w:sz w:val="18"/>
                <w:lang w:val="lt-LT"/>
              </w:rPr>
            </w:pPr>
            <w:r>
              <w:rPr>
                <w:sz w:val="18"/>
                <w:lang w:val="lt-LT"/>
              </w:rPr>
              <w:t>s. v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pPr>
            <w:r>
              <w:rPr/>
              <w:t>Komp. disk.</w:t>
            </w:r>
          </w:p>
          <w:p>
            <w:pPr>
              <w:pStyle w:val="Normal"/>
              <w:rPr>
                <w:sz w:val="18"/>
                <w:lang w:val="lt-LT"/>
              </w:rPr>
            </w:pPr>
            <w:r>
              <w:rPr>
                <w:sz w:val="18"/>
                <w:lang w:val="lt-LT"/>
              </w:rPr>
              <w:t>s. v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pPr>
            <w:r>
              <w:rPr/>
              <w:t>Spaud.</w:t>
            </w:r>
          </w:p>
          <w:p>
            <w:pPr>
              <w:pStyle w:val="Normal"/>
              <w:rPr>
                <w:sz w:val="18"/>
                <w:lang w:val="lt-LT"/>
              </w:rPr>
            </w:pPr>
            <w:r>
              <w:rPr>
                <w:sz w:val="18"/>
                <w:lang w:val="lt-LT"/>
              </w:rPr>
              <w:t>s. v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Kiti </w:t>
            </w:r>
          </w:p>
          <w:p>
            <w:pPr>
              <w:pStyle w:val="Normal"/>
              <w:rPr>
                <w:sz w:val="18"/>
                <w:lang w:val="lt-LT"/>
              </w:rPr>
            </w:pPr>
            <w:r>
              <w:rPr>
                <w:sz w:val="18"/>
                <w:lang w:val="lt-LT"/>
              </w:rPr>
              <w:t>s. v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rPr>
          <w:u w:val="single"/>
          <w:lang w:val="lt-LT"/>
        </w:rPr>
      </w:pPr>
      <w:r>
        <w:rPr>
          <w:u w:val="single"/>
          <w:lang w:val="lt-LT"/>
        </w:rPr>
      </w:r>
    </w:p>
    <w:p>
      <w:pPr>
        <w:pStyle w:val="Normal"/>
        <w:jc w:val="center"/>
        <w:rPr>
          <w:sz w:val="28"/>
          <w:u w:val="single"/>
          <w:lang w:val="lt-LT"/>
        </w:rPr>
      </w:pPr>
      <w:r>
        <w:rPr>
          <w:sz w:val="28"/>
          <w:u w:val="single"/>
          <w:lang w:val="lt-LT"/>
        </w:rPr>
      </w:r>
    </w:p>
    <w:p>
      <w:pPr>
        <w:pStyle w:val="Normal"/>
        <w:jc w:val="center"/>
        <w:rPr>
          <w:sz w:val="28"/>
          <w:lang w:val="lt-LT"/>
        </w:rPr>
      </w:pPr>
      <w:r>
        <w:rPr>
          <w:sz w:val="28"/>
          <w:lang w:val="lt-LT"/>
        </w:rPr>
      </w:r>
    </w:p>
    <w:p>
      <w:pPr>
        <w:pStyle w:val="Normal"/>
        <w:jc w:val="center"/>
        <w:rPr/>
      </w:pPr>
      <w:r>
        <w:rPr>
          <w:lang w:val="lt-LT"/>
        </w:rPr>
        <w:t xml:space="preserve">                                        </w:t>
      </w:r>
      <w:r>
        <w:rPr>
          <w:lang w:val="lt-LT"/>
        </w:rPr>
        <w:t>Parašai:__________________________</w:t>
      </w:r>
    </w:p>
    <w:p>
      <w:pPr>
        <w:pStyle w:val="Normal"/>
        <w:rPr/>
      </w:pPr>
      <w:r>
        <w:rPr>
          <w:lang w:val="lt-LT"/>
        </w:rPr>
        <w:t xml:space="preserve">                                                                             </w:t>
      </w:r>
      <w:r>
        <w:rPr>
          <w:sz w:val="20"/>
          <w:lang w:val="lt-LT"/>
        </w:rPr>
        <w:t>(Vardas, pavardė, parašas)</w:t>
      </w:r>
    </w:p>
    <w:p>
      <w:pPr>
        <w:pStyle w:val="Normal"/>
        <w:rPr/>
      </w:pPr>
      <w:r>
        <w:rPr>
          <w:sz w:val="28"/>
          <w:lang w:val="lt-LT"/>
        </w:rPr>
        <w:t xml:space="preserve">                                                           </w:t>
      </w:r>
      <w:r>
        <w:rPr>
          <w:sz w:val="28"/>
          <w:lang w:val="lt-LT"/>
        </w:rPr>
        <w:t>_______________________</w:t>
      </w:r>
    </w:p>
    <w:p>
      <w:pPr>
        <w:pStyle w:val="Normal"/>
        <w:rPr>
          <w:sz w:val="28"/>
          <w:lang w:val="lt-LT"/>
        </w:rPr>
      </w:pPr>
      <w:r>
        <w:rPr>
          <w:sz w:val="28"/>
          <w:lang w:val="lt-LT"/>
        </w:rPr>
      </w:r>
    </w:p>
    <w:p>
      <w:pPr>
        <w:pStyle w:val="Normal"/>
        <w:rPr/>
      </w:pPr>
      <w:r>
        <w:rPr>
          <w:sz w:val="28"/>
          <w:lang w:val="lt-LT"/>
        </w:rPr>
        <w:t xml:space="preserve">                                                                  </w:t>
      </w:r>
      <w:r>
        <w:rPr>
          <w:sz w:val="20"/>
          <w:lang w:val="lt-LT"/>
        </w:rPr>
        <w:t>(Vardas, pavardė, parašas)</w:t>
      </w:r>
    </w:p>
    <w:p>
      <w:pPr>
        <w:pStyle w:val="Normal"/>
        <w:jc w:val="center"/>
        <w:rPr>
          <w:sz w:val="20"/>
          <w:lang w:val="lt-LT"/>
        </w:rPr>
      </w:pPr>
      <w:r>
        <w:rPr>
          <w:sz w:val="20"/>
          <w:lang w:val="lt-LT"/>
        </w:rPr>
      </w:r>
    </w:p>
    <w:p>
      <w:pPr>
        <w:pStyle w:val="Normal"/>
        <w:rPr>
          <w:lang w:val="lt-LT"/>
        </w:rPr>
      </w:pPr>
      <w:r>
        <w:rPr>
          <w:lang w:val="lt-LT"/>
        </w:rPr>
      </w:r>
    </w:p>
    <w:tbl>
      <w:tblPr>
        <w:tblW w:w="9782" w:type="dxa"/>
        <w:jc w:val="left"/>
        <w:tblInd w:w="-426" w:type="dxa"/>
        <w:tblLayout w:type="fixed"/>
        <w:tblCellMar>
          <w:top w:w="0" w:type="dxa"/>
          <w:left w:w="108" w:type="dxa"/>
          <w:bottom w:w="0" w:type="dxa"/>
          <w:right w:w="108" w:type="dxa"/>
        </w:tblCellMar>
      </w:tblPr>
      <w:tblGrid>
        <w:gridCol w:w="2759"/>
        <w:gridCol w:w="7023"/>
      </w:tblGrid>
      <w:tr>
        <w:trPr/>
        <w:tc>
          <w:tcPr>
            <w:tcW w:w="2759" w:type="dxa"/>
            <w:tcBorders/>
          </w:tcPr>
          <w:p>
            <w:pPr>
              <w:pStyle w:val="Normal"/>
              <w:jc w:val="both"/>
              <w:rPr>
                <w:sz w:val="28"/>
                <w:lang w:val="lt-LT"/>
              </w:rPr>
            </w:pPr>
            <w:r>
              <w:rPr>
                <w:sz w:val="28"/>
                <w:lang w:val="lt-LT"/>
              </w:rPr>
              <w:t>Rankraštynas</w:t>
            </w:r>
          </w:p>
        </w:tc>
        <w:tc>
          <w:tcPr>
            <w:tcW w:w="7023" w:type="dxa"/>
            <w:tcBorders>
              <w:bottom w:val="single" w:sz="6" w:space="0" w:color="000000"/>
            </w:tcBorders>
          </w:tcPr>
          <w:p>
            <w:pPr>
              <w:pStyle w:val="Normal"/>
              <w:jc w:val="both"/>
              <w:rPr/>
            </w:pPr>
            <w:r>
              <w:rPr>
                <w:lang w:val="lt-LT"/>
              </w:rPr>
              <w:t xml:space="preserve">                               </w:t>
            </w:r>
            <w:r>
              <w:rPr>
                <w:sz w:val="28"/>
                <w:lang w:val="lt-LT"/>
              </w:rPr>
              <w:t>parengė šių dokumentų sąrašą</w:t>
            </w:r>
            <w:r>
              <w:rPr>
                <w:lang w:val="lt-LT"/>
              </w:rPr>
              <w:t>.</w:t>
            </w:r>
          </w:p>
        </w:tc>
      </w:tr>
    </w:tbl>
    <w:p>
      <w:pPr>
        <w:pStyle w:val="Normal"/>
        <w:rPr>
          <w:lang w:val="lt-LT"/>
        </w:rPr>
      </w:pPr>
      <w:r>
        <w:rPr>
          <w:lang w:val="lt-LT"/>
        </w:rPr>
      </w:r>
    </w:p>
    <w:p>
      <w:pPr>
        <w:pStyle w:val="Normal"/>
        <w:rPr>
          <w:lang w:val="lt-LT"/>
        </w:rPr>
      </w:pPr>
      <w:r>
        <w:rPr>
          <w:lang w:val="lt-LT"/>
        </w:rPr>
      </w:r>
    </w:p>
    <w:p>
      <w:pPr>
        <w:pStyle w:val="Heading2"/>
        <w:ind w:left="720" w:hanging="0"/>
        <w:rPr>
          <w:sz w:val="22"/>
          <w:szCs w:val="22"/>
        </w:rPr>
      </w:pPr>
      <w:r>
        <w:rPr/>
        <w:t xml:space="preserve">             </w:t>
      </w:r>
      <w:r>
        <w:rPr/>
        <w:t>LIETUVOS ISTORIJOS INSTITUTO BIBLIOTEKOS RANKRAŠTYNAS</w:t>
      </w:r>
    </w:p>
    <w:p>
      <w:pPr>
        <w:pStyle w:val="Normal"/>
        <w:ind w:left="720" w:hanging="0"/>
        <w:jc w:val="center"/>
        <w:rPr>
          <w:b/>
          <w:b/>
          <w:bCs/>
          <w:sz w:val="22"/>
          <w:szCs w:val="22"/>
          <w:lang w:val="lt-LT"/>
        </w:rPr>
      </w:pPr>
      <w:r>
        <w:rPr>
          <w:b/>
          <w:bCs/>
          <w:sz w:val="22"/>
          <w:szCs w:val="22"/>
          <w:lang w:val="lt-LT"/>
        </w:rPr>
      </w:r>
    </w:p>
    <w:p>
      <w:pPr>
        <w:pStyle w:val="Normal"/>
        <w:ind w:left="720" w:hanging="0"/>
        <w:jc w:val="center"/>
        <w:rPr>
          <w:b/>
          <w:b/>
          <w:bCs/>
          <w:sz w:val="22"/>
          <w:szCs w:val="22"/>
          <w:lang w:val="lt-LT"/>
        </w:rPr>
      </w:pPr>
      <w:r>
        <w:rPr>
          <w:b/>
          <w:bCs/>
          <w:sz w:val="22"/>
          <w:szCs w:val="22"/>
          <w:lang w:val="lt-LT"/>
        </w:rPr>
      </w:r>
    </w:p>
    <w:p>
      <w:pPr>
        <w:pStyle w:val="Normal"/>
        <w:ind w:left="720" w:hanging="0"/>
        <w:jc w:val="center"/>
        <w:rPr>
          <w:b/>
          <w:b/>
          <w:bCs/>
          <w:sz w:val="22"/>
          <w:szCs w:val="22"/>
          <w:lang w:val="en-US"/>
        </w:rPr>
      </w:pPr>
      <w:r>
        <w:rPr>
          <w:b/>
          <w:bCs/>
          <w:sz w:val="22"/>
          <w:szCs w:val="22"/>
          <w:lang w:val="lt-LT"/>
        </w:rPr>
        <w:tab/>
      </w:r>
      <w:r>
        <w:rPr>
          <w:b/>
          <w:bCs/>
          <w:sz w:val="22"/>
          <w:szCs w:val="22"/>
        </w:rPr>
        <w:t>RANKRAŠTINIO FONDO PASAS</w:t>
      </w:r>
    </w:p>
    <w:p>
      <w:pPr>
        <w:pStyle w:val="Normal"/>
        <w:ind w:left="720" w:hanging="0"/>
        <w:jc w:val="center"/>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701"/>
        <w:gridCol w:w="1418"/>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F8</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Instituto planiniai darba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1959–201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Aprašyta (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Neaprašyta (laik.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US"/>
              </w:rPr>
            </w:pPr>
            <w:r>
              <w:rPr>
                <w:b/>
                <w:bCs/>
                <w:sz w:val="22"/>
                <w:szCs w:val="22"/>
                <w:lang w:val="en-US"/>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ndą sudaro Lietuvos istorijos instituto vykdyt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niniai darbai, planinių darbų ataskait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ind w:left="720" w:hanging="0"/>
        <w:jc w:val="center"/>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de-DE"/>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lang w:val="en-US"/>
        </w:rPr>
        <w:t xml:space="preserve">F.8 </w:t>
      </w:r>
      <w:r>
        <w:rPr>
          <w:lang w:val="lt-LT"/>
        </w:rPr>
        <w:t>(Instituto planiniai darbai)</w:t>
      </w:r>
    </w:p>
    <w:p>
      <w:pPr>
        <w:pStyle w:val="Normal"/>
        <w:jc w:val="both"/>
        <w:rPr>
          <w:lang w:val="lt-LT"/>
        </w:rPr>
      </w:pPr>
      <w:r>
        <w:rPr>
          <w:lang w:val="lt-LT"/>
        </w:rPr>
        <w:t xml:space="preserve">                                               </w:t>
      </w:r>
      <w:r>
        <w:rPr>
          <w:lang w:val="lt-LT"/>
        </w:rPr>
        <w:t>Inventorinis sąrašas</w:t>
      </w:r>
    </w:p>
    <w:p>
      <w:pPr>
        <w:pStyle w:val="Normal"/>
        <w:jc w:val="both"/>
        <w:rPr>
          <w:lang w:val="lt-LT"/>
        </w:rPr>
      </w:pPr>
      <w:r>
        <w:rPr>
          <w:lang w:val="lt-LT"/>
        </w:rPr>
      </w:r>
    </w:p>
    <w:tbl>
      <w:tblPr>
        <w:tblW w:w="7802" w:type="dxa"/>
        <w:jc w:val="left"/>
        <w:tblInd w:w="607" w:type="dxa"/>
        <w:tblLayout w:type="fixed"/>
        <w:tblCellMar>
          <w:top w:w="0" w:type="dxa"/>
          <w:left w:w="108" w:type="dxa"/>
          <w:bottom w:w="0" w:type="dxa"/>
          <w:right w:w="108" w:type="dxa"/>
        </w:tblCellMar>
      </w:tblPr>
      <w:tblGrid>
        <w:gridCol w:w="828"/>
        <w:gridCol w:w="69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r.</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Pavadini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Užbaigtų temų registracijos žurnalas. 1970–1986. Rankr., liet. k., 23 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temų ir leidinių informacinės kortelės. 1984–1989. Mašinr., rusų k., 15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utkevičius Iz., Lietuvių valstiečių trobesiai XIX–XX a. / Monografija. 1959. Mašinr., liet.k., 31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mpoziumo apie 1863 m. sukilimą stenograma. 1963. Mašinr., rusų k., 7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Istorijos mokslas Tarybų Lietuvoje / Straipsnių rinkinys. 1965. Mašinr., liet. 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ųsti recenzuoti knygos “История БССР” 3 ir 4 tomų skyriai. [1971] Kserokopija, rusų k., 34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ybų Lietuvos darbininkų klasės istorijos apybraiža (1940–1970). 1975. Mašinr., liet. k., 76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ybų Lietuvos darbininkų klasės istorija 1940–1970 m. Iliustracijos ir iliustracijų sąrašas. [1975]. Mašinr., fotografijos, liet. k. 177 lap. (163 nuotrauk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ferencijos skirtos Pabaltijo istoriografijai medžiaga. 1978. Mašinr., rusų k., 14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ferencijos skirtos Pabaltijo istorinių šaltinių tyrimams medžiaga. 1978.  Mašinr., rusų k., 18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fašistinės vyriausybės socialinė ekonominė politika / Planinis darbas. 1980–1982. Mašinr., liet. k., 34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socialistinio kaimo kultūra ir buitis. D. 2. 1981. Mašinr., liet. k., 30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ukšaitė, Reformacijos žlugimo priežastys Lietuvoje. Monografija. 1981. Mašinr., liet. k., 23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valstiečių materialinė kultūra. D. III. Kolektyvinis darbas. 1981. Mašinr., liet. ir rusų k., 20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irmykštė bendruomenė Lietuvoje. D. 1. Planinis darbas. 1982. Mašinr., liet. k., 59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ietuvių tarybinio teatro meninė žanrinė įvairovė. Planinis darbas. 1982. Mašinr., liet. ir rusų k., 118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ybinių tautų dvasinio gyvenimo internacionalizavimas išsivysčiusio socializmo sąlygomis. Planinis darbas. 1982. Mašinr., rusų ir liet. k., 32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Strumskio planinis darbas. 1982. Mašinr., rusų ir liet. k., 3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dėjiniai-estetiniai lietuvių tarybinės dailės klausimai. Planinis darbas. 1983. Mašinr., liet. k., 21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O.Adomonienė, Laikraštis “Aušra” lietuvių tarybinėje istoriografijoje. Bibliografija 1945–1983. 1983. Mašinr., liet. k., 55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ių ekonominiai ir kultūriniai ryšiai su kitomis tautomis feodalizmo laikotarpiu. Planinis darbas. 1983. Mašinr., spaud., liet.k., 26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Kiaupa, Kauno miesto savivaldos raida XV a.–XVII a. pirmoje pusėje. Šaltiniotyrinė studija. Planinis darbas. 1984. Mašinr., liet. k., 9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os TSR Mokslų akademijos istorija. Fizikos ir zoologijos mokslai LTSR MA 1941–1962 metais. Kn. 1. Planinis darbas. 1984. Mašinr., liet. k., 14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akcinė politinė santvarka Lietuvoje 1927–1940 m. Planinis darbas. 1984. Mašinr., liet. k., 23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os TSR Mokslų akademijos istorija. Fizikos ir zoologijos mokslai LTSR MA 1941–1962 metais. Kn. 2. Planinis darbas. [1984]. Mašinr., liet. k., 13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O.Adomonienė, Lietuvos TSR MA Istorijos instituto knygų bibliografija. 1948–1950. [1986]. Mašinr., rusų ir liet. k., 156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Vidmantas, Liberalinis demokratinis judėjimas Lietuvoje XIX a. antroje pusėje. Planinis darbas. 1987–1989. Mašinr., liet. k., 17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uolaikinis Aukštaitijos ir Dzūkijos kaimas. Iš lietuvių kultūros istorijos. T. 15. 1988. Mašinr., liet. k., 33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uolaikinis Aukštaitijos ir Dzūkijos kaimas. Iliustracijos. 1988–1990. Mašinr., fotografijos, kserokopijos, liet. k., 27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Mardosa, Lietuvos TSR kaimo gyventojų šeima ir kultūra. Studija. 1988, 1990. Mašinr., liet. k., 8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Meilus, LDK miestų istorinė raida. Planinis darbas. 1988–1990. Mašinr., liet. k., 13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taikų sambūvį ir bendradarbiavimą (Tarybų Lietuvos indėlis į TSRS kovą už pasaulio tautų savitarpio supratimo ir bendradarbiavimo stiprinimą 1971–1990). Mašinr., liet. k., 20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Miknys, Lietuvių visuomeninė liberalinė srovė 1889–1914 m. Monografija. 1989. Mašinr., liet. k., 24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ubnys, Lietuvių tauta Tarybų Sąjungos tautų kovoje prieš hitlerinius okupantus. Planinė tema. 1989. Mašinr., liet. k., 8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Vyšniauskaitė, Lietuvių etnografijos šaltiniai. Nuo seniausių laikų iki 1861 metų. Studija. 1989. Mašinr., liet. k., 288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Vyšniauskaitė, Lietuvos valstiečių šeima. Studija. 1989–1990. Mašinr., liet. k., 8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ukšaitė, Protestantų bažnyčių tinklo raida, ūkis, patronato sistemos susidarymas Lietuvoje XVI a. I pusė–XVIII a. II pusė. Monografija. 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Banionis, Matematikos mokslo raida Lietuvoje 1920–1940. Planinis darbas. 1990. Mašinr., liet. k., 18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Daugudis, Aukštadvario piliakalnis. Planinis darbas. 1990. Mašinr., liet. k., 19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ybų Lietuvos ir Lenkijos Liaudies Respublikos ryšiai 1945–1990 m. (Kolektyvinės monografijos fragmentas). 1990. Mašinr., liet. k., 17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Jaunųjų istorikų darbai. Straipsnių rinkinys. Septintoji knyga. 1990. Mašinr., liet. k., 28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uolaikinis Aukštaitijos ir Dzūkijos kaimas. Iš lietuvių kultūros istorijos. 1990. Mašinr., liet. k., 33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mokslų akademija. T. 2. Moksliniai tyrimai 1940–1990. 1991. Mašinr., liet. k., 73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mokslų akademija. T. 2. Moksliniai tyrimai 1940–1990. 1991. Mašinr., liet. k., 75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ietuvos mokslų akademija. T. 1. 1991. Organizacinės veiklos apžvalga. 1991. Mašinr., liet. k., 724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Strumskis, Nacionaliniai santykiai: teorija ir realybė (arba kaip žlugo viena ilgai puoselėta koncepcija). 1991. Mašinr., liet. k., 23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Sirutavičius, Visuomeniniai nusikalstamumo aspektai XIX a. vidurio Lietuvoje. Planinis darbas. [1992] Mašinr., liet. k., 15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Lopata, Lietuvių politinių centrų sąveika 1914–1918 metais. Monografija. 1992. Mašinr., liet. k., 15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Miknys, Lietuvos (lietuvių) demokratų partijos politinis veikimas 1902–1914 metais. Monografija. 1992. Mašinr., liet. k., 18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Vidmantas, Religinio tautinio sąjūdžio vaidmuo formuojant Lietuvos valstybingumą XIX a. II pusėje–XX a. pradžioje. 1992. Monografija. Mašinr., liet. k., 27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os laisvės kovos 1944–1953 m. Naujausiųjų laikų istorijos skyriaus mokslinės programos atlikimo dokumentai. 1996. Mašinr., liet. k., 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Šadžius, Lietuva–kare po karo. Monografija. D. 1. 1996. Mašinr., liet. k., 29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Anušauskas, Lietuvių antisovietinės rezistencijos organizavimas ir vienijimas (organizacinė ir idėjinė raida) 1944–1953 metais. 1996. Kserokopija, liet. k., 9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Laukaitytė, Bandymai įkurti Lietuvos krikščionių demokratų partiją 1905–1906 metais. Straipsnis. B.m. Mašinr., liet. k., 5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Laukaitytė, Lietuvos krikščionių demokratų politinė srovė 1905–1914 m. Planinis darbas. B.m. Mašinr., liet. k., 12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J.Mardosa, </w:t>
            </w:r>
            <w:r>
              <w:rPr>
                <w:lang w:val="ru-RU"/>
              </w:rPr>
              <w:t>Городская семъя и интенсивность освоения культуры</w:t>
            </w:r>
            <w:r>
              <w:rPr>
                <w:lang w:val="lt-LT"/>
              </w:rPr>
              <w:t>. Straipsnis. B.m. Rankr., mašinr., rusų k., 2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Guzevičiūtė, Lietuvos bajorų kostiumas 1830–1863 m. Studija. B.m. Mašinr., liet. k., 6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Matusevičius, Lietuvos nutautinimo politika 1940–1953 metais. B.m. Mašinr., liet. k., 47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ikščionybė ir kultūra Lietuvoje. Straipsnių rinkinys. B.m. Mašinr., liet. k., 13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Pryšmantas, Feodalinė žemėvalda XVIII a. Rekonstrukcija pagal administracinį 1775 m. padalinimą. Darbo tezės. 1958. Mašinr., liet. k., 17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TSR istorijos rusų kalba prospektas. 1971. Mašinr., rusų k., 4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ių dailės istorijos apybraiža (1919–1940). Prospektas. 1971. Mašinr., liet. k., 3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SRS Pabaltijo respublikų tautų istorija nuo seniausiųjų laikų iki mūsų dienų. Prospekto projektas. 1975. Mašinr., rusų ir liet. k., </w:t>
            </w:r>
          </w:p>
          <w:p>
            <w:pPr>
              <w:pStyle w:val="Normal"/>
              <w:jc w:val="both"/>
              <w:rPr>
                <w:lang w:val="lt-LT"/>
              </w:rPr>
            </w:pPr>
            <w:r>
              <w:rPr>
                <w:lang w:val="lt-LT"/>
              </w:rPr>
              <w:t xml:space="preserve">74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os TSR istorija V tomas 1959–1975. Projektas. 1977. Kserokopija, liet. k., 2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TSR istorijos vientomio rusų kalba prospekto projektas. 1971. Mašinr., rusų k., 3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leksinė tarpžynybinė mokslinio tyrimo „Įstatyminių aktų vystymas ir tobulinimas TSRS konstitucijos ir Lietuvos TSR konstitucijos pagrindu“. Programa. 1973. Mašinr., rusų ir liet. k., 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valstiečių materialinė kultūra, IV dalis verslai. Tyrimo programa prospektas. 1982. Mašinr., liet. k., 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irmykštė bendruomenė Lietuvoje. II dalis. Prospektas. [1983] Mašinr., liet. k., 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Merkys, Lietuvos miestai kapitalizmo laikotarpiu. Prospektas. 1984. Mašinr., liet. k., 1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orsakaitė, Lietuvių vaikų literatūros iliustracija (ikitarybinis laikotarpis). Prospektas. 1984. Mašinr., liet. k., 2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Stiliaus problemos socialistinio realizmo lietuvių dailėje. Prospektas. 1984. Mašinr., liet. k., 25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Šiuolaikinis Aukštaitijos ir Dzūkijos kaimas. Lietuvos socialistinio kaimo buitis ir kultūra, III dalis. Prospektas. [1983] Mašinr., liet. k., </w:t>
            </w:r>
          </w:p>
          <w:p>
            <w:pPr>
              <w:pStyle w:val="Normal"/>
              <w:jc w:val="both"/>
              <w:rPr>
                <w:lang w:val="lt-LT"/>
              </w:rPr>
            </w:pPr>
            <w:r>
              <w:rPr>
                <w:lang w:val="lt-LT"/>
              </w:rPr>
              <w:t>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ybų Lietuvos urbanizacija. Kolektyvinė monografija. Planas prospektas. 1984. Mašinr., liet. k., 1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Kolektyvinės monografijos „Tarybų Lietuvos ir Rusijos Federacijos ryšiai brandaus socializmo metais“. Planas prospektas. 1981. Kserokopija, liet. k., 11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ybų Lietuvos urbanizacija. Planas prospektas. 1985. Mašinr., liet. k., 1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nacionalinio išsivadavimo judėjimo istorija (iki 1904 m.). Darbo plano projektas. [1981] Mašinr., liet. k., 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aniliauskas, P.Kalnius, Lietuvos TSR miestų gyventojų socialinė kultūrinė raida brandaus socializmo laikotarpyje (etnosocialinis tyrimas). Prospektas. B.m. Mašinr., liet. k., 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Šiaulių miesto istorija nuo seniausiųjų laikų iki mūsų dienų. Prospektas. Pirmas variantas. B.m. Mašinr., liet. k., 2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aulių miesto istorija nuo seniausiųjų laikų iki mūsų dienų. Prospektas. Antras variantas. B.m. Mašinr., liet. k., 2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TSR Mokslų akademijos istorija 1941–1980 m. Prospektas. B.m. Kserokopija, liet. k., 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SRS konstitucija ir tarybinės visuomenės politinės sistemos raida brandaus socializmo sąlygomis. 1960–1980 metai. (Lietuvos TSR medžiagos pagrindu). Metodiniai nurodymai monografijos autoriams ir monografijos planas. B.m. Mašinr., liet. k., 1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ietuvių tarybinio teatro istorijos bruožai (1940–1956). Prospektas. B.m. Mašinr., rankr., rusų ir liet. k., 57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liepimai apie Lietuvos TSR istoriją. Socializmo laikotarpis. 1974. Rankr., mašinr., kserokopija, rusų ir liet. k., 17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liepimai apie Lietuvos TSR istoriją. Kapitalizmo laikotarpis. 1974. Mašinr., kserokopijos, rusų ir liet. k., 16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liepimai apie Lietuvos TSR istoriją. Feodalizmo laikotarpis. 1974–1975. Mašinr., kserokopijos, rusų ir liet. k., 17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TSR istorijos maketo aptarimas. B.m. Mašinr., kserokopijos, rusų k., 12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87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Merkys, Motiejus Valančius ir jo kultūrinė veikla iki 1863 m. Monografija (3 dalys). 1997. Mašinr., liet. k., 52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Prašmantaitė, Protestantų parapijos Lietuvoje XIX a. Straipsniai. 1997. Mašinr., kserokopijos, liet. ir vok. k., 187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Jogėla, Peterburgo Romos katalikų dvasinė akademija 1842–1918 m. Planinis darbas. 1997. Mašinr., liet. k., 18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90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enavičienė, Žemaičių lituanistai Telšių diecezinėje seminarijoje 1845–1865 m. Straipsniai. 1997. Mašinr., kserokopijos, liet. k., 18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elitinė kultūra: nacionalizmo iššūkiai XIX amžiuje. Planinis darbas. 1997. Mašinr., kserokopijos, liet. k., 5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Pugačiauskas, Napoleonas ir Vilniaus departamentas 1812 m. Straipsniai. 1997. Mašinr., kserokopijos, liet. k., 116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Bairašauskaitė,  Bajorijos elgsenos viešajame gyvenime (XIX a. I pusė). Straipsniai. 1997. Mašinr., liet. ir lenkų k., 14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Gylienė, Intelektualinio elito gamtamoksliniai interesai kaip jo modernėjimo išraiška. Studija. 1997. Mašinr., liet. k., 10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 Zizas, Lietuvių karinės formuotės Vokietijos–SSRS kare (1941–1944). Planinis darbas. 1996, 1997. Mašinr., liet. 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J. Matusevičius, Lietuvos nutautinimo politika 1940–1953. Planinis darbas. 1997. Mašinr., liet. 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papročių atlasas. D.1. Planinis darbas. 1997. Mašinr., kserokopijos, spaud., liet. ir rusų k., 44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Merkienė, 1994–1997 m. skelbti darbai. 1997. Mašinr., liet. ir anglų k., 15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istorijos institutas. Ekspertų komisijos posėdžio protokolas. 1997. Mašinr., liet. k., 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Savoniakaitė, Tekstilė kaimo kultūroje. Straipsniai. 1997. Mašinr., liet. ir anglų k., 7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Guzevičiūtė, XVI a. bajorų kostiumas Lietuvoje. Straipsniai. Mašinr., kserokopijos, liet. k., 11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Blažytė, Straipsniai. 1998. Mašinr., kserokopija, liet. k., 5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istorijos metraštis.1998. Anotacija. Mašinr., liet. k., 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Kalnius, Baigiamosios programos „Šeima ir etniniai procesai. D.2“ anotacija. 1998. Mašinr., liet. k., 4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Kašauskienė, Lietuvos istorijos instituto Naujausiųjų laikų istorijos skyriaus baigiamosios programos „Lietuva 1940 – 1965 m. Politinis režimas, kultūros priespauda“ anotacija. 1998. Mašinr., liet. k., 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Kairiūkštytė, Repatriacija iš Vakarų į Lietuvos SSR 1945–1953 metais. Straipsnis. 1998. Mašinr., liet. k., 6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Zizas, Lietuviai kariai savisaugos batalionuose (1941–1944 m.). Straipsnis. 1998. Mašinr., liet. k., 3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Ilgevičiūtė, Straipsniai: 1. Lenkijos lietuvių kultūrinės veiklos 1956–1997 m. bruožai. 2. Sąjūdžio atspindžiai Lenkijos spadoje (1988–1989 metais). 1998. Mašinr., liet. k. 2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Matusevičius, Straipsniai. 1998. Mašinr., liet. k., 15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Bauža, V.Kašauskienė, D.Blažytė, Lietuvos kultūros liberalėjimo tendencija ir iliuzijos (1953–1965). Kolektyvinė monografija. 1998. Mašinr., liet. k., 22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Pocius, Straipsniai. 1998. Mašinr., liet. k., 4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Anušauskas, Straipsniai. 1998. Mašinr., liet. k., 3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Kašauskienė, Straipsniai. 1998. Mašinr., liet. k., 8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Anušauskas, Lietuviai Sibire. Monografijos I variantas. 1998. Mašinr., liet. k., 8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sąjūdis ir valstybės idealų įgyvendinimas. Konferencijos medžiaga. Leidinys paruoštas spaudai. 1999. Mašinr., liet. k., 26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ujausiųjų laikų istorijos skyriaus vykdytos programos „Lietuva 1940–1965 m. Politinis režimas, kultūros priespauda“ patikslintos vykdytojų individualios užduotys ir jų vykdymas. 1998. Mašinr., liet. k., 1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Medišauskienė, Tradicionalizmas XIX a. pirmosios pusės Lietuvos visuomenėje. Planinis darbas. 2000. Mašinr., liet. k., 12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Bairašauskaitė, Lietuvos bajorų luominių institucijų raida (1795–1863 m.). Planinis darbas. Mašinr., liet. k., 14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Miknys, Lietuvos lenkų etnopolitinės-etnokultūrinės orientacijos lietuvių tautinio atgimimo sąlygomis XIX a. II pusėje–XIX a. pradžioje. Planinis darbas. Mašinr., kserokopija, liet., vok., lenkų  k., 17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Praspaliauskienė, Paribio žmonės Lietuvoje XVIII a. pabaigoje – XX a. pradžioje. Planinis darbas. 2000. Mašinr., kserokopija, liet., anglų k., 141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Pugačiauskas, Lietuvos miestų savivalda XIX a. pirmoje pusėje. Planinis darbas. 2000. Mašinr., liet. k., 7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Marcinkevičienė, Šeima XIX a. pabaigoje–XX a. pradžioje. Planinis darbas. 2000. Mašinr., liet. k., 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Sirutavičius, Moralinės vaizduotės evoliucija XIX a. Lietuvos kultūroje. Planinis darbas. 2000.  Mašinr., kserokopija, liet. k., 12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Griškaitė, Romantizmo ir pozityvizmo priešprieša Lietuvos istorijos moksle XIX a. viduryje. Planinis darbas. 2000. Mašinr., kserokopija, liet. k., 29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Staliūnas, Lietuvos visuomenė ir valdžia XIX a. viduryje: tarp konfrontacijos ir kompromiso. Planinis darbas. 2000. Mašinr., kserokopija, liet., vok., anglų, lenkų k., 11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etnogenezė: bibliografijos rodyklė. 1980. Mašinr., liet. k., 32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erkinės gamtinis ir kultūrinis paveldas: vertė ir kontekstai. Kompleksinio mokslinio tyrimo darbo ataskaita. 2001.  Mašinr., kserokopija, liet. k., 386 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etnografija. Materialinė kultūra. Prospektai. 1990. Mašinr., liet. k., 39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etnografija. XIX a. antrosios pusės ir XX a. tyrinėjimai. 1992. Mašinr., liet. k., 21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enavičienė, Tautinės dvasininkijos genezė XIX a. II pusėje: tautinės tendencijos Žemaičių diecezinėje seminarijoje (1845–1865). Planinis darbas. 1998–2002. Mašinr., spaud., kopijos, liet., rusų, lenkų k., 25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enavičienė, Žemaičių vyskupija XIX a. 5-7 dešimtmečiais: lietuvybė ir dvasininkija. Monografija. 2002. Mašinr., liet. k., 39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Jogėla, Konfesinio elito ugdymas Rusijos imperijoje 1842–1867 m. Planinis darbas. 1998–2002. Mašinr., kopijos, liet. ir rusų k., 204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Katilius, Seinų kunigų seminarijos auklėtiniai 1826–1915 metais: dvasinės inteligentijos aspiracijos. Planinis darbas. 1998–2002. Mašinr., spaud., kopijos, liet. ir rusų k., 473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rašmantaitė, Kultūriniai XIX a. Lietuvos religinių bendruomenių veiklos aspektai. Planinis darbas. 1998–2002. Mašinr., liet., vok., lenkų ir anglų k., 9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Laukaitytė, Stačiatikių Bažnyčia Lietuvoje XX a. Monografija. 1998–2002. Mašinr., spaud., kopija, liet. k., 28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2004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Jogėla, Istorinis tyrimas Polocko g. 6 sklype, ribojamame Polocko g.–Krivių g.–Baltojo skg. 2003. Mašinr., liet. k., 1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rbanavičius, Vilniaus istorijos XVII–XVIII a. terminų žodynėlis. 2003. Mašinr. ir diskelis, liet. k., 3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Girininkienė, Istorinių tyrimų dėl Lauryno Gucevičiaus palaidojimo vietos apžvalga. [2004]. Mašinr., liet. k., 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Kiaupa, Programos „Lietuvos valstybė ir visuomenė XIII-XVIII a.“ veiklos 1995-2003 m. ataskaita. 2004. Mašinr., liet. k., 1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Girininkas, Programos „Akmens ir žalvario amžiai Lietuvoje“ (1999-2008 m. Pirmasis etapas 1999-2003 m.) ataskaita. 2004. Mašinr., liet. k., 1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Kalnius, Šeima ir etniniai procesai (Tautiškai mišrios šeimos Rytų Lietuvos rajonuose XX a. 5-10 dešimtmečiai). Planinis darbas. 1995. Mašinr., liet. k., 14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 Lopata, Lietuvių korta Rusijos 1914-1917 m. politikoje. Strp. B.m. Mašinr., liet. k., 4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Kazakevičius, Ikikrikščioniškosios Lietuvos kultūra (archeologijos duomenimis). Archeologijos skyriaus 1992-1996 m. vykdytos temos anotacija. 1996. Mašinr., liet. k., 7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tanavičius, Vilniaus Žemutinės pilies rūmų (ŽPR) minėjimų šaltiniuose ir istoriografijoje suvestinės lentelės ir ataskaita. 2003, 2004. Mašinr., liet. k., 4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Ragauskienė, Vilniaus Žemutinė pilis XIV-XIX a.: istorinės paieškos (Šaltinių ir istoriografijos duomenys). 2002. Mašinr., liet. k., 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Meilus, Lietuvos valdovų rūmų 2003 m. istorinių tyrimų programa (III-as projektas). 2003. Mašinr., liet. k., 8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Ragauskienė, Duomenys apie Vilniaus Žemutinę pilį Lietuvos Metrikoje. 2004. Mašinr., liet. k., 22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 Sarcevičius, Vilniuje, Naugarduko gt. 8 archeologinių tyrimų (žvalgymų) mokslinė ataskaita. 2004. Mašinr., liet. k., 10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 Sarcevičius, Vilniuje, Savivaldybės a. rekonstrukcijos metu vykdytų archeologijos žvalgymų ataskaita. 2003. Mašinr., liet. k., 25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 Mačiulis, Z. Medišauskienė. Kultūros vertybių apsaugos departamento užsakytų istorinių tyrimų ataskaitos: 1. Dvarų valstybinės mokslinių istorinių, archeologinių, kraštovaizdžio ir pastatų architektūros, žemėtvarkos ir žemėnaudos raidos, socialinių, kultūrinių ir kitų tyrimų sistemos principai ir teminis planas. 2. Lietuvos dvarų paveldo fizinių, funkcinių teritorinių–erdvinių struktūrų, jų fragmentų ir elementų, nuosavybės santykių ir formų, sklaidos analizė, kompleksinis ištyrimas ir rekomendacijų, kaip šį paveldą išsaugoti parengimas: kompleksinių istorinių tyrimų metmenys. 2004. Mašinr., liet. k., 4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Jogėla, E. Meilus, Vilniaus Lukiškių aikštės ir jos istorinių tyrimų mokslinė ataskaita. 2004. Mašinr., liet. k., 11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Р. Чепайтене, </w:t>
            </w:r>
            <w:r>
              <w:rPr>
                <w:lang w:val="ru-RU"/>
              </w:rPr>
              <w:t>Культурное наследие в глобальном мире</w:t>
            </w:r>
            <w:r>
              <w:rPr>
                <w:lang w:val="lt-LT"/>
              </w:rPr>
              <w:t xml:space="preserve">. // </w:t>
            </w:r>
            <w:r>
              <w:rPr>
                <w:lang w:val="ru-RU"/>
              </w:rPr>
              <w:t xml:space="preserve">Европейский Гуманитарный Университет, Институт Истории Литвы. </w:t>
            </w:r>
            <w:r>
              <w:rPr>
                <w:lang w:val="lt-LT"/>
              </w:rPr>
              <w:t>// Planinis darbas. 2009. Mašinr., rusų k., 269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gramos Lietuvos Metrikos ir kitų istorijos šaltinių tyrimas ir publikavimas 2001–2010 m. ataskaita. Vilnius, 2010. Mašinr.,  liet. k., 24 l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ogramos Lietuvos visuomenės modernizacija ir etniniai konfliktai (Nedominuojančios etninės bendruomenės Lietuvoje XIX a.–XX a. pirma pusė). II etapo 2006–2010 ataskaita. Vilnius, 2011. Mašinr., liet. k., 9 l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gramos Lietuva Antrajame pasauliniame kare 2001–2010 ataskaita. Vilnius, 2011. Mašinr., liet. k., 21 lap.</w:t>
            </w:r>
          </w:p>
        </w:tc>
      </w:tr>
    </w:tbl>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t>Iš viso 155 s. vnt., 23416 lap.            Sąrašą sudarė Algimantas Katilius</w:t>
      </w:r>
    </w:p>
    <w:p>
      <w:pPr>
        <w:pStyle w:val="Normal"/>
        <w:ind w:left="720" w:hanging="0"/>
        <w:jc w:val="both"/>
        <w:rPr>
          <w:lang w:val="lt-LT"/>
        </w:rPr>
      </w:pPr>
      <w:r>
        <w:rPr>
          <w:lang w:val="lt-LT"/>
        </w:rPr>
      </w:r>
    </w:p>
    <w:p>
      <w:pPr>
        <w:pStyle w:val="Normal"/>
        <w:ind w:left="720" w:hanging="0"/>
        <w:jc w:val="both"/>
        <w:rPr>
          <w:lang w:val="lt-LT"/>
        </w:rPr>
      </w:pPr>
      <w:r>
        <w:rPr>
          <w:lang w:val="lt-LT"/>
        </w:rPr>
        <w:t>Vilnius, 2011 m. birželio 20 d.</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jc w:val="both"/>
        <w:rPr/>
      </w:pPr>
      <w:r>
        <w:rPr>
          <w:lang w:val="lt-LT"/>
        </w:rPr>
        <w:t xml:space="preserve">                                       </w:t>
      </w:r>
      <w:r>
        <w:rPr>
          <w:lang w:val="en-US"/>
        </w:rPr>
        <w:t xml:space="preserve">F.8 </w:t>
      </w:r>
      <w:r>
        <w:rPr>
          <w:lang w:val="lt-LT"/>
        </w:rPr>
        <w:t>(Instituto planiniai darbai)</w:t>
      </w:r>
    </w:p>
    <w:p>
      <w:pPr>
        <w:pStyle w:val="Normal"/>
        <w:jc w:val="both"/>
        <w:rPr>
          <w:lang w:val="lt-LT"/>
        </w:rPr>
      </w:pPr>
      <w:r>
        <w:rPr>
          <w:lang w:val="lt-LT"/>
        </w:rPr>
        <w:t xml:space="preserve">                                               </w:t>
      </w:r>
    </w:p>
    <w:p>
      <w:pPr>
        <w:pStyle w:val="Normal"/>
        <w:jc w:val="both"/>
        <w:rPr>
          <w:lang w:val="lt-LT"/>
        </w:rPr>
      </w:pPr>
      <w:r>
        <w:rPr>
          <w:lang w:val="lt-LT"/>
        </w:rPr>
      </w:r>
    </w:p>
    <w:tbl>
      <w:tblPr>
        <w:tblW w:w="7802" w:type="dxa"/>
        <w:jc w:val="left"/>
        <w:tblInd w:w="607" w:type="dxa"/>
        <w:tblLayout w:type="fixed"/>
        <w:tblCellMar>
          <w:top w:w="0" w:type="dxa"/>
          <w:left w:w="108" w:type="dxa"/>
          <w:bottom w:w="0" w:type="dxa"/>
          <w:right w:w="108" w:type="dxa"/>
        </w:tblCellMar>
      </w:tblPr>
      <w:tblGrid>
        <w:gridCol w:w="828"/>
        <w:gridCol w:w="69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r.</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Pavadini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ydų kapinių Šnipiškėse tyrimo dokumentai: 1. Žydų kapinės Šnipiškėse: ribų lokalizacija (kartografinio, archeologinio, istorinio tyrimo santrauka). 2. Susirašinėjimas. Vilnius, 2007. Mašinr., liet. k., 54 lap.</w:t>
            </w:r>
          </w:p>
        </w:tc>
      </w:tr>
    </w:tbl>
    <w:p>
      <w:pPr>
        <w:pStyle w:val="Normal"/>
        <w:ind w:left="720" w:hanging="0"/>
        <w:jc w:val="both"/>
        <w:rPr>
          <w:lang w:val="lt-LT"/>
        </w:rPr>
      </w:pPr>
      <w:r>
        <w:rPr>
          <w:lang w:val="lt-LT"/>
        </w:rPr>
      </w:r>
    </w:p>
    <w:p>
      <w:pPr>
        <w:pStyle w:val="Normal"/>
        <w:ind w:left="720" w:hanging="0"/>
        <w:jc w:val="both"/>
        <w:rPr>
          <w:lang w:val="lt-LT"/>
        </w:rPr>
      </w:pPr>
      <w:r>
        <w:rPr>
          <w:lang w:val="lt-LT"/>
        </w:rPr>
        <w:t xml:space="preserve"> </w:t>
      </w:r>
      <w:r>
        <w:rPr>
          <w:lang w:val="lt-LT"/>
        </w:rPr>
        <w:t>Vilnius, 2021 m. sausio 12 d.                             A. Katil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autoSpaceDE w:val="false"/>
      <w:outlineLvl w:val="2"/>
    </w:pPr>
    <w:rPr>
      <w:b/>
      <w:bCs/>
      <w:lang w:val="lt-LT"/>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06:00Z</dcterms:created>
  <dc:creator>Algis</dc:creator>
  <dc:description/>
  <cp:keywords/>
  <dc:language>en-US</dc:language>
  <cp:lastModifiedBy>LII-Katilius</cp:lastModifiedBy>
  <cp:lastPrinted>2021-01-12T15:37:00Z</cp:lastPrinted>
  <dcterms:modified xsi:type="dcterms:W3CDTF">2021-01-12T13:38:00Z</dcterms:modified>
  <cp:revision>107</cp:revision>
  <dc:subject/>
  <dc:title>                                 F</dc:title>
</cp:coreProperties>
</file>