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F69 (Antanas Daniliauskas)</w:t>
      </w:r>
    </w:p>
    <w:p>
      <w:pPr>
        <w:pStyle w:val="Heading1"/>
        <w:rPr/>
      </w:pPr>
      <w:r>
        <w:rPr/>
        <w:t>Sąrašas</w:t>
      </w:r>
    </w:p>
    <w:p>
      <w:pPr>
        <w:pStyle w:val="Normal"/>
        <w:rPr>
          <w:b/>
          <w:b/>
          <w:bCs/>
          <w:lang w:val="lt-LT"/>
        </w:rPr>
      </w:pPr>
      <w:r>
        <w:rPr>
          <w:b/>
          <w:bCs/>
          <w:lang w:val="lt-LT"/>
        </w:rPr>
      </w:r>
    </w:p>
    <w:p>
      <w:pPr>
        <w:pStyle w:val="Normal"/>
        <w:rPr>
          <w:b/>
          <w:b/>
          <w:bCs/>
          <w:lang w:val="lt-LT"/>
        </w:rPr>
      </w:pPr>
      <w:r>
        <w:rPr>
          <w:b/>
          <w:bCs/>
          <w:lang w:val="lt-LT"/>
        </w:rPr>
      </w:r>
    </w:p>
    <w:tbl>
      <w:tblPr>
        <w:tblW w:w="8522" w:type="dxa"/>
        <w:jc w:val="left"/>
        <w:tblInd w:w="-113" w:type="dxa"/>
        <w:tblLayout w:type="fixed"/>
        <w:tblCellMar>
          <w:top w:w="0" w:type="dxa"/>
          <w:left w:w="108" w:type="dxa"/>
          <w:bottom w:w="0" w:type="dxa"/>
          <w:right w:w="108" w:type="dxa"/>
        </w:tblCellMar>
      </w:tblPr>
      <w:tblGrid>
        <w:gridCol w:w="1188"/>
        <w:gridCol w:w="3858"/>
        <w:gridCol w:w="1191"/>
        <w:gridCol w:w="1229"/>
        <w:gridCol w:w="10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Daniliausko asmens dokumentai. 1. Kadrų įskaitos asmens lapas. 2. Autobiografija. 3. Kandidatinio minimumo egzaminų lapai. 4. Aukštojo mokslo diplomo nuorašas. 5. J. Daniliauskienės tekstas apie A. Daniliauską ir kt. Rankr., mašinr., spaudinys, užpildytas rankr., fotogr.,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Daniliausko istorijos mokslų kandidato disertacijos „Juodupės valstybinio vilnonių audinių fabriko „Nemunas“ darbininkų kultūra ir buitis“ gynimo dokumentai. 1. V. T. Zinič atsiliepimas apie disertacijos autoreferatą. 2. Latvijos Mokslų akademijos Istorijos instituto atsiliepimas apie disertaciją. 3. TSRS Mokslų akademijos Etnografijos instituto vyr. mokslinės bendradarbės V. J. Krupianskojos atsiliepimas. 4. Oponento prof. N. N. Čeboksarovo atsiliepimas. 5. Dr. Karolio Fojtik iš Brno atsiliepimas. 6. Lietuvos TSR M A Istorijos instituto Etnografijos sektoriaus atsiliepimas. 7. Vilniaus universiteto Archeologijos ir etnografijos katedros atsiliepimas. 8. Oponentės A. Gaigalaitės atsiliepimas. 9. Istorijos instituto Mokslinės tarybos posėdžio protokolas ir kt. Mašinr.,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 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Daniliausko bibliografija. Mašinr., rankr.,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storijos instituto darbuotojų filosofinis (metodologinis) seminaras „Socialinės visuomenės problemos“. A. Daniliausko paskaita tema: „Etninių miesto materialinės kultūros orientacijų problemos brandaus socializmo visuomenėje“.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Juodupės valstybinio vilnonių audinių fabriko „Nemunas“ darbininkų kultūra ir buitis/Disertacija,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Juodupės valstybinio vilnonių audinių fabriko „Nemunas“ darbininkų kultūra ir buitis (iliustracijos). Fotog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 (126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Juodupės valstybinio vilnonių audinių fabriko „Nemunas“ darbininkų kultūra ir buitis (iliustracijos). Fotog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9 (91 fotogr.)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Lietuvos miesto materialinė kultūra XX a. (Pilnas, nesutrumpintas varianta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anas Daniliauskas, Urbanizacija Lietuvoje XX a./Monografija. Mašinr.,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uno darbininkų drabužiai/Straipsnių juodraščiai ir medžiaga. M. Mastonytės ir R. Merkienės atsiliepimai apie straipsnius. Rankr., mašin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 196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uno pramonės proletarų mityba XX a. 4-me dešimtmetyje/Straipsnis. Mašinr., liet., angl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Etnografinės pastabos apie Lietuvos miesto gyventojų vidutiniųjų sluoksnių butų įrengimą XX a. 3-4-me dešimtmetyje/Straipsni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psuko m. pramonės darbininkų gyvenamosios patalpos XX a./Straipsnis ir medžiaga. Mašinr., spaudinys, brėžiniai, negatyvai, liet., rusų, angl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19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 (2 fotogr.) negatyvų 25 kadr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uno m. darbininkų mitybos 1940-1970 m. etnografinių tyrimų medžiaga/Straipsni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Etnolingvistiniai duomenys iš Lietuvos VRES (Elektrėnai, Trakų raj.)/Straipsnis. Rankr., mašinr.,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19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i kurie pirminiai Lietuvos pramonės darbininkų šeimos tyrimo klausimai/Straipsni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anas Daniliauskas, Kai kurie etniniai kultūrinio suartėjimo klausimai daugianacionaliniame Lietuvos TSR mieste/Straipsnis. Rankr.,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Du rytų Lietuvos baldų tapybos pavyzdžiai/Straipsnis. Mašinr.,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Etninės orientacijos Lietuvos TSR miesto gyventojų vestuvių papročiuose/Straipsnis,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lingvistinio kultūrinių vertybių vartojimo problemos/Straipsnio fragmenta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Dar apie Rokiškio raj. Kraitinius baldus XIX a./Straipsnis. Mašinr.,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i kurie pirminiai Lietuvos pramonės darbininkų šeimos tyrimo klausimai/Straipsnis ir medžiaga.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m.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psuko vilnonių audinių fabrikas „Šešupė“/Straipsni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XX a. 4-ojo dešimtmečio Lietuvos miestijos vidutiniųjų sluoksnių etnografinis tyrimas/Straipsni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XIX a. pabaigos –XX a. 4-ojo dešimtmečio Lietuvos miestietijos vidutiniųjų sluoksnių baldai/Straipsni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uno darbininkų mityba XX a. 5–7 – me dešimtmetyje/Straipsnis. Mašinr., liet., angl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Kauno darbininkų mityba XX a. 5–7 – me dešimtmetyje. Straipsnis. Mašinr.,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uno pramonės proletarų mityba XX a. 4 – me dešimtmetyje/Straipsnis.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2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Miesto etnografinių tyrimų 1980–1981 m. apžvalga.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spektai. 1. A. Daniliauskas, P. Kalnius, Lietuvos TSR miesto gyventojų socialinė-kultūrinė raida brandaus socializmo laikotarpiu (etnosocialinis tyrimas). 2. Lietuvos TSR pramonės darbininkų kultūros ir šeimos etnografinės problemos. 3. Lietuvos TSR Istorijos instituto Etnografijos skyriaus bendradarbio A. Daniliausko 1981–1983 m. planinis darbas „Etninės-kultūrinės Lietuvos TSR miesto gyventojų orientacijo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А. А. Даниляускас, Опыт изучения крестьянской семьи экспедициями общества лраяведерия и окрары памятников культуры Литовской ССР/Pranešimas skaitytas Baltarusijos respublikiniame sociologų simpoziume, skirtame Lenino 100-sioms gimimo metinėms tema: „Dabartinė moters veikla ir šeima“. Simpoziumo programa. Mašinr., spaudinys, rusų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ьноводство в хозяйстве Литовского крестьянина</w:t>
            </w:r>
            <w:r>
              <w:rPr>
                <w:lang w:val="lt-LT"/>
              </w:rPr>
              <w:t>/Straipsnio apmatai. Rankr.,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Rinkta medžiaga apie Juodupės audinių fabriko darbininkų buitį ir gyvenimą.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Įvairi etnografinė medžiaga. Rankr., negatyv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1965, 19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 (8 negatyv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Anketinės apklausos: Juodupės gyvenimo (1938–1941 m.) bruož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Rinkta medžiaga apie Panemunėlio ir Juodupės audinių fabriku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Įvairūs etnografiniai užrašai iš Juodupės ir kitur.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19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69-38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Panemunėlio linų apdirbimo fabriko darbininkų buities bruožai/Anketiniai duomeny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 19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3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Audėjų „artelė“ (cechas) Rokiškyje/Anketiniai duomeny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3-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69-3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minimai apie Kauno mieste veikusį „Drobės“ fabriką. 1. Darbininko B. Baliutavičiaus prisiminimai. 2. „Dainavos“ partizaninio būrio vado Juozo Barausko atsiminimai apie veikusią 1941–1944 metais Kauno mieste „Drobės“ fabrike pogrindinę partizaninę grupę.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Rinkta medžiaga apie darbininkų kultūrą ir buitį: Rokiškio fabrikas „Litmetal“.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Gyvenamųjų namų ir butų planai Rokiškyje. Brėž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Daniliauskaitė, Kaunas. Šančiai. Daržai prie individualių gyvenamųjų namų.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Užrašai apie Kauno darbininkų buitį. Drabužių pieš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F69-44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Kauno darbininkų namų aprašym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kymai į anketą apie čigonavimo papročius iš Juodupės apylinkių. Rankr., mašinr., užpildyta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Akcinės bendrovės „Drobė“ dirbančiųjų sąrašas 1937-1941 m. Rankr., spaud.,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ramonės darbininkų materialinė kultūra/Etnografinių klausimų lapas. Spaudinys, užpildytas rankr.,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Medžiaga apie drabužius. Rankr., iškarpos iš laikraščių,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4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iai aprašai. 1. Apie baldų gamybą XX a. 3-4 dešimtmečiuose. 2. Gyvenamųjų patalpų interjero įrengimas rusų-lenkų  šeimoje. 3. Drabužiai rusų-lenkų šeimoje. 4. Apavas rusų-lenkų šeimoje. 5. Plungės Kučinsko-Pobiedinsko „Plungės audinių“ fabriko darbininkų buitis XX a. 4 dešimtmečio pradžioje.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 19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iesto gyventojų mityba 1939 ir 1971–1972 metais/Atsakymai į klausimų lapą. Spaudiniai, užpildyt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 19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rašai iš literatūros ir laikraščių iškarpos. Rankr., iškarpos iš laikraščių, lie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 19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rašyti pasakojimai apie popieriaus karpinius iš įvairių vietų. Užrašė Viktorija Daniliauskaitė, D. Daniliauskaitė, Antanas Daniliauskas, Julija Daniliauskienė, A. Albavičiūtė.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19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ketinė ir kitokia medžiaga apie vestuves: prieškario inteligentų, miesto gyventojų XX a. 3–4 – me dešimtmetyje, Lietuvos TSR pramonės darbininkų. Rankr., spaudiniai, užpildyti rankr., fotografijo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19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 (1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užpildytos anketos. 1. Lietuvos TSR pramonės darbininkų kultūrinis gyvenimas. 2. Lietuvos TSR miesto gyventojų tradiciniai vestuvių papročiai. 3. Lietuvos TSR miesto gyventojų kultūrinis gyvenimas. 4. Lietuvos TSR pramonės darbininkų vestuvių papročiai. 5. Lietuvos miesto gyventojų vestuvių papročiai 1920–1940 m. 6. Vestuvės Lietuvos socialistiniame kaime. 7. Kauno pramonės darbininkų materialinė kultūra 1939 m. 8. Kauno pramonės darbininkų materialinė kultūra. Rankr., mašinr., spaudiniai,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19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Vilniaus rusų tautybės asmenų vestuvių papročius. 1. Išrašai iš literatūros. Atsakymai į klausimyno  apie miesto gyventojų vestuvių papročius klausimus.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Baldų piešiniai ir aprašymai iš Juodupės apylinkės (Rokiškio raj.)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Medžiaga apie butų interjerą. Rankr., iškarpos iš spaudo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69-58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ųjų patalpų Utenoje planai ir kita medžiaga. Brėž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5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rašai apie krikštyna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anas Daniliauskas, Lentelės apie „Drobės“ fabriko mitybą 1939 metais. Rankr., rusų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Išrašai iš M. Endzele straipsnio apie Latvijos miesto gyventojų vestuvių papročiu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miesto gyventojų kultūrinis gyvenimas/Atsakymai į anketos klausimus. Duomenys iš Dotnuvos (Kėdainių raj.). Spaudiniai, užpildyt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miesto gyventojų kultūrinį gyvenimą. Rankr.,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miesto darbininkų lietuvių vestuvės. 1953-1975 m. asmenų sąrašai iš Metrikacijos biuro.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Juodupės valstybinio vilnonių audinių fabriko „Nemunas“ darbininkų kultūra ir buitis (iliustracijų sąrašas).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Etnografijos užrašai. Liaudies kūryba.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rašai apie drabužiu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ektrėnų medžiaga. Rankr., mašinr.,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6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lio linų fabriko darbuotojų butų planai ir aprašym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džiaga (išrašai) apie Biržus. Rankr.,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lio linų fabriko brigados kovojančios už komunistinį vardą sąraša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Lentelės. 1. Juodupės gelumbių fabriko darbininkų lietuvių vestuvinio ciklo schemos 1907–1940 m. laikotarpyje. 2. Juodupės gelumbių fabriko darbininkų lietuvių vestuvių papročių raida 1920–1940 m. 3. Valstybinio vilnonių audinių fabriko Juodupėje (Rokiškio raj) darbininkų bendrojo išsilavinimo kilimas 1938–1961 m. ir kt. Mašinr.,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tanas Daniliauskas, Lentelės su duomenimis apie Juodupės valstybinio vilnonių audinių fabriko „Nemunas“ veiklą/Disertacijos medžiaga,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Šiaurės Rytų Lietuvos pramonės darbininkų gyvenamosios patalpos ir jų įrengimas 1965 m./Lentelė.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Anketinių duomenų apie darbininkų kultūrą suvestinės lentelė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uodupės miestelio (Rokiškio raj.) butų planai. Brėžiniai,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ųjų namų planai Biržuose. Brėž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va. Panevėžio raj. Karsakiškio apyl. Butėnų k. J. Šimkūnas XX a. 3-ias dešimtmetis/Piešinys. Braižė V. Daniliauskaitė. Brėž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7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ėties durys. Rokiškio raj. Juodupės apyl. Didsodės k. O. Stelionienės sodyba. Brėž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pramonės darbininkų drabužiai (1914–1939). Braižė V. Daniliauskaitė.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ėties durys buvusiame Kraštų dvare (Rokiškio raj., Juodupės apyl.). Brėž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yčios durys. Rokiškio raj. Juodupės apyl. Naujasodės k. K. Liugos sodyba/Piešinys. Braižė V. Daniliauskaitė, brėž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ųjų patalpų brėžiniai. Brėž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 19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darbininkų gyvenamosios patalpos: baldų piešiniai. Brėž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ininkų butai Kaune, Elektrėnuose, Šiauliuose, Kapsuke (Marijampolėje). Brėž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19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inės miesto materialinės kultūros problemos. Brėžiniai, nuotraukos. Brėžiniai, fotogr., negatyv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 (23 fofogr., 18 kadr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69-8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r Šiaulių darbininkų baldai.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stuviniai drabužiai. Pieš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8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 pramonės darbininkų išeiginiai drabužiai XX a. 3 ir 4 dešimtmečiuose. Pieš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mo architektūros puošyba iš Sodelių apyl. Panevėžio raj./Piešiniai. Braižė V. Daniliauskaitė,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Brėžiniai ir iliustracijos straipsniui „Kauno darbininkų pastatai“. Brėžini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rėžinių juodraščiai. Piešiniai ir brėžinia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 straipsniui „Kauno pramonės darbininkų butai 1940-1968“.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Juodupės valstybinio vilnonių audinių fabriko „Nemunas“ darbininkų kultūra ir buitis (iliustracijos). Fotografijo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17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69-95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ųjų namų iš Rokiškio ir biržų raj. planai. Brėž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tanas Daniliauskas, Interjero pavyzdžiai iš knygos „Materialinė pramonės darbininkų kultūra Šiaurės rytų Lietuvoje XX a.“. Fotografijos, liet.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4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ičio skrynios (kuparai) iš Birštono apylinkių ir Rokiškio raj.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dų piešiniai ir fotografijos iš įvairių Lietuvos vietų. Brėžiniai, fotografijo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9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dų brėžiniai. Piešiniai, lie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iaurės rytų Lietuvos pramonės darbininkų drabužiai 1920-1957 m. Piešiniai,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rabužių piešiniai (1910–1962). Piešiniai,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ininkų fotografijos [XIX a. 4 – dešimt.] Fotografijo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dų piešinių juodraščiai.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aldų, drabužių ir namų nuotraukos. Fotografijos, negatyva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 fotogr., 102 negatyv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dų piešiniai. Piešiniai,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Juodupės fabriko istorijos dokumentai ir medžiaga. Rankr.,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iešinių ir brėžinių juodraščiai. 1. Gučų, Šalkauskių, Jučionių, Kamaičių baldų piešiniai. 2. Marijampolės gyvenamųjų patalpų planai. 3. Drabužių piešiniai. 4. Palemono namai. 5. Įvairių baldų piešiniai. 6. Marijampolės inteligentų drabužiai XX a. 3-4 dešimtmečiai. Piešiniai, brėžiniai,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pramonės darbininkų kultūrinis gyvenimas/Užpildytas etnografinių klausimų lapas. Spaudinys, užpildytas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0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 Даниляускас, Отзыв на диссертацию „Квартирные условия рабочих города Таллина в период капитализма“ Мясaк Эне Ариовны. </w:t>
            </w:r>
            <w:r>
              <w:rPr>
                <w:lang w:val="lt-LT"/>
              </w:rPr>
              <w:t>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 01 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Эне Мясaк laiškas Antanui Daniliauskui. Rankr.,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 04 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ucija Bačkauskas, Kokios yra tikros lietuviškos vestuvės? Kserokopija,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Lewandowski, O makatkowe „złote myśli“/Straipsnio iškarpa iš „Gospodyni“. Spaudinys, lenk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R. Rimantienė, Mokytojo Antano Daniliausko akmens amžiaus dirbinių rinkinys Gelažių mokyklos muziejuje/Aprašyma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sertacijų autoreferatai. Autoriai: Jonas Mardosa, R. Merkienė, R. Merkytė, J. Leonovič, A. Andriuškevičius, A. Peterson, E. Miasak, A. Daniliauskas. Spaudiniai,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19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aipsnių atspaudai, kurie dovanoti A. Daniliauskui. Autoriai: A. Tyla, V. Žilėnas, A. Vyšniauskaitė, V. Morkūnas, I. Butkevičius, V. Milius, E. Miasak, J. Laniauskaitė, M. Michelbertas, R. Jablonskytė-Rimantienė, A. Tautavičius, P. Kalnius, R. Batūra, L. Nakaitė, G. Talat-Kelpšaitė, V. Urbanavičius, N. Kuncytė, J. Kudirka, A. Andriuškevičius, D. Dobrowolska. Spaudiniai, liet., rusų, estų, lenk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0-19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 medžiaga. Rankr., iškarpos iš laikraščių, liet., rusų, pranc.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 xml:space="preserve">Antanas Daniliauskas, Įvairi medžiaga. 1. Apie mitybą. 2. Darbininkų aprangą. 3. Atsiliepimas apie Petro Kalniaus straipsnį ir kt. Rankr., mašinr., liet.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 (3 fotog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17 s. vnt., 5527 lapai, 371 fotografija, 153 negatyvai</w:t>
      </w:r>
    </w:p>
    <w:p>
      <w:pPr>
        <w:pStyle w:val="Normal"/>
        <w:rPr>
          <w:lang w:val="lt-LT"/>
        </w:rPr>
      </w:pPr>
      <w:r>
        <w:rPr>
          <w:lang w:val="lt-LT"/>
        </w:rPr>
      </w:r>
    </w:p>
    <w:p>
      <w:pPr>
        <w:pStyle w:val="Normal"/>
        <w:rPr>
          <w:lang w:val="lt-LT"/>
        </w:rPr>
      </w:pPr>
      <w:r>
        <w:rPr>
          <w:lang w:val="lt-LT"/>
        </w:rPr>
        <w:t xml:space="preserve">                                                             </w:t>
      </w:r>
      <w:r>
        <w:rPr>
          <w:lang w:val="lt-LT"/>
        </w:rPr>
        <w:t>Sąrašą parengė Algimantas Katilius</w:t>
      </w:r>
    </w:p>
    <w:p>
      <w:pPr>
        <w:pStyle w:val="Normal"/>
        <w:rPr>
          <w:lang w:val="lt-LT"/>
        </w:rPr>
      </w:pPr>
      <w:r>
        <w:rPr>
          <w:lang w:val="lt-LT"/>
        </w:rPr>
      </w:r>
    </w:p>
    <w:p>
      <w:pPr>
        <w:pStyle w:val="Normal"/>
        <w:rPr>
          <w:lang w:val="lt-LT"/>
        </w:rPr>
      </w:pPr>
      <w:r>
        <w:rPr>
          <w:lang w:val="lt-LT"/>
        </w:rPr>
        <w:t>Vilnius, 2010 m. balandžio 25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lang w:val="lt-LT"/>
        </w:rPr>
      </w:pPr>
      <w:r>
        <w:rPr>
          <w:b/>
          <w:bCs/>
          <w:lang w:val="lt-LT"/>
        </w:rPr>
        <w:t>F69 (Antanas Daniliauskas)</w:t>
      </w:r>
    </w:p>
    <w:p>
      <w:pPr>
        <w:pStyle w:val="Heading1"/>
        <w:rPr/>
      </w:pPr>
      <w:r>
        <w:rPr/>
        <w:t>Sąrašas</w:t>
      </w:r>
    </w:p>
    <w:p>
      <w:pPr>
        <w:pStyle w:val="Normal"/>
        <w:rPr>
          <w:b/>
          <w:b/>
          <w:bCs/>
          <w:lang w:val="lt-LT"/>
        </w:rPr>
      </w:pPr>
      <w:r>
        <w:rPr>
          <w:b/>
          <w:bCs/>
          <w:lang w:val="lt-LT"/>
        </w:rPr>
      </w:r>
    </w:p>
    <w:p>
      <w:pPr>
        <w:pStyle w:val="Normal"/>
        <w:rPr>
          <w:b/>
          <w:b/>
          <w:bCs/>
          <w:lang w:val="lt-LT"/>
        </w:rPr>
      </w:pPr>
      <w:r>
        <w:rPr>
          <w:b/>
          <w:bCs/>
          <w:lang w:val="lt-LT"/>
        </w:rPr>
      </w:r>
    </w:p>
    <w:tbl>
      <w:tblPr>
        <w:tblW w:w="8522" w:type="dxa"/>
        <w:jc w:val="left"/>
        <w:tblInd w:w="-113" w:type="dxa"/>
        <w:tblLayout w:type="fixed"/>
        <w:tblCellMar>
          <w:top w:w="0" w:type="dxa"/>
          <w:left w:w="108" w:type="dxa"/>
          <w:bottom w:w="0" w:type="dxa"/>
          <w:right w:w="108" w:type="dxa"/>
        </w:tblCellMar>
      </w:tblPr>
      <w:tblGrid>
        <w:gridCol w:w="1188"/>
        <w:gridCol w:w="3858"/>
        <w:gridCol w:w="1191"/>
        <w:gridCol w:w="1071"/>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žiaga apie darbininkų buitį: maistas, baldai, architektūra. Rankr., mašinr., spaudiniai, liet., rusų, pranc.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rašai apie darbininkų buitį.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196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Daniliausko reikalingų atlikti darbų užrašai. Rank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yma, kuria Istorijos institutas patvirtina, kad Antanas Daniliauskas yra etnografinės ekspedicijos dalyvis Rokiškio ir Biržų rajonuose. Mašinr.,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 06 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as Daniliauskas. Literatūros rodyklė 1957–1976. Sudarė V. Milius. Spaudinys, liet.,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ctes de la Recherche en sciences sociales. Spaudinys, pranc.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 0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yšniauskaitė Angelė, Unterricht und Forschung von ethnologischen Fächern an den litauischen Hochschulen und Lehranstalten // Atspaudas iš „Ethnologia Europaea“. Spaudinys, vok.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mos. Internationale ethnographische und folkloristische informationen. Spaudiniai, vok.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197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8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äsak E., Tööliskasarmutest Tallinas XX sajandi esimesel poolel // Atspaudas iš „Eesti NSV teaduste akadeemia toimetised“. Spaudinys, est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Даниляускас А. А., Культура и быт рабочих государственной фабрики шерстяных тканей „Нямунас“ в поселке Юодупе // Kandidatinės disertacijos autoreferatas. Spaudinys,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gulhon Maurice, Une ville ouvrière au temps du socialisme utopique. Toulon de 1815 à 1851. Knyga su autografu. Spaudinys, pranc.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8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École des hautes études en sciences sociales. Programme d’eseignement 1975–1976. Knyga su autografu. Spaudinys, pranc.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uraine A., Les travailleurs et les changements techniques. Knyga su autografu. Spaudinys, pranc.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École des hautes études en sciences sociales. Année universitaire (1975–1976). Conférences conplémentaires. Spaudinys, pranc. k.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Чебоксаров Н. Н., Чебоксарова И. А., Народы расы культуры. Knyga su autografu. Spaudinys, rusų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56 p.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aštotyra. Lietuvos TSR paminklų apsaugos ir kraštotyros draugijos parengtas straipsnių rinkinys. A. Daniliausko autorinis egzempliorius.  Spaud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rkienė R., Milius V., Žemės ūkio inventorius. Knyga su autografu. Spaud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iuolaikinis Suvalkijos kaimas. Knyga su autografu.  Spaudinys, liet. 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 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9–135</w:t>
            </w:r>
          </w:p>
        </w:tc>
      </w:tr>
    </w:tbl>
    <w:p>
      <w:pPr>
        <w:pStyle w:val="Normal"/>
        <w:rPr/>
      </w:pPr>
      <w:r>
        <w:rPr/>
      </w:r>
    </w:p>
    <w:p>
      <w:pPr>
        <w:pStyle w:val="Normal"/>
        <w:rPr/>
      </w:pPr>
      <w:r>
        <w:rPr/>
      </w:r>
    </w:p>
    <w:p>
      <w:pPr>
        <w:pStyle w:val="Normal"/>
        <w:rPr/>
      </w:pPr>
      <w:r>
        <w:rPr/>
        <w:t xml:space="preserve">Iš viso 18 s. vnt., 87  lap. ir 2070 psl. </w:t>
      </w:r>
    </w:p>
    <w:p>
      <w:pPr>
        <w:pStyle w:val="Normal"/>
        <w:rPr/>
      </w:pPr>
      <w:r>
        <w:rPr/>
      </w:r>
    </w:p>
    <w:p>
      <w:pPr>
        <w:pStyle w:val="Normal"/>
        <w:rPr/>
      </w:pPr>
      <w:r>
        <w:rPr/>
        <w:t xml:space="preserve">                                                            </w:t>
      </w:r>
      <w:r>
        <w:rPr/>
        <w:t>Sąrašą parengė Algimantas Katilius</w:t>
      </w:r>
    </w:p>
    <w:p>
      <w:pPr>
        <w:pStyle w:val="Normal"/>
        <w:rPr/>
      </w:pPr>
      <w:r>
        <w:rPr/>
      </w:r>
    </w:p>
    <w:p>
      <w:pPr>
        <w:pStyle w:val="Normal"/>
        <w:rPr/>
      </w:pPr>
      <w:r>
        <w:rPr/>
        <w:t>Vilnius, 2012 m. spalio 2 d.</w:t>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37:00Z</dcterms:created>
  <dc:creator>gj</dc:creator>
  <dc:description/>
  <dc:language>en-US</dc:language>
  <cp:lastModifiedBy>gj</cp:lastModifiedBy>
  <cp:lastPrinted>2012-10-02T15:14:00Z</cp:lastPrinted>
  <dcterms:modified xsi:type="dcterms:W3CDTF">2012-10-02T12:20:00Z</dcterms:modified>
  <cp:revision>30</cp:revision>
  <dc:subject/>
  <dc:title>F69 (Antanas Daniliauskas)</dc:title>
</cp:coreProperties>
</file>