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lt-LT"/>
        </w:rPr>
      </w:pPr>
      <w:r>
        <w:rPr>
          <w:b/>
          <w:bCs/>
          <w:sz w:val="28"/>
          <w:lang w:val="lt-LT"/>
        </w:rPr>
        <w:t>F57 (Archeologas Vytautas Daugudis)</w:t>
      </w:r>
    </w:p>
    <w:p>
      <w:pPr>
        <w:pStyle w:val="Normal"/>
        <w:jc w:val="center"/>
        <w:rPr>
          <w:b/>
          <w:b/>
          <w:bCs/>
          <w:sz w:val="28"/>
          <w:lang w:val="lt-LT"/>
        </w:rPr>
      </w:pPr>
      <w:r>
        <w:rPr>
          <w:b/>
          <w:bCs/>
          <w:sz w:val="28"/>
          <w:lang w:val="lt-LT"/>
        </w:rPr>
        <w:t>Sąrašas</w:t>
      </w:r>
    </w:p>
    <w:p>
      <w:pPr>
        <w:pStyle w:val="Normal"/>
        <w:jc w:val="center"/>
        <w:rPr>
          <w:b/>
          <w:b/>
          <w:bCs/>
          <w:sz w:val="28"/>
          <w:lang w:val="lt-LT"/>
        </w:rPr>
      </w:pPr>
      <w:r>
        <w:rPr>
          <w:b/>
          <w:bCs/>
          <w:sz w:val="28"/>
          <w:lang w:val="lt-LT"/>
        </w:rPr>
      </w:r>
    </w:p>
    <w:tbl>
      <w:tblPr>
        <w:tblW w:w="8522" w:type="dxa"/>
        <w:jc w:val="left"/>
        <w:tblInd w:w="-113" w:type="dxa"/>
        <w:tblLayout w:type="fixed"/>
        <w:tblCellMar>
          <w:top w:w="0" w:type="dxa"/>
          <w:left w:w="108" w:type="dxa"/>
          <w:bottom w:w="0" w:type="dxa"/>
          <w:right w:w="108" w:type="dxa"/>
        </w:tblCellMar>
      </w:tblPr>
      <w:tblGrid>
        <w:gridCol w:w="985"/>
        <w:gridCol w:w="4164"/>
        <w:gridCol w:w="1221"/>
        <w:gridCol w:w="1096"/>
        <w:gridCol w:w="1056"/>
      </w:tblGrid>
      <w:tr>
        <w:trPr/>
        <w:tc>
          <w:tcPr>
            <w:tcW w:w="98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Šifras</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bCs/>
                <w:sz w:val="24"/>
              </w:rPr>
            </w:pPr>
            <w:r>
              <w:rPr>
                <w:bCs/>
                <w:sz w:val="24"/>
              </w:rPr>
              <w:t>Pavadinimas</w:t>
            </w:r>
          </w:p>
        </w:tc>
        <w:tc>
          <w:tcPr>
            <w:tcW w:w="1221"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Metai</w:t>
            </w:r>
          </w:p>
        </w:tc>
        <w:tc>
          <w:tcPr>
            <w:tcW w:w="1096"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Lapai</w:t>
            </w:r>
          </w:p>
        </w:tc>
        <w:tc>
          <w:tcPr>
            <w:tcW w:w="1056"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Pastabo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smens dokumentai. Rankr., mašinr., spaudiniai, liet.,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46–196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Vytauto Daugudžio autobiografija. Rankr.,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4 07 0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Susirašinėjimas buto klausimais. Rankr., mašinr., liet.,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6–196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Asmeniniai dokumentai. 1. Aldonos ir Vytauto Daugudžių sutuoktuvių liudijimas. 2. Pareiškimas, kuriuo Jadvyga Adomavičiūtė atsisako sūnaus ir sutinka, kad Aldona ir Vytautas jį įsisūnytų. Dokumentai patvirtinti notaro. Rankr., spaudinys, užpildytas rankr., liet.,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4–196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Gyventojų pareiškimas milicijai ir Vilniaus miesto Spalio rajono milicijos skyriaus atsakymas. Rankr., mašinr.,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 (1 voka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Teisminiai dokumentai. Mašinr., spaudiniai, užpildyti rank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5–200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Vytautas Daugudis, Pastabos apie policijos veiklą. Mašin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1 02 0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Lietuviškų enciklopedijų užsakymai Vytautui Daugudžiui parašyti straipsnius ir V. V. Sedovo užsakymai parašyti į enciklopediją „Enzyklopädie zur  Frühgeschichte Europas“. Spaudiniai, užpildyti rankr., liet.,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9–198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Vytauto Daugudžio darbo planai ir ataskaitos. Rankr., mašin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199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M. Gimbutienė, Laiškai (12) Vytautui Daugudžiui. Rašo moksliniais klausimais ir apie knygų siuntimą. Rankr., mašin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6–198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 (10 vokų)</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P. Glazema, Laiškai (3) Vytautui Daugudžiui. Rašo kokios temos domina, apie savo apsilankymą Lietuvoje. Mašinr., vok.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7–195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5 (2 voka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Zenonas Ivinskis, Laiškas Vytautui Daugudžiui. Rašo apie siunčiamus leidinius ir mokslinius interesus. Mašin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9 01 1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pPr>
            <w:r>
              <w:rPr>
                <w:sz w:val="24"/>
              </w:rPr>
              <w:t>J. Lingis, Laiškai (22) Vytautui Daugudžiui. Rašo apie knygų siuntimą, moksliniais klausimais. Mašin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8–197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5 (21 voka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Susirašinėjimas apie knygų mainus su Čekoslovakijos mokslų akademija. Mašinr.,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6, 196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 (3 voka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Ed. Šturms, Laiškai (12) Vytautui Daugudžiui. Rašo apie knygų mainus. Rankr.,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6–195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21 (9 voka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Vengrijos mokslų akademijos leidyklos laiškas Vytautui Daugudžiui. Praneša aoie pasiųstą knygą ir prašo parašyti recenziją. Mašinr.,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3 05 1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 (1 voka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К. Павер, Laiškas Vytautui Daugudžiui. Rašo apie Aukštadvario piliakalnio tyrimus. Mašinr.,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2 06 2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Е. А. Шмидт, Laiškas Vytautui Daugudžiui. Domisi Lietuvos archeologų gyvenimu. Rankr.,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1 12 2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1 voka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pPr>
            <w:r>
              <w:rPr>
                <w:sz w:val="24"/>
              </w:rPr>
              <w:t>Archeologo Vytauto Daugudžio vestų Lietuvos archeologijos paminklų kasinėjimų sąrašas. Mašin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3 04 0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Vytautas Daugudis, Aukštadvario piliakalnyje vestų 1957 m. (birželio mėn. 12 d.–rugsėjo mėn 30 d.) archeologinių tyrinėjimų dienoraštis. Mašinr., liet.,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Vytautas Daugudis, Aukštadvario piliakalnyje vestų 1958 m. (liepos mėn. 2 d.–rugpjūčio mėn. 30 d.) archeologinių tyrinėjimų dienoraštis. Mašinr., liet.,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8, 195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pPr>
            <w:r>
              <w:rPr>
                <w:sz w:val="24"/>
              </w:rPr>
              <w:t>Vytautas Daugudis, Aukštadvario piliakalnio archeologinių tyrinėjimų, vestų 1959 metais birželio mėn. 1 d.–rugsėjo 21 d. ataskaita. Mašinr., rank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9–196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Aukštadvario piliakalnio tyrinėjimai. Fotografijos.</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4 (265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Aukštadvario piliakalnio tyrinėjimai. Fotografijos.</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3 (123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Vytautas Daugudis, Aukštadvario piliakalnis. Rankraščio fragmentai. Rank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Vytautas Daugudis, Aukštadvario piliakalnis. Mašin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Vytautas Daugudis, Aukštadvario piliakalnis. Rankr., mašin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pPr>
            <w:r>
              <w:rPr>
                <w:sz w:val="24"/>
              </w:rPr>
              <w:t>Vytautas Daugudis, Senieji Aukštadvario statiniai. Straipsnio fragmentas. Mašin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Aukštadvario piliakalnio I m. e. amžiaus ilgojo stulpinės konstrukcijos pastato gyvenamoji patalpa. Brėžinys,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Medžiaga apie Aukštadvarį. Rankr., mašinr., spaudiniai, fotografijos, liet., rusų, lenk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42–199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4 (4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Vytautas Daugudis, Daubarių k., Mažeikių raj archeologiniai paminklai ir jų tyrinėjimai 1975–1976. V. Daugudžio tyrinėjimų ataskaitos. Rankr., mašinr., spaudiniai, liet.,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1–197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Vytautas Daugudis], Dėl smiltainio akmens verpstukų. Rank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Vytautas Daugudis, Dūkšto ir jo apylinkių archeologijos paminklai. 1970 07 03–28 Brodeliškių piliakalnio kasinėjimų ataskaita. Rankr., mašinr., spaudiniai, fotografija, liet., lenkų,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9–198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4 (1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Vytautas Daugudis, Imbarės k., Kretingos raj. Piliakalnio ir jo senosios gyvenvietės 1984 m. archeologinių kasinėjimų ataskaita. Mašinr., kserokopijos, liet.,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Vytautas Daugudis, Imbarės (Kretingos raj.) piliakalnio 1985 kasinėjimo ataskaita. Mašinr., spaudiniai, kserokpijos, liet.,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198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pPr>
            <w:r>
              <w:rPr>
                <w:sz w:val="24"/>
              </w:rPr>
              <w:t>Vytautas Daugudis, Imbarės k. (Kretingos raj.) piliakalnio 1987 m. archeologinių kasinėjimų ataskaita. Mašinr., spaudinys, kserokopija,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 198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Vytautas Daugudis, Imbarės k. (Kretingos raj.) piliakalnio ir gyvenvietės 1988 m. archeologinių tyrinėjimų ataskaita. Mašinr., kserokopijos, liet., angl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Vytautas Daugudis, Imbarės k. (Kretingos raj.) piliakalnio ir jo gyvenvietės 1989 m. archeologinių kasinėjimų ataskaita. Mašin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9</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Vytautas Daugudis], Kelionė po Panenunės pilis. Užrašai apie pilis. Rank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 09 2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Vytautas Daugudis, Kapsuko (Marijampolės) apylinkių archeologiniai trunėjimai. 1. Kapsuko apylinkių piliakalnių 1968 m. tyrinėjimai. 2. Kumelionių piliakalnio ir gyvenvietės, Kapsuko raj. 1968 m. kasinėjimų ataskaita. Rankr., mašinr., spaudiniai, fotografija, liet.,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27–197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7 (1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1</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Vytautas Daugudis, Kumelionių piliakalnio tyrinėjimų reikšmė senųjų baltų genčių praeities pažinimui. Reziumė. Mašin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2</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Lavoriškių (Vilniaus raj.) gyvenvietės tyrinėjimai. 1. J. Stankus, V. Daugudis, Lavoriškių k., Vilniaus raj. Senosios gyvenvietės 1978 m. archeologinių tyrinėjimų ataskaita. 2. V. Daugudis, Lavoriškių, Vilniaus raj. Senosios gyvenvietės archeologinių tyrinėjimų, vestų 1965 m. rugpjūčio mėn. 23–31 d. ataskaita. Rankr., mašinr., spaudiniai, fotografijos, liet., lenkų,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5–199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0 (24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3</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Vytautas Daugudis, Lietuvos TSR kultūros ministerijos 1968 m. archeologinės žvalgomosios ekspedicijos ataskaita. Mašin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4</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Vytautas Daugudis, Lietuvos TSR MA Istorijos instituto 1964 m. archeologinės žvalgomosios ekspedicijos radinių sąrašas. Mašin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5</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Vytautas Daugudis], Medžiaga apie piliakalnius. Rankr., liet., lo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6</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Vytautas Daugudis, Nauja mūsų krašto praeities bibliografijos knyga. Mašin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lang w:val="lt-LT"/>
              </w:rPr>
              <w:t>1997 07 0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7</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Vytautas Daugudis, Pirmojo tūkstantmečio pr. M. e. Šiaurės Žemaitijos piliakalniai (1. Būdingieji piliakalnių bruožai ir jų įtvirtinimai. 2. Pastatai). Mašinr., liet., rusų, angl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8</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Vytautas Daugudis], Prisimenant iškiliuosius mūsų praeities tyrinėtojus. Mašin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9</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Vytautas Daugudis, Senoji medinė statyba Lietuvoje. Mašin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Vytautas Daugudis, Senoji medinė statyba Lietuvoje. Mašin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1</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Įvairūs straipsniai, konferencijų tezės, pranešimai, radinių sąrašai ir kt. Rankr., mašinr., spaudiniai, liet.,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5–197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2</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Vytautas Daugudis, Straipsniai. Mašinr., liet. k.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197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3</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Straipsniai: Seniausieji mediniai pastatai ir įrenginiai Lietuvoje (4 dalys). Studija: Gyvenvietės ir pastatai. Mašinr., liet., rusų, anglų, vok.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4–197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4</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Vytautas Daugudis, Straipsniai. Mašinr., liet.,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198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5</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pPr>
            <w:r>
              <w:rPr>
                <w:sz w:val="24"/>
              </w:rPr>
              <w:t>Vytautas Daugudis, Straipsniai archeologijos paminklų sąvadui. Aprašomi piliakalniai. Mašin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0–198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6</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Vytautas Daugudis, Straipsniai, pranešimų tezės, recenzijos. Rankr., mašinr., liet.,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3–199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7</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Vytautas Daugudis, Straipsniai. 1. Geležies anžiaus šventyklos Lietuvoje. 2. Dėl archeologijos ir kai kurių kitų Lietuvos kultūros paminklų būklės pokario metais. 3. Straipsniai apie piliakalnius. 4. Pranešimų tezės. 5. Pirmojo tūkstantmečio pr. M. e. Šiaurės Žemaitijos piliakalniai (3. Radiniai). 6. Pirmojo tūkstantmečio pr. m. e. Šiaurės Žemaitijos piliakalniai (2. Pastatai). 7. I tūkstantmečio pr. m. e. Šiaurės Žemaitijos piliakalniai (1. Būdingesnieji piliakalnių bruožai ir jų įtvirtinimai). Mašinr., liet.,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8</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Strėvos apylinkių archeologiniai paminklai. Strėvos k. (Bagdanonių apyl., Vievio raj.) senkapio 1959 08 11 bandomųjų archeologinių tyrinėjimų ataskaita. Rankr., mašinr., spaudiniai, liet.,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9–197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9</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В. Даугудис, Клад Стаклишкес. Rankr., mašinr., liet.,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0</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Vytautas Daugudis,1967 m. archeologinė žvalgomoji išvyka po Kapsuko (Marijampolės) apylinkes. Mašin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1</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Vytautas Daugudis, 1969 05 14–18 kai kurių Kupiškio raj. Archeologinių paminklų žvalgymo ataskaita. Mašin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2</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Vytautas Daugudis, 1970 m. žvalgomosios archeologinės ekspedicijos po Anykščių, Molėtų, Rokiškio ir Utenos rajonus ataskaita. Mašin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3</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Vytautas Daugudis, 1972 06 12–30 archeologinės žvalgomosios ekspedicijos po Kauno ir Vilkaviškio rajonus ataskaita. Mašin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4</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Vytautas Daugudis, 1972 09 20–30 ir 1972 10 18–25 archeologinės žvalgomosios ekspedicijos po Šiaulių rajoną ataskaita. Mašin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5</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pPr>
            <w:r>
              <w:rPr>
                <w:sz w:val="24"/>
              </w:rPr>
              <w:t>1973 04 04 j. m.. b. Vytauto Daugudžio išvykos po Vilniaus rajono archeologinius paminklus ataskaita. Mašin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6</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Vytautas Daugudis, Užrašai ir straipsniai. Trinėtų piliakalnių sąrašas, duomenys apie piliakalnius. Straipsniai: 1. Pirmojo tūkstantmečio prieš mūsų erą Šiaurės Žemaitijos piliakalniai. 2. Gyvenvietės ir pastatai. Rankr., mašinr., liet., lenk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7</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Leidimai (atviri lapai) V. Daugudžiui kasinėti Trijų kryžių kalną ir žvalgyti Vilkpėdėje spėjamo piliakalnio vietą. Spaudiniai, užpildyti rank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1 05 13, 1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8</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Vilniaus Plikojo kalno 1991 m. archeologinių kasinėjimų medžiaga. 1. Kasinėjimų metu aptiktų dirbinių, keramikos ir kitų radinių sąrašas. 2. Pranešimo tezės: „Новые даные o Кривом замке в древнем Вильнюсе“. 3. Vilniaus Plikojo kalno archeologiniai kasinėjimai (straipsnis į ATL). Rankr., mašinr., liet., rusų k.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1–199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9</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Vytautas Daugudis, Nauji duomenys apie Vilniaus Plikojo (Trijų kryžių) kalno praeitį. Strp. fragmentas. Mašin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0</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Vytauto Daugudžio [Trijų kryžių kalno] tyrinėjimų užrašai. Rank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9 (45 tuš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1</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Vytautas Daugudis, Veršvų, kauno m., piliakalnio senosios gyvenvietės 1985 m. archeologinių kasinėjimų ataskaita. Mašinr., liet.,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198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2</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Vytautas Daugudis, Veršvų, Kauno m., piliakalnio ir jo senosios gyvenvietės 1986 archeologinių kasinėjimų ataskaita. Mašinr., kserokopijos, liet.,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3</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Išvykos po Vilniaus rajono archeologinius paminklus ataskaita. Mašin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9 11 2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4</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Vytautas Daugudis, Vilniaus Žemutinės pilies tyrinėjimai. 1. Nauji duomenys apie senuosius statinius Vilniaus Gedimino kalno vakarinėje papėdėje (straipsnis). 2. Vilniaus Žemutinė pilis. III oficinos liekanų 1994 m. tyrimai. Archeologinė dalis. Rankr., mašinr., liet., rusų k.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5</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Vytautas Daugudis, Žemdirbystė Lietuvoje ankstyvojo feodalizmo laikotarpyje. Diplominis darbas. Mašinr., liet.,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6</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Vytautas Daugudis, Žvalgomųjų archeologinių tyrinėjimų Gedimino kalno pietvakarinėje pašlaitėje dienoraštis (1955 05 24–07 04). Rank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7</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Vytautas Daugudis, Molėtų bei Vilniaus rajonuose esančių archeologinių paminklų žvalgymo (1970 09 15–25) ataskaita. Mašin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8</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Vytautas Daugudis, Pastabos bei ištraukos iš skaitytų knygų. Rank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9</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Vytautas Daugudis, Paukšteliškių senkapis (Vievio raj.). Rank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0</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Vytautas Daugudis, Aukštadvario piliakalnio tyrinėjimų užrašai. Rank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1</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pPr>
            <w:r>
              <w:rPr>
                <w:sz w:val="24"/>
              </w:rPr>
              <w:t>Vytautas Daugudis, Žvalgomosios ekspedicijos Plungės, Telšių, Kretingos, Skuodo rajonuose užrašai. Rank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2</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Vytautas Daugudis, Žvalgomųjų ekspedicijų Akmenės, Mažeikių, Vilniaus, Kupiškio rajonuose užrašai. Rank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6, 196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7 (6 tuš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3</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Vytautas Daugudis, Žvalgomosios ekspedicijos Šiaulių, Kelmės, Raseinių, Kėdainių rajonuose užrašai. Rank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4</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Vytautas Daugudis, Žvalgomosios ekspedicijos Eišiškių ir Varėnos rajonuose užrašai. Rank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5</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Vytautas Daugudis, Archeologiniai užrašai. Rank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6</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Vytautas Daugudis, Žvalgomosios ekspedicijos Anykščių, Molėtų rajonuose užrašai. Rank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7</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Vytautas Daugudis, Žvalgomosios ekspedicijos Anykščių ir Panevėžio rajonuose užrašai. Rank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8</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Vytautas Daugudis, Žvalgomosios ekspedicijos Biržų rajone užrašai. Rank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9</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Vytautas Daugudis, Žvalgomosios ekspedicijos Molėtų rajone užrašai.Rankr., liet. k.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0</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Vytautas Daugudis, Žvalgomosios ekspedicijos Utenos rajone užrašai. Rank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1</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Vytautas Daugudis, Žvalgomosios ekspedicijos Molėtų rajone užrašai. Rank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2</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Vytautas Daugudis, Žvalgomosios ekspedicijos Ukmergės, Širvintų rajonuose užrašai. Rank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3</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Vytautas Daugudis, Archeologiniai užrašai. Rank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4</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Vytautas Daugudis, Žvalgomosios ekspedicijos Alytaus, Jonavos, Kaišiadorių, Kauno, Kėdainių, Prienų, Trakų rajonuose užrašai. Rank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5</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Vytautas Daugudis, Žvalgomosios ekspedicijos Alytaus, Vilniaus, Molėtų Trakų, Prienų rajonuose užrašai. Rank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6</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Vytautas Daugudis, Žvalgomosios ekspedicijos Mažeikių rajone užrašai. Rank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7</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Vytautas Daugudis, Žvalgomosios ekspedicijos Vilniaus, Švenčionių rajonuose užrašai. Rank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98</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Vytautas Daugudis, Žvalgomosios ekspedicijos Kauno rajone užrašai. Rank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9</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Vytautas Daugudis, Žvalgomosios ekspedicijos Šiaulių rajone užrašai. Rank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Vytautas Daugudis, Žvalgomosios ekspedicijos Šiaulių rajone užrašai. Rank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1</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Vytautas Daugudis, Žvalgomosios ekspedicijos Kauno rajone užrašai. Rank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2</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Vytautas Daugudis, Žvalgomosios ekspedicijos Vilkaviškio rajone užrašai. Rank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3</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Vytautas Daugudis, Archeologiniai užrašai. Rank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4</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Vytautas Daugudis, Arsenalo geologinių pavyzdžių metrikos. Rank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5</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Vytautas Daugudis, [Aukštadvario piliakalnio tyrinėjimų užrašai]. Rank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6</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Vytautas Daugudis, Archeologiniai užrašai iš įvairių vietovių. Rank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7</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Iliustracija V. Daugudžio straipsniui „Seniausioji medinė Lietuvos architektūra. Sanginių piliakalnis“.  Brėžinys,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8</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pPr>
            <w:r>
              <w:rPr>
                <w:sz w:val="24"/>
              </w:rPr>
              <w:t>Iliustracijos V. Daugudžio straipsniui „Iš Vilniaus miesto praeities“. Piešiniai, kserokopijos,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9</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O. Kuncienė, J. m. b. V. Daugudžio planinio darbo „Aukštadvario piliakalnio ir gyvenvietės tyrinėjimai“ recenzija. Rank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5 12 2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0</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A. Girininkas, Lietuvos MA Lietuvos istorijos instituto Archeologijos skyriaus m. bendr. Vytauto Daugudžio planinio darbo „Aukštadvario piliakalnis“ recenzija (juodraštis). Rank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1</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В. В. Седов, Отзыв о работе В. Даугудиса „Деревянное строительство литовских городищ“. Mašinr.,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4 0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2</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R. Batūra, Lietuvos kova su Aukso Orda XIV a. III dešimtmetyje (Kijevo problema). Atspaudas dovanotas V. Daugudžiui. Spaudinys, liet, rusų, angl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3</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A. Girininkas, Straipsnių atspaudai dovanoti V. Daugudžiui: 1. Šiaurės rytų Lietuvos akmens amžiaus paminklai (1. Jaros I neolito (III tūkstantmetis prieš m. e.) gyvenvietė. 2. Šiaurės rytų Lietuvos akmens amžiaus paminklai (2. Jaros II vidurinio neolito (III tūkstantmetis prieš m. e.) gyvenvietė. 3. Šarnelės vėlyvojo neolito (III tūkstantmečio pr. m. e. pab.) gyvenvietė. Spaudiniai, liet., rusų, angl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 197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4</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E. Gudavičius, Straipsnių atspaudai dovanoti V. Daugudžiui: 1. Šlėktų atsiskyrimas nuo bajorų Lietuvoje XVI a. (1. Bajorų luomo susidarymas XV a.). 2. Šlėktų atsiskyrimas nuo bajorų Lietuvoje XVI a. (2. Dėl XVI a. privilegijuotųjų ir „neprivilegijuotojų“ bajorų). 3. Krėvos sutartis (1385 m.) tikslai ir jų įgyvendinimo galimybės. 4. Runos Staniavos akmenyje. 5. Baltų alodo paveldėjimas ir disponavimas juo. 6. Naujausi duomenys apie gotų santykių  su baltais ir slavais prielaidas. 7. Du spėjami I Lietuvos Statuto nuorašai (kartu su St. Lazutka). 8. Nikronių (Trakų raj.) ir Žvėryno (Vilniaus m.) akmenų paskirtis ir jų panaudojimo laikas. 9. Europos iki feodalinė visuomenė (tarybinės istoriografijos duomenys). 10. Bandymas lokalizuoti XIII a. lietuvių kunigaikščių valdas. 11. Kas žuvo 1337 m. prie Bajerburgo? 12. Dar kartą dėl Lietuvos valstybės kūrimosi centro ir laiko. Spaudiniai, liet., rusų, vo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198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5</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R. Jablonskytė-Rimantienė, Kai kurie Lietuvos paleolito klausimai. Atspaudas dovanotas V. Daugudžiui. Spaudinys, liet.,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6</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J. Jurginis, Liublino unijos aktų ir III Lietuvos Statuto reikšmė. Atspaudas dovanotas V. Daugudžiui. Spaudinys, liet.,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7</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J. Kudirka, Straipsnių atspaudai dovanoti V. Daugudžiui: 1. Žaliavos puodams gaminti ruošimas Lietuvoje XIX a. pabaigoje–XX a. 2. Puodžių ratai Lietuvoje XIX a. pabaigoje–XX a.3. Puodų degimo krosnys Lietuvoje XIX a. pabaigoje–XX a. 4. Lietuvos puodžių dirbiniai XIX a. pabaigoje–XX a.5. Lietuvos puodžių dirbinių puošyba XIX a. pabaigoje–XX a. 6. Prekyba puodžių dirbiniais Lietuvoje XIX a. pabaigoje–XX a. Spaudiniai, liet., rusų, angl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lang w:val="lt-LT"/>
              </w:rPr>
              <w:t>1968, 196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8</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O. Navickaitė-Kuncienė, Straipsnių atspaudai dovanoti V. Daugudžiui: 1. XIII–XIV m. e. amžių plokštinis kapinynas Pušaloto kaime, Molėtų raj. 2. Seniausios (X–XIII amžių) svorio matų sistemos Lietuvoje klausimu. 3. Pamusio (Varėnos raj.) pilkapiai (1. Laidosena). 4. Pamusio (Varėnos raj.) pilkapiai (2. Radiniai). 5. Kuktiškių pilkapiai. 6. XIII–XV amžių rytų Lietuvos moterų galvos apdangalai.. 7. Susisiekimo vandeniu priemonės Lietuvoje iki XIII a. 8. Grigiškių (Naravų, Trakų raj.) pilkapyno radiniai (2. Papuošalai). Spaudiniai, liet.,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3–198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9</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A. Nikžentaitis, Straipsnių atspaudai dovanoti V. Daugudžiui: 1. Rašytiniai šaltiniai apie lietuvių pilių sistemą XIII a. pabaigoje–XIV a. pradžioje. 2. Dar kartą apie tai „Kas žuvo prie Bajerburgo?“. Spaudiniai, liet.,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6, 198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0</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Znaleziska kości zwierzęcych z grodzisk I osad z okresu wczesnożelaznego I rzymskiego na Litwie. Atspaudas dovanotas V. Daugudžiui. Spaudinys, lenk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1</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E. Rimša, Vilniaus miesto tarybos gotikiniai antspaudai. Atspaudas dovanotas V. Daugudžiui. Spaudinys, liet.,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2</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S. Tarakanova, O. Saadre, Tallinnas 1952–1953. Aastal teostatud archeoloogiliste kaevamiste tulemusi. Atspaudas dovanotas V. Daugudžiui. Spaudinys, estų, rusų k.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3</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A. Tautavičius, Straipsnių atspaudai dovanoti V. Daugudžiui: 1. 1955–1957 mm. Kasinėjimai Vilniaus Žemutinės pilies teritorijoje.  2. Archeologiniai kasinėjimai Vilniaus Žemutinės pilies teritorijoje 1957–1958 mm. 3. Archeologiniai kasinėjimai Vilniaus Žemutinės pilies teritorijoje 1959 m. 4. Archeologiniai kasinėjimai Vilniaus Žemutinės pilies teritorijoje 1960 m. Spaudiniai, liet.,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8–196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4</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V. Urbanavičius, Straipsnių atspaudai dovanoti V. Daugudžiui: 1. К вопросу о погребениях с трупосожением XIV в.  в Литве. 2. XIV–XVII amžių monetos Lietuvos kapinynuose. 3. Piktagalio senkapis. 4. Senųjų tikėjimų reliktai Lietuvoje XV–XVII amžiais (1. Pagoniškų laidojimo papročių nykimas rytų Lietuvoje). 5. Senųjų tikėjimų reliktai Lietuvoje XV–XVII amžiais (2. Pagonybės liekanos Pakalniškiuose XVIXVII amžiais). 6. Senųjų tikėjimų reliktai Lietuvoje XV–XVII amžiais (3. Laidojimo papročiai Uliūnuose XVI–XVII amžiais). 7. Senųjų tikėjimų reliktai Lietuvoje XV–XVII amžiais (4. Pagoniškos šventvietės XVI–XVII amžiais). Spaudiniai, liet., rusų, angl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6–197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5</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A. Varnas, Straipsnių atspaudai dovanoti V. Daugudžiui: 1. Griežės km. (Mažeikių raj.) XV a. pabaigos–XVII a. senkapiai. 2. Šapnagių (Akmenės raj.) XVI–XVII a. senkapiai (kartu su E. Ivanausku). Spaudiniai, liet., rusų k.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6, 198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6</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Л. В. Алексеев, Очерк истории белорусской дореволюционной археологии и исторического краеведения до 60-х годов XIX в. Atspaudas dovanotas V. Daugudžiui. Spaudinys,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7</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Н. И. Артеменко, Из археологических робот в верхнем Поднепровъе в 1958 году. Atspaudas dovanotas V. Daugudžiui. Spaudinys,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8</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А. К. Вассар, Укрепленное поселение Асва на острове Сааремаа. Atspaudas dovanotas V. Daugudžiui. Spaudinys,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9</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В. Я. Дерумс, Straipsnių atspaudai dovanoti V. Daugudžiui: 1. О естественном движении населения Латвии в XIX веке. 2. О лечении переломов костей у древних жителей Прибалтики по рхеологическим материалaм. 3. Костные заболевния у древних жителей Прибалтики по материалам археологических раскопок. Spaudiniai,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2, 196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0</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Ф. Д. Гуревич, Археологические памятники Великолуцкой области. Atspaudas dovanotas V. Daugudžiui. Spaudinys, rusų k.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1</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Р. Л. Розенфелд, Straipsnių atspaudai dovanoti V. Daugudžiui: 1. Разведки в московской области. 2. Битяговские курганы. 3. Щербинское городище. 4. О производстве и датировке овругских  пряслиц. 5. Керамические погремушки. 6. О глиняных „жертвенниках“. 7. Керамический комплекс городища Кузнечики. 8. Об одном типе позднедьяковских племенных украшений. 9. Муромский могилник ВС. Молотисы.</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0–197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2</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А. Я. Стубавс, Раскопки городища Кентескалнс в 1954–1956 гг. Atspaudas dovanotas V. Daugudžiui. Spaudinys,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3</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Термины археологии, утвержденные терминологической комиссией АН Латвийской ССР. Atspaudas dovanotas V. Daugudžiui. Spaudinys, latv., rusų, vok. k.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4</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Э. Д. Шноре,  Латгало-славянские контакты на территории Восточной Латвии во второй половине I-ого и начале II-го тысячелетия н. э. Spaudinys,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5</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Straipsnių atspaudai dovanoti V. Daugudžiui. 1. Л. Д. Поболь, Посоховидные булавки (о времени их появления, территории распространения и этнической принадлежности). 2. Булавки восточных балтов в эпоху раннего железа. 3. Vello Löugas, Über die Typolpgie und Chronologie der ältesten Hirtenstabnadeln des Ostbaltikums. Spaudiniai, kserokopijos, vok., rusų k.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7, 197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6</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Archeologai: M. E. Brenšteinas, T. Daugirdas, V. Daugudis, K. Gabriūnaitė, M. Gimbutienė, Z. Gliogeris, K. Jablonskis, A. Jankevičienė, A. Kirkoras, L. Kšivickis, P. Kulikauskas, R. Kulikauskienė, K. Mekas, M. Michelbertas, J. Puzinas, J. Radziukynas, R. Rimantienė, J. Stankus, V. Šukevičius, P. Tarasenka, A. Tautavičius, E. Tiškevičius, V. Urbanavičius, L. Vaikunskienė, V. Valatka, J. Žiogas. Rankr., mašinr., spaudiniai (iškarpos), fotografijos, liet.,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6–197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6 (2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7</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Lietuvos archeologija (bendri straipsniai) II. V. Daugudžio straipsnių mašinraščiai. Rankr., mašinr., liet.,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1–198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8</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Lietuvos archeologija (bendri straipsniai) I. Rankr., mašinr., spaudiniai (iškarpos), liet., rusų, lenk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27–197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9</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Kultūra buitis. II. Rankr., spaudiniai (iškarpos), liet.,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lang w:val="lt-LT"/>
              </w:rPr>
              <w:t>1966–196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0</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Kultūra, buitis. III. Spaudiniai (iškarpos), liet.,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0–197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1</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Kultūra, buitis. IV. Spaudiniai (iškarpos), liet.,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3–198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2</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Lietuvių tautosaka, kalba ir literatūra. Spaudiniai (iškarpos), liet., rusų k.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0–197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3</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Lietuvos istorija (bendra). Mašinr., spaudiniai (iškarpos), liet., rusų, lenk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29–197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4</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Kultūros paminklų apsauga ir kraštotyra. I. Rankr., mašinr., spaudiniai (iškarpos), liet., lenkų,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37–196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5</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Kultūros paminklų apsauga ir kraštotyra. II. Spaudiniai (iškarpos), liet.,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8–197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6</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Kultūros paminklų apsauga ir kraštotyra. III. Spaudiniai (iškarpos),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3–198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7</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pPr>
            <w:r>
              <w:rPr>
                <w:sz w:val="24"/>
              </w:rPr>
              <w:t>Architektūra (bendri straipsniai). Spaudiniai (iškarpos),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6–197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8</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Dailė. Spaudiniai (iškarpos),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3–197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9</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Etnografija. (bendri straipsniai). Spaudiniai (iškarpos), liet.,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39–197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0</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Įdomesni istorijos straipsniai. Spaudiniai (iškarpos), kserokopijos, liet.,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6–20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1</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Muziejai (bendri straipsniai). Spaudiniai (iškarpos), liet. k.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1–197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2</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Senovės istorijos mįslės. Spaudiniai (iškarpos),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197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3</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pPr>
            <w:r>
              <w:rPr>
                <w:sz w:val="24"/>
              </w:rPr>
              <w:t>Baltarusija (archeologija, istorija, kultūra). Rankr., mašinr., spaudiniai (iškarpos), fotografija,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6–198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 (1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4</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Tyrinėti Baltarusijos piliakalniai ir kiti archeologiniai paminklai. Rankr., mašinr., spaudiniai (iškarpos), fotografijos, liet.,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 (43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5</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Kai kurie Baltarusijos piliakalnių žvalgymo duomenys. Rankr., mašinr., spaudiniai (iškarpos), fotografijos, liet., lenkų,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7–196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1 (15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6</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Latvijos archeologija, istorija, kultūra. Rankr., mašinr., spaudiniai (iškarpos), fotografijos, liet., latv., vok.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8–197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0 (29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7</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Medžiaga iš Latvijos archeologijos. Brūkšniuotoji keramika. Latvijos žemėlapis. Rankr., spaudinys, liet.,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8</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Rytprūsiai (archeologija, istorija, kultūra). Donelaitis, gintaro kambarys, D. Kleinas. Rankr., mašinr., spaudiniai (iškarpos), fotografijos, liet.,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37–198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1 (44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9</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Rusijos ir kitų kraštų archeologija, istorija ir kultūra. Rankr., mašinr., spaudiniai (iškarpos), liet., rusų, lenk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2–197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0</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Suvalkų ir kt. Lenkijos sritys (archeologija, istorija, kultūra). Mašinr., spaudiniai (iškarpos), liet., lenkų,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5–197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1</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V. Daugudis, Mardosų k., Prienų raj., gyvenvietės 1964 08 02–08 tyrinėjimų ataskaita. Mašin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2</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V. Daugudis, Kultūros ministerijos žvalgomoji ekspedicija po Molėtų raj. Archeologinius paminklus. Mašin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9 11 2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3</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pPr>
            <w:r>
              <w:rPr>
                <w:sz w:val="24"/>
              </w:rPr>
              <w:t>V. Daugudis, Anykščių, Molėtų, Širvintų, Ukmergės ir Utenos rajonuose esančių archeologinių paminklų žvalgymo (1970 09 30–10 18) ataskaita. Mašin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4</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Inbarės k. (Kretingos raj.) ir apylinkių archeologiniai paminklai ir jų tyrinėjimai. Rankr., mašinr., spaudiniai (iškarpos), fotografija, liet.,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8–197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3 (1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5</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V. Daugudis, Imbarės k. (Kretingos raj.) piliakalnio ir jo gyvenvietės 1979 m. kasinėjimų ataskaita. Mašinr., spaudiniai (iškarpos), brėžiniai, liet.,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9–198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6</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V. Daugudis, Imbarės k. (Kretingos raj.) piliakalnio ir jo senosios gyvenvietės 1980 m. archeologinių tyrinėjimų ataskaita. Mašinr., spaudiniai (iškarpos), brėžiniai, liet.,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198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7</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V. Daugudis, Imbarės k. (Kretingos raj.) piliakalnio 1981 m. archeologinių tyrinėjimų ataskaita. Mašinr., brėžiniai, liet.,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8</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V. Daugudis, Inbarės (Kretingos raj.) piliakalnio ir gyvenvietės 1982 m. tyrinėjimų ataskaita. Mašinr., brėžiniai, fotografijos, liet.,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2–198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9 (3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9</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V. Daugudis, Darbų, esančių spaudoje, nuorašai. Mašin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9–199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0</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pPr>
            <w:r>
              <w:rPr>
                <w:sz w:val="24"/>
              </w:rPr>
              <w:t>V. Daugudis, Iš Vilniaus miesto praeities. Mašinr., rank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1</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V. Daugudis, Straipsniai. Rankr., mašinr., liet.,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3–20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5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2</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V. Daugudis, P. Tebelškis, Iš senosios kupiškėnų krašto praeities. Mašin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3</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V. Daugudis, Rytų Lietuvos piliakalniai. Rank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174                                                      </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V. Daugudis], Gyvenvietės ir pastatai. Mašin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5</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pPr>
            <w:r>
              <w:rPr>
                <w:sz w:val="24"/>
              </w:rPr>
              <w:t>V. Daugudis, Medžiaginė Lietuvos gyventojų kultūra  IX–XIII a. Mašin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6</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Išrašai iš MMT archyvo: Podróż Niemnem, iš Lietuvos aido, 1932 m. prof. E. Volterio vadovautų archeologinių tyrinėjimų apyskaita. Rankr., lenkų,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7</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Piliakalnių sąrašas su duomenimis apie jų topografiją, kultūrinius sluoksnius, įtvirtinimus, aikštelės dydį, formą ir kt. Rank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8</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R. Bukėnaitė, PapuošalaiLietuvos XIV–XVI a. senkapiuose (pagal tyrinėjimų duomenis). Diplominis darbas. Mašin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9</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E. Šopa, Lietuvos TSR tarybiniai ūkiai 1940–1953 metais. Disertacija istorijos mokslų kandidato moksliniam laipsniui įgyti. Mašin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0</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В. А. Ушинскас, Проблема этногенеза балтов по данным археологии и лингвистики. Diplominis darbas. Mašinr.,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1</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K. Almenas, „Voverių kronikos“ romano ištrauka. Spaudiniai (iškarpos),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2</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A. Anteins, Die Kurischen Rhombischen Lanzenspitzen mit Damasziertem Blatt. Kserokpija, vok.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3</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pPr>
            <w:r>
              <w:rPr>
                <w:sz w:val="24"/>
              </w:rPr>
              <w:t>Hans Crome, Verzeichnis der vor- und frühgeschichtlichen ostpreußischen Wehranlagen in Kreise Allenstein. Spaudinys, vok.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3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4</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R. Hausmann, Übersicht über die archälogischen Forschungen des Grafem Carl George Sievers. Kserokopija, vok.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r>
              <w:rPr>
                <w:lang w:val="lt-LT"/>
              </w:rPr>
              <w:t xml:space="preserve">1897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5</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pPr>
            <w:r>
              <w:rPr>
                <w:sz w:val="24"/>
              </w:rPr>
              <w:t>Juozas Jurginis (asmuo, jo publicistika, mokslinė ir visuomeninė veikla). Spaudiniai (iškarpos),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6–198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6</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J. Jurkšto knygos „Kas rovė-neišrovė“, 1998 m. recenzijos. Spaudiniai (iškarpos), kserokopijos,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8–199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7</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Įvairūs bendri straipsniai apie piliakalnius. Išrašai.  Rankr., lenk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8</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P. Klimas, Iš mano atsiminimų. Kserokopija,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9</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Kun. J. Žiogo tyrinėti archeologiniai paminklai Telšių paviete 1898 m. Mašinr., rankr., lenk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0</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Lietuvos miestų herbai. Atvirutės. Išleido T. Daugirdas. Spaudiniai,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1</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K. Mekas, 1955 metais Kauno pilies tyrinėjimuose darytų perkasų trumpas aprašymas. Mašin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2</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A. Merkevičius, Aukštadvario piliakalnio ir gyvenvietės spalvotojo metalo sudėtis. Mašinr., liet.,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3</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Pamiętnik fizyograficzny. Tom XXIV. Dział V. Archeologia. Spaudinys, lenk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1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7 p.</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4</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pPr>
            <w:r>
              <w:rPr>
                <w:sz w:val="24"/>
              </w:rPr>
              <w:t>Dr. Raumond A. Moody, Jun, Gyvenimas po gyvenimo. Vertė Jurgis Danulis. Kserokopija, spaudinys (iškarpa),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R. Sadauskas, Kelionė iš Baltriškės į Kučiūnus. Spaudiniai (iškarpos),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Straipsniai: 1. Э. Тыниссон, О некоторых резултатах исследований городище Коновере (išrašas). 2. H. Moora, Einige Ergebnisse der Burgbergforschung im Osbalticum. Rankr., kserokopija, liet., vok.,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R. Šalūga, 1953 metais vykdytų Trakų salos pilyje griuvenų nukasimo ties gyvenamų rūmų šiaurine siena žurnalas. Mašin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Šiaulių miesto istorija laikraštyje „Raudonoji vėliava“. Spaudiniai (iškarpos),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P. Tarasenka, Kauno senovė. Straipsniai iš „Kauno tiesos“. Spaudiniai (iškarpos),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pPr>
            <w:r>
              <w:rPr>
                <w:sz w:val="24"/>
              </w:rPr>
              <w:t>P. Tarasenka, Lietuvos piliakalniai. I. Užnemunės krašto piliakalniai. Išrašai. Rank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P. Tarasenka, Velykuškių apylinkių piliakalniai. Išrašai. Rank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2</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P. Tarasenka, Velykuškių piliakalnis (ataskaita). Išrašai. Rank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3</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pPr>
            <w:r>
              <w:rPr>
                <w:sz w:val="24"/>
              </w:rPr>
              <w:t>P. Tarasenkos ir kitų straipsniai. Rankr., mašinr., spaudiniai (iškarpos),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8–196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4</w:t>
            </w:r>
          </w:p>
          <w:p>
            <w:pPr>
              <w:pStyle w:val="Normal"/>
              <w:rPr>
                <w:lang w:val="lt-LT"/>
              </w:rPr>
            </w:pPr>
            <w:r>
              <w:rPr>
                <w:lang w:val="lt-LT"/>
              </w:rPr>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A. Tautavičius, Lietuvos TSR archeologiniai paminklai ir jų apsauga. Rankraščio teisėmis. Spaudinys,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5</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Zabytki historyczne i archeologiczne pow. Święcianskiego. Mašinr., lenk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6</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Р. К. Батура, В. Т. Пашуто, Культура Великого Княжества Литовсого. Straipsnis iš „Вопросы истории“. Kserokopija,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7</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Ф. Д. Гуревич, Отчёт о работе славяно-литовского отряда Прибалтийской кспедиции за 1955 г. Rankr.,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8</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Железный век на территории Белорусии. Патриархат и начало его разложения VII в. о н. э.-V в. н. э. Išrašas iš knygos rankraščio. Rankr., rusų,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9</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А. Г. Митрафанов, К истории населения средней Белоруссии в эпоху раннего железа. Išrašai iš disertacijos. Rankr., liet.,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0</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Х. А. Моора, Х. М. Лиги, К истории сельского хозяйства в Прибалтике в период образования феодальных тношений (XI–XIII вв.). Kserokopija, rusų k.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1</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К. Паавер, П. Куликаускас, О фауне городищ и селищ Литвы II–I вв. до н. э.–I–IV вв. н. э. Mašinr., rusų k.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2</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P. Kulikauskas, Archeologiniai žvalgomoji ekspedicija 1953 m. birželio 2–16 d. Mašin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3</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Žvalgomosios archeologinės ekspedicijos dienoraštis. 1958 m. gegužės mėn. 26 d.–birželio mėn 27 d..Mašin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4</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pPr>
            <w:r>
              <w:rPr>
                <w:sz w:val="24"/>
              </w:rPr>
              <w:t>Lietuvos TSR MA Istorijos instituto archeologinės žvalgomosios ekspedicijos, vykdytos 1960 06 10–1960 06 20, numatomos statyti Jurbarko HES rajone. Mašin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5</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Lietuvos TSR archeologiniai paminklai I. Kauno HES archeologiniai paminklai. Mašin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6</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961 m. gegužės mėnesio 5–14 dienomis vykdytos žvalgomosios archeologinės ekspedicijos į Vilkijos, Ariogalos, Raseinių, Skaudvilės, Varnių, Šilalės, Tauragės ir Jurbarko rajonus ataskaita. Mašin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7</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1962 05 07–12 Istorijos instituto archeologinės žvalgomosios išvykos į Užnemunę ataskaita. Mašinr., liet. k.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8</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Tarybų Lietuvos visuomenės mokslai. Archeologija 1973. Referatų rinkinys Nr. 3. Mašin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9</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Archeologija 1974. Referatų rinkinys Nr. 4. Mašin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0</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Archeologinė literatūra 1975. Referatų rinkinys. Mašinr., liet.,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1</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Įvairi medžiaga. 1. 1977 m. archeologų ataskaitinės konferencijos slavų-rusų sekcijos pranešimų tezės. 2. Vytauto Daugudžio atsiliepimai apie diplominius darbus, straipsnius ir knygų recenzijos. Rankr., mašinr., liet.,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198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2</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R. Rimantienė, A. Tautavičius, R. Kulikauskienė, Lietuvių etnogenezė (prspektas). Mašin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3</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Knygos „300 kultūros paminklų“, „Archeologijos paminklų“ skyriaus rankraštis. Mašinr., spaudiniai,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9, 198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4</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Archeologinių ekspedicijų Balstogės vaivadijoje ir jotvingių žemėse bei įvairių pranešimų tezės. Rankr., mašinr., spaudiniai, lenkų,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9–196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5</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Įvairių autorių pranešimų tezės. Mašinr., rusų k.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6</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pPr>
            <w:r>
              <w:rPr>
                <w:sz w:val="24"/>
              </w:rPr>
              <w:t>Akvieriškių ir Bogutiškių piliakalniai (Švenčionių raj.). Rankr., mašinr., fotografija,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9 (1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7</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Apuolės piliakalnis. Rankr., mašinr., spaudiniai (iškarpos), liet., lenkų,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24–197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8</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Aukštadvario piliakalnio 1960 m. tyrinėjimų radinių ir foto negatyvų sąrašai. Mašin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9</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Aukštadvario piliakalnio 1960 tyrinėjimų radinių ir foto negatyvų sąrašai. Mašin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0</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Baluškių sen. gyvenvietės 1966 m. tyrinėjimų duomenys (Biržų muziejus). Rank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1</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pPr>
            <w:r>
              <w:rPr>
                <w:sz w:val="24"/>
              </w:rPr>
              <w:t>Bartkūnų piliakalnis (Ukmergės raj). Rankr., mašinr., fotografija,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1973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 (1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2</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Berzgainių piliakalnis. Rankr., mašin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3</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Bilionių piliakalnis (Šilalės raj.). Rankr., mašinr., spaudiniai (iškarpos), liet., lenk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4</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Bražuolė (Trakų raj.). V. Daugudis, 1972 07 10–08 12 Bražuolės piliakalnio, Trakų raj., tyrinėjimų ataskaita. Rankr., mašinr., spaudiniai (iškarpos), liet., vok., rusų, lenk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198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5</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Bubbių piliakalnis. Rankr., mašinr., spaudiniai (iškarpos), liet.,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lang w:val="lt-LT"/>
              </w:rPr>
              <w:t>1972–197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6</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Čepeliūnų piliakalnis. V. Šukevičiaus tyrinėjimai. Rankr., mašinr., liet.,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7</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Dapčių k., Mažeikių raj., archeologinių paminklų tyrinėjimai. V. Daugudis, Dapšių k., Mažeikių raj., piliakalnio ir jo senosios gyvenvietės 1974 06 17–08 06 archeologinių kasinėjimų ataskaita. Rankr., mašinr., spaudiniai (iškarpos), fotografija,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7–199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3 (1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8</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Derbutų piliakalnis (Raseinių raj.). Rankr., mašinr., spaudinys (iškarpa), liet.,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4, 197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9</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Dubičiai (Varėnos raj.). Rankr., spaudiniai (iškarpos), liet., rusų, lenk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9–197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0</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Dūkšto piliakalnis ir apylinkės. Rankr., mašinr., spaudiniai (iškarpos), fotografijos, liet.,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8–197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5 (21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1</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Gabrieliškių-Naukaimio piliakalnis (Raseinių raj.). Rankr., mašin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2</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Galalių senovinė gyvenvietė, Utenos raj., tyrinėjimai. Rankr., spaudinys (iškarpa),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3</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pPr>
            <w:r>
              <w:rPr>
                <w:sz w:val="24"/>
              </w:rPr>
              <w:t>Impilties piliakalnis (Kretingos raj.). 1933 ir 1934 m. kasinėjimų dienoraščių kopijos. Rankr., mašinr., spaudiniai (iškarpos), kserokopijos.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8–198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4</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Juodonių piliakalnis (Rokiškio raj.). Rankr., mašinr., spaudiniai (iškarpos), fotografija,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8–197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 (1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5</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Jurbarko piliakalnis (Bišpilis) ir kiti apylinkės archeologiniai paminklai. Rankr., mašinr., spaudiniai (iškarpos),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3–197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6</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Kapsuko-Meškučių piliakalnio ir gyvenvietės 1968 m. bandomųjų kasinėjimų ataskaita. Mašin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7</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Kudirkos Naumiesčio piliakalnis ir kiti kultūros paminklai. Rankr., mašinr., spaudiniai (iškarpos), fotografijos, liet.,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8–199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8 (14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8</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Kulionių piliakalnis (Molėtų raj.) ir apylinkės archeologiniai paminklai. Rankr., mašinr., spaudiniai (iškarpos),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lang w:val="lt-LT"/>
              </w:rPr>
              <w:t>1973–198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9</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Medžiaga apie Laivių (Kretingos raj.) senkapį. V. Daugudžio 1978 m. žvalgomųjų kasinėjimų ataskaita. Mašinr., spaudiniai, fotografijos,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49–197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 (5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0</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pPr>
            <w:r>
              <w:rPr>
                <w:sz w:val="24"/>
              </w:rPr>
              <w:t>Maniuliškių piliakalnis (Zarasų raj.). Rankr., mašinr., spaudiniai,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1</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Mažulonių piliakalnis (Ignalinos raj.). Rankr., mašinr., liet.,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2</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Mielonių piliakalnis (Rokiškio raj.). Rankr., mašn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3</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pPr>
            <w:r>
              <w:rPr>
                <w:sz w:val="24"/>
              </w:rPr>
              <w:t>Moškėnų-Laukupėnų piliakalnis (Rokiškio raj.). Rankr., mašinr., spaudiniai (iškarpos),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4</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Nemenčinės piliakalnis. Rankr., spaudiniai, liet.,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5–197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5</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Norkūnai, Pakalniai, Utena ir jos apylinkės. Rankr., mašinr., spaudiniai (iškarpos), liet., lenk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6–198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6</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Norkūnų (Prienų raj.) 1964–1965 m. archeologinių paminklų tyrinėjimai. Ataskaitos, straipsniai. Rankr., mašinr., spaudiniai (iškarpos), fotografijos, liet.,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4–198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2 (14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7</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Pakačinės piliakalnis (Zarasų raj.). Rankr., mašin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8</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Pažalvaičiai (Panevėžio raj.). Pažalvaičių k. „Nemuno“ kolūkui Piniavos apyl., Panevėžio raj. Senkapio 1961 m. tyrinėjimų dienoraštis. Rankr., mašinr., spaudinys (iškarpa),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1, 197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9</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pPr>
            <w:r>
              <w:rPr>
                <w:sz w:val="24"/>
              </w:rPr>
              <w:t>Petrašiūnų piliakalnis (Rokiškio raj.). Rankr., mašinr., spaudiniai (iškarpos),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0</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Piliakalnio piliakalnis (Vilkaviškio raj.). Rankr., mašinr., spaudiniai (iškarpos), fototografijos, liet., lenk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4–197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 (3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1</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Punios piliakalnis (Alytaus raj.). Rankr., mašinr., spaudiniai (iškarpos), fotografijos, liet.,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37–198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6 (5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2</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963 m. Račių kapinyno, Šiaulių raj., Bandomųjų kasinėjimų ataskaita. Mašinr., rankr., fotografija,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4 02 1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 (1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3</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pPr>
            <w:r>
              <w:rPr>
                <w:sz w:val="24"/>
              </w:rPr>
              <w:t>Rumšiškės. Rankr., spaudiniai (iškarpos),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6–197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4</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Ruzgų k., Mažeikių raj., kalnelio (alkakalnio?) 1974 m. kasinėjimų ataskaita. Mašin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5</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Sauginių k., Šiaulių raj., piliakalnio 1973 tyrinėjimų ataskaita. Rankr., mašinr., spaudiniai (iškarpos), fotografijos, liet.,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3–197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2 (3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6</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Stakliškės. Lobis ir su juo susijusieji įvairūs dirbiniai iš eilės kitų lobių bei atsitiktiniai radiniai. Rankr., mašinr., spaudiniai (iškarpos), liet.,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3–197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7</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pPr>
            <w:r>
              <w:rPr>
                <w:sz w:val="24"/>
              </w:rPr>
              <w:t>Šeimyniškėlių archeologiniai ir kitokie praeities paminklai. Rank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8</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Trijų kryžių (Plikojo kalno) 1988 m. archeologiniai-architektūriniai tyrinėjimai. Mašinr.,, spaudiniai (iškarpos), fotografijos, liet., rusų, lenk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8–199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7 (31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9</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Plikojo (Trijų kryžių) kalno 1989 m. archeologinių kasinėjimų ataskaita ir kita medžiaga. Mašinr., spaudiniai (iškarpos), kserokopijos, liet., lenkų, vok.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44–199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0</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pPr>
            <w:r>
              <w:rPr>
                <w:sz w:val="24"/>
              </w:rPr>
              <w:t>Plikojo (Trijų kryžių) kalno archeologinių kasinėjimų brėžiniai. Kserokopijos,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1</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Valdomų kapinynas (Šiaulių raj.). Mašinr., spaudiniai (iškarpos), fotografija,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 (1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2</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Velikuškių piliakalnis (Zarasų raj.). Rankr., mašinr., spaudinys (iškarpa),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3</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Veliuonos piliakalnis (Jurbarko raj.). Rnkr., mašinr., spaudiniai (iškarpos), fetografija, liet., lenk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26–198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1 (1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4</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Vilniaus arsenalo ir Žemutimės pilies tyrinėjimai. Straipsniai: В. В. Седов, Древнерусское языческое святилище Перыни. Edvardo Gudavičiaus ir Romo Batūros straipsnių atspaudai. Mašinr., spaudiniai, kserokopijos, liet., lenkų, vok.,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3–198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5</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pPr>
            <w:r>
              <w:rPr>
                <w:sz w:val="24"/>
              </w:rPr>
              <w:t>Vilniaus buvusio dominikonų vienuolyno Šv. Dvasios bažnyčios rūsių tyrinėjimai 1963–1964 m. V. Daugudžio tyrinėjimų ataskaita. Mašinr., spaudiniai (iškarpos),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9–196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6</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Vilniaus Šv. Mikalojaus bažnyčia. Mašinr., spaudiniai (iškarpos), kserokopijos,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7</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Vorėnų piliakalnis (Molėtų raj.). Rankr., mašinr., spaudinys (iškarpa), fotografija,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4 (1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8</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Vozgėlių piliakalnis (Zarasų raj.). Rankr., mašinr., spaudiniai (iškarpos),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8–198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9</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pPr>
            <w:r>
              <w:rPr>
                <w:sz w:val="24"/>
              </w:rPr>
              <w:t>Žeimelio vidurinės mokyklos mokytojo J. Šliavo surinkti duomenys apie Joniškio rajono archeologinius paminklus. Rankr., mašin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0</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Želva, paželvių k. piliakalnis ir kiti apylinkių archeologiniai ir istoriniai paminklai. Želvelė: Želvos Romos katalikų parapijos leidinys. Rankr., mašinr., spaudiniai, fotografijos,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8–199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6 (4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1</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Apuolės piliakalnio pjūvis. Brėžinys,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2</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Arsenalo kasinėjimų negatyvai. Negatyvai.</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 negatyvų</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3</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Dirbinių piešiniai iš Aukštadvario piliakalnio. Piešiniai,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4</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Dirbinių piešiniai iš Aukštadvario piliakalnio ir gyvenvietės, Dapšių, Moškėnų piliakalnių. Piešiniai,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5</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Dirbiniai iš Dapšių piliakalnio, Juknaičių gyvenvietės, Imbarės, Kurmaičių piliakalnių. Fotografijos, piešinisi,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p>
            <w:pPr>
              <w:pStyle w:val="Normal"/>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6</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Daubarių piliakalnis. Planas. Brėžinys,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7</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Dirbinių piešiniai iš Jurbarko piliakalnio, Aukštadvario piliakalnio ir gyvenvietės, Dapšių piliakalnio. Piešiniai,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8</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Bažnyčios liekanos Kavarsko Koplyčkalnyje, anykščių raj. Abrisai. Brėžiniai,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9</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Kreivosios pilies rekonstrukcija. Brėžinys (piešinys),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0</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Norkūnai prie Skardupio ūkinės duobės planas. Brėžinys,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1</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Paželvių (Ukmergės raj.) žalvario a. stovyklos radiniai. Fotografija,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2</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pPr>
            <w:r>
              <w:rPr>
                <w:sz w:val="24"/>
              </w:rPr>
              <w:t>Trakų salos pusiasalio situacijos planas ir radiniai. Fotografijos,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3</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Trijų kryžių kalno brėžiniai. Kopijos,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4</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Trijų kryžių kalno kasinėjimų radinių piešiniai ir XII–XIII a. pilies gynybinės sienos ir kazematų skersinis pjūvis. Piešiniai, brėžinys,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9, 199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5</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Nenustatyto archeologinio objekto planas. Brėžinys.</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6</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Nenustatytų objektų archeologiniai dirbiniai ir planai. Piešiniai, brėžiniai,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7</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Vilniaus Gedimino kalno archeologinių tyrimų programa. Brėžinys. Kopija,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8</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Karaliaučiaus centro planas. Spaudinys, liet.,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9</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Lietuvių teritorija Prūsijoje iki maro ir vokiečių kolonizacijos (XVIII a. pradžia). Žemėlapis. Sudarė Algirdas Matulevičius, braižė Ramūnas Blažys. Spaudinys,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0</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Lietuvos keliai. Žemėlapis. Spaudinys,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1</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Po Mažąją Lietuvą. Turistinė schema. Spaudinys,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1 04 1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2</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Zamki w Polsce. Žemėlapis. Spaudinys, lenk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3</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Грузинская ССР. Žemėlapis. Spaudinys,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4</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Народы и государства на ерритории СССР в XII–начале XIII века и татаро-монгольское завоевание. Žemėlapis. Spaudinys,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5</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Прибалтика. Атлас автомобильных дорог. Žemėlapis. Spaudinys,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6</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Aušra, Nr. 1. Pogrindžio leidinys. Mašin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 1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7</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Lietuvos Katalikų Bažnyčios Kronika, Nr. 14. Pogrindžio leidinys. Mašin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8</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Sąjūdžio žinios. Spaudiniai, kserokopijos,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9</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pPr>
            <w:r>
              <w:rPr>
                <w:sz w:val="24"/>
              </w:rPr>
              <w:t>Ramuva. Spaudiniai,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0</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Tėviškės pažinimo draugijos ir fondo dokumentai. Mašinr., spaudiniai, kserokpijos,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6–199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1</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Išplėstinės mokslinės metodinės kultūros paminklų apsaugos tarybos Archeologijos sekcijos posėdžio medžiaga. 1. Dienotvarkė. 2. Svarstomų objektų sąrašai. Mašinr., kserokopijos,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2 10 2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2</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II. Internationaler Kongress für slawische Archäologie. Programa. Spaudinys, pranc., vok.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 p.</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3</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Tadeusz Wolański, Laiškai (2) [Teodorui Narbutui]. Aptaria išleistus Lietuvos istorijos tomus. Kserokopija, lenk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4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4</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Pranešimas V. Daugudžiui, kuriuo Vilniaus miesto vyriausiojo policijos komisariato 2-asis policijos komisariatas nurodo, kad atsisako kelti baudžiamąją bylą dėl dingusių iš buto daiktų. Mašinr.,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1 05 2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 (1 voka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5</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Arka (senamiesčio žurnalas), Nr. 3. Kserokopija,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1 0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6</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pPr>
            <w:r>
              <w:rPr>
                <w:sz w:val="24"/>
              </w:rPr>
              <w:t>Lietuvių pagonių tikėjimų draugija „Senasis žynys“ įstatai. Dr. Gintaro Beresnevičiaus atsiliepimas apie įstatus. Kserokopijos,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8 12 0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7</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pPr>
            <w:r>
              <w:rPr>
                <w:sz w:val="24"/>
              </w:rPr>
              <w:t>Tomaš Anželika-Zelma, Tekstai apie pagonių tikėjimą. 1. Lietuvos pagganų-arijų, lietuvių dievtūrių senčių Tikėjimo filosofija. 2. Lietuvos pagganų-arijų, lietuvių dievturių senčių Tikėjimų paaiškinimas. 3. Sėlių pagganų-dievturių filosofija. Kserokopijos,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8</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Eugenijaus Šopos  asmens dokumentai. 1. Ištuokos liudijimas. 2. Įvairių institucijų įteikti garbės raštai. Rankr., spaudiniai, užpildyti rankr. ir mašinr., liet.,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7–199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9</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Akmenės rajonas. Medžiaga vietovėms. Vietovės: Akmenė, Biliūniškiai, Gyvoliai, Gyvuliai, Gudai, Kamanai, Kivyliai, Kruopiai, Luokava, Mažiuliai, Padvarėliai, Paliesiai, Papilė, Paragiai, Pavirvytė, Raudondvaris, Santekliai, Svirkaučiai, Šiaudinė, Užbraščiai, Venta, Viekšniai. Rankr., mašinr., spaudiniai (iškarpos), fotografijos, liet.,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39–198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6 (9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0</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Alytus. Rankr., spaudiniai (iškarpos), fotografijos, liet.,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30–198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 (4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1</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Alytaus rajonas. Medžiaga vietovėms. Vietovės: Alovė, Atesninkai, Balinė, Balninkai, Bambininkai, Bendrės, Dapkiškis, Druskininkai, Dubėnai, Dubiai, Dūdiškė, Dzirmiškės, Galintėnai, Geruliai, Giluičiai, Jurgiškiai, Makniūnai, Miklusėnai, Nemunaitis, Obelytė, Miroslavas, Navickai, Ostampas, Pieriškės, Piliakalnis, Pivašiūnai, Popiečiai, Poteronys, Radžiūnai, Raitininkai Raudonkalnis ir Valgakalnis, Rumbonys, Slavinčiškiai, Užubaliai, Vabaliai, Žilvė-Pupasodis. Rankr., mašinr., spaudiniai (iškarpos), fotografijos, liet., rusų, lenkų k.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4–198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236 (30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2</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Anykščiai. Rankr., mašinr., spaudiniai (iškarpos), liet., rusų, lenk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3–198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3</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Anykščių rajonas. A–M. Medžiaga vietovėms. Vietovės: Andrioniškis, Ažuožeriai, Bežuona, Bičionys, Biebė, Bijeikiai, Bikūnai, Brazgiai, Budriai, Buria, Buteikiai, Černaučizna, Dabužiai, Debeikiai, Dvareliai, Elmė, Ertėjai, Gaiveniai, Jakšiškiai, Jakubava, Jakūnai, Jara, Judinys, Juodpurviai, Juostininkai, Kanapinė, Kavarskas (Penionys), Klevėnai, Kraštai, Kunigiškiai, Kurkliai, Kušliai, Kūdreliai, Laumiauka, Libertava, Lučiūnai Mackonys, Malaičiai. Rankr., mašinr., spaudiniai (iškarpos),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28–198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4</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Anykščių rajonas. N–Ž. Medžiaga vietovėms. Vietovės: Narantis, Nausodė, Niūronys, Padvarninkai, Pamarnackai, Pamūšė, Papiliai, Paužuoliai, Pavirinčiai, Pelyča, Piliakalnis, Plaštaka, Raguvėlė, Riklikai, Rubikiai, Skapiškiai, Skiemonys, Spraguičiai, Stasiuliškiai, Storiai, Surdegis, Susiena, Svėdasai, Taurakalnis, Šimonys, Tetervė, Trakiniai, Traupis, Troškūnai, Užulėnis, Vaivadiškiai, Varguliai, Varius, Viešintos, Vidugiriai, Vildžiūnai, Virinta, Žiogai. Rankr., mašinr., spaudiniai (iškarpos), liet., lenk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23–198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5</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Birštonas ir apylinkės. Rankr., mašinr., spaudiniai (iškarpos), fotografijos, liet., lenkų,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27–197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61 (3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6</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Biržai. Rankr., mašinr., spaudiniai (iškarpos),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42–198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7</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pPr>
            <w:r>
              <w:rPr>
                <w:sz w:val="24"/>
              </w:rPr>
              <w:t xml:space="preserve">Biržų rajonas. Medžiaga vietovėms. Vietovės: Astravas, Baibokai, Bajoriškiai, Butautai, Deikiškiai, Diemedžiai, Diliai, Druseikiai, Eiskudžiai, Gudeliai, Gudiškiai, Gulbinai, Jagaudžiai, Kaušiškiai, Kirdonys, Kupreliškis, Kvetkai, Kvedariškis, Likėnai, Mažutiškiai, Medeikiai, Muoriškės, Nemunėlio Radviliškis, Pabiržė, Papilys, Piliškiai, Pladiškiai, Rinkuškiai, Salamiestis, Semeniškiai, Skrebotiškis, Suostas, Šimpeliškės Spalviškiai, Vabalininkas, Vijoliškis. Rankr., mašinr., spaudiniai (iškarpos), liet. k.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6–198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8</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Daugų ir Merkinės apylinkių archeologiniai paminklai ir kt. Rankr., mašinr., spaudiniai (iškarpos), fotografija, liet.,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27–198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60 (1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9</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Druskininkai ir apylinkės. Rankr., spaudiniai (iškarpos), liet.,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5–198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0</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Ignalinos rajonas. Medžiaga vietovėms. Vietovės: Andriejevka, Antakmenė, Ažvinčiai, Baluošas, Bimbiriškės, Ceikiniai, Daktariai, Daubariškės, Daugėliškis, Degsnė, Dietkaučizna, Erzvėtas, Gaidė, Ignalina, Kukutėliai, Kurkutiškė, Linkmenys, Paežerinė, Palūšė, Ruokiškės, Strazdai, Stripeikiai, Sniečkus, Tverečius, Vaišniūnai, Žagarinė. Mašinr., rankr., spaudiniai (iškarpos), fotografijos, liet.,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lang w:val="lt-LT"/>
              </w:rPr>
              <w:t>1958–197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0 (6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1</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Jonavos rajonas. Medžiaga vietovėms. Vietovės: Bukonys, Gudžioniai, Jasudai, Jonava, Kulva, Laukagaliai, Lietava, Lukšiai, Piliakalniai, Rukla, Skrebinai, Upninkai, Vaivadiškiai. Rankr., mašinr., spaudiniai (iškarpos),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lang w:val="lt-LT"/>
              </w:rPr>
              <w:t>1931–197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2</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pPr>
            <w:r>
              <w:rPr>
                <w:sz w:val="24"/>
              </w:rPr>
              <w:t>Joniškio rajonas. Medžiaga vietovėms. Vietovės: Dargaičiai, Drąsutaičiai, Endriškiai, Jauneikiai, Joniškis, Kriukai, Linkaičiai, Medginiai, Minčaičiai, Mūšos Tyrelis, Sidabrė, Skaistgirys, Svirpliai, Trumpaičiai, Žagarė. Rankr., mašinr., spaudiniai (iškarpos), fotografijos,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1–198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0 (5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r>
              <w:rPr>
                <w:lang w:val="lt-LT"/>
              </w:rPr>
              <w:t>333</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Jurbarko rajonas. Medžiaga vietovėms. Vietovės: Balniai, Belvederis, Bulzgėniškiai, Eržvilkas, Ferma, Globiai, Kalnėnai, Kartupėnai, Klangiai, Kolainiai, Meškininkai, Motiškiai, Paantvardys, Pakalniškiai, Paskynai, Pupkaimis, Raudonėnai, Raudonė, Seredžius, Peštvė, Skirsnemunė, Smalininkai, Stakiai, Taušilis. Rankr., mašinr., spaudiniai (iškarpos), fotografijos, liet., lenkų,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26–198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4 (3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4</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Kaišiadorių rajonas. Medžiaga vietovėms. Vietovės: Antakalnis, Astragai, Balceriškiai, Beištrakiai, Būdeliai, Buivydonys, Butkiemis, Dabinta, Darsūniškis, Graužai, Jagelonys, Kaišiadorys, Kareivonys, Kaugonys, Kruonis, Lašiniai, Laukagalis, Kalniniai–Mijaugonys, Maisiejūnai, Migonys,  Mūro Strėvininkai, Nemaitonys, Pakalniškiai, Palapainė, Palomenė, Panemunė, Paparčiai, Papartėliai, Paukščiai, Pravieniškės, Pridotkai, Rokiškis, Rusiai, Sekionys, Tartokai, Užtakiai, Viliūnai, Vizginai, Zubiškiai, Žasliai, Žiežmariai. Rankr., mašinr., spaudiniai (iškarpos), fotografijos, liet., lenkų,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35–199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7 (5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5</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Kapsuko (Marijampolės) rajonas. Medžiaga vietovėms. Vietovės: Beržiniškiai, Brazavas, Būriškiai, Čysta Būda, Daukšiai, Grabava, Gudeliai, Gulioniškė, Išlandžiai, Kalvarija, Kapsukas, Kulokai, Lakinskai, Liudvinavas, Menkupiai, Narteliai, Navininkai, Pecentai, Padovinys, Piliakalnis, Plyniai, Prapuoleniai, Putriškiai, Skaičiai, Stebuliškiai, Šakališkiai, Šunskai, Tabariškės, Trumpiniai, Užbaliai, Varnupiai, Vartai, Veiveriai, Vidgiriai . Rankr., mašinr., spaudiniai (iškarpos), fotografijos, liet., lenkų, rusų, anglų k.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33–198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6 (7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6</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Kauno rajonas. A–O. Medžiaga vietovėms. Vietovės: Altoniškiai, Antalkiai, Babtai, Bernatoniai, Čekiškė, Daukliūnai, Ežerėlis, Gaižuva, Garliava, Ginionys, Guogai, Jadagoniai, Jaučiakiai, Jiesia, Kačerginė, Kampiškiai, Karmėlava, Karveliai, Kazliškiai, Klangiai, Kleboniškis, Kriemala, Kulautuva, Lampėdžiai, Lapės, Lauksvydai, Lentainiai, Lepšiškiai, Linksmakalnis, Luobinė. Rankr., mašinr., spaudiniai (iškarpos), liet., lenk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6–198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7</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Kauno rajonas. P–Ž. Medžiaga vietovėms. Vietovės: Padubysis, Pagiriai, Pajiesys, Pakalniškiai, Pažaislis, Piepaliai, Pypliai, Radikiai, Raudondvaris, Rokai, Romainiai, Rūsteikoniai, Salomenka, Samylai, Šilelis, Šilėnai, Vainatrakis, Vikūnai, Vilkija, Vytėnai, Zapyškis, Žiegždriai. Rankr., mašinr.,  spaudiniai (iškarpos), fotografijos, liet., lenkų,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26–198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2 (4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r>
              <w:rPr>
                <w:lang w:val="lt-LT"/>
              </w:rPr>
              <w:t>338</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pPr>
            <w:r>
              <w:rPr>
                <w:sz w:val="24"/>
              </w:rPr>
              <w:t>Kaunas (archeologija, priemiesčiai). Rankr., mašinr., spaudiniai (iškarpos),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28–197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9</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Kaunas (paminklų konservacija, restauracija, istorija). Rankr., spaudiniai (iškarpos), liet.,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6–198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0</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Kaunas (muziejai, kraštotyra, žmonės). Rankr., spaudiniai (iškarpos), liet., lenk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26–198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1</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pPr>
            <w:r>
              <w:rPr>
                <w:sz w:val="24"/>
              </w:rPr>
              <w:t>Kelmės rajonas. A–P. Medžiaga vietovėms. Vietovės: Akmeniai, Antakapinis, Beržėnai, Budraičiai, Bulavėnai, Burbaičiai, Čekaičiai, Degsnė, Dubėnai, Gryžuva, Johampolis, Kalniškiai, Karklėnai, Kelmė, Kolainiai, Kražiai, Laugiriškiai, Lyduvėnai, Maironiai, Maudžiorai, Morkiai, Orkiai, Padubysis, Pakevė, Palukojis, Pašiaušė, Pašilė, Pavandenė, Pavėžupys, Pavigaliai, Pažiobriai, Perkūniškė, Piliukai. Rankr., mašinr., spaudiniai (iškarpos), fotografijos, liet., lenk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27–198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1 (5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2</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Kelmės rajonas. R–Ž. Medžiaga vietovėms. Vietovės: Ramučiai, Sendvaris, Stibiriškė, Šiluva, Šlapgiris, Šaukėnai, Šunikiai, Tytuvėnai, Tverijoniškės, Užkalniai, Ušnėnai, Užventis, Vaiguva, Verpena, Vičaičiai, Vileikiai, Žalakiai, Žalpiai, Žeberiai, Želviai. Rankr., mašinr., spaudiniai (iškarpos), liet., lenk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35–198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3</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Kėdainių rajonas. Medžiaga vietovėms. Vietovės: Aristava, Ažytėnai, Babėnai, Babteliai, Bagotėlė, Baisogala, Bakainiai, Barinė, Devynduoniai, Daukšai, Dotnuva, Dvariškiai, Gailiakimis, Graužiai, Gučkampis, Kėdainiai, Krakės, Labūnava, Liliūnai, Melagiai, Paberžė, Pagiriai, Pilioniai, Plinkaigalis, Surviliškis, Šėta, Šventybrastis, Vaidatonys, Zabieliškės, Zavišinė, Žeimeliai. Rankr., mašinr., spaudiniai (iškarpos), fotografijos, liet., lenk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38–198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4 (2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4</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Kernavės archeologiniai paminklai. Rankr., mašinr., spaudiniai (iškarpos), fotografijos, liet., lenkų,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38–198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3 (5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5</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Klaipėdos rajonas. Medžiaga vietovėms. Vietovės: Ablinga, Agluonėnai, Bandužiai, Dovilai, Dėgliai, Drėverna, Eketė, Gargždai, Genaičiai, Girkaliai, Giruliai, Judrėnai, Kalniškiai, Kalviai, Kintai, Kisinai, Laistai, Liliškiai, Nimerseta, Pažvelsys, Piktiškiai, Priekulė, Skomantai, Slengiai,, Šernai, Šventoji, Tauralaukis, Tilvikai, Upita, Vanagiai, Veiviržas, Veiviržėnai, Vėžaičiai, Vilkyškiai, Žardė. Rankr., mašinr., spaudiniai (iškarpos), fotografijos, liet., vok.,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7–198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9 (6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6</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Klaipėda. Spaudiniai (iškarpos), liet.,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24–198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7</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pPr>
            <w:r>
              <w:rPr>
                <w:sz w:val="24"/>
              </w:rPr>
              <w:t>Kretingos rajonas. Medžiaga vietovėms. Vietovės: Akmena, Alkiai, Auksodis, Darbėnai, Dimitravas, Ėgliškiai, Gaudučiai, Gintarai, Jazdai, Kartena, Kasučiai, Kiauleikiai, Klausgalvų Medsėdžiai, Kretinga, Kurmaičiai, Kuliai, Kumžaičiai, Kūlsodis, Kunigiškiai, Laukžemė, Lazdininkai, Mosėdis, Nasrėnai, Negarba, Padvariai, Paželsvys, Petrikaičiai, Pryšmančiai, Reketė, Rūdaičiai, Salantai, Senkai, Šalynas, Šatraminiai, Žutautai. Rankr., mašinr., spaudiniai (iškarpos), fotografijos, liet., vok.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35–198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8 (21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8</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Kultūra, buitis I. Rankr., mašinr., spaudiniai (iškarpos), liet., lenkų,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0–197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9</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Kupiškis. Rankr., mašinr., spaudiniai (iškarpos), liet.,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4–198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 </w:t>
            </w:r>
            <w:r>
              <w:rPr>
                <w:lang w:val="lt-LT"/>
              </w:rPr>
              <w:t xml:space="preserve">350                                                                                                                                                                                                                                                      </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pPr>
            <w:r>
              <w:rPr>
                <w:sz w:val="24"/>
              </w:rPr>
              <w:t>Kupiškio rajonas. A–O. Medžiaga vietovėms. Vietovės: Adomynė, Alotai, Bakšėnai, Bireičiai, Bugailiškiai, Buivėnai, Čivai, Drulėnai, Druskiai, Gaigalai, Gikonys, Girsteikiai, Gyvakariai, Iciūnai, Juodupėnai, Juodžiūnai, Kareliai, Kinderiai, Klingiai, Kuosėnai, Laičiai, Lapiškiai, Lykalankiai, Migonys, Mirabelis, Mituva. Rankr., mašinr., spaudiniai (iškarpos), fotografija,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27–198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2 (1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1</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Kupiškio rajonas. P–Ž. Medžiaga vietovėms. Vietovės: Palėvenė, Pašepečiai, Puponys, Rudikai, Skapiškis, Skverbai, Slavinciškis, Smilgiai, Starkonys,, Subačius, Šimonys, Švedukalnis, Tatkonys, Uoginiai, Vadonys, Vaduva, Vėžionys, Viešintos, Virbališkiai, Žaideliai, Žiliai. Rankr., mašinr., spaudiniai (iškarpos),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9–197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2</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pPr>
            <w:r>
              <w:rPr>
                <w:sz w:val="24"/>
              </w:rPr>
              <w:t>Kuršių Nerija, Nida. Rankr., mašinr., spaudiniai (iškarpos), fotografijos,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1–198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9 (4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3</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Lazdijų rajonas. Medžiaga vietovėms. Vietovės: Aukštakalniai, Buniškės, Buteliūnai, Druskininkėliai-Saltoniškės, Elviriškė, Ežerėliai, Gailiūnai, Giraitė, Jovaišiai, Kamenka, Kirsna, Krikštonys, Kuculiškiai, Kukliai, Kurdimakščiai, Lazdijai, Leipalingis, Maišymai, Meteliai, Mikyčiai, Mižoniai, Onciškiai, Palazdijai, Paliūnai, Paserninkai, Paveisininkai, Prelomčiškė, Ricieliai, Rudamina, Smarliūnai, Snaigynas, Seirijai, Šadžiūnai, Šlavantai, Udzininkai, Vainaežeris, Veisiejai, Verstaminai, Vilaikiai, Vilkiautinis. Rankr., mašinr., spaudiniai (iškarpos), fotografijos, liet., rusų k.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6–198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5 (13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4</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Mažeikių rajonas. Medžiaga vietovėms. Vietovės: Bambalai, Buknaičiai, Gardė, Geidžiai, Griežė, Grūstė, Jautakiai, Juodeikiai, Kančaičiai, Kentaučiai, Kivyliai, Kukiai, Laižuva, Mažeikiai (kaimas), Naikiai, Pievėnai, Pikeliai, Plinkšiai, Renavas, Repšiai, Seda, Skėriai, Tirkšliai, Ventos pakrantės, Zastaučiai, Žemalė, Žibininkas, Židikai, Žiogaičiai. Rankr., mašinr., spaudiniai (iškarpos), fotografija, liet.,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36–198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7 (1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5</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Mažeikiai. Rankr., spaudiniai (iškarpos),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1–197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6</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Molėtų rajonas. A–M. Medžiaga vietovėms. Vietovės: Aisetas, Alunta, Antakščiai, Avilčiai, Ažuožeriai, Babkiniškis, Balninkai, Baltadvaris, Bebrusas ež., Bijutiškis, Buidziukai, Bitėnai, Čiulėnai, Degsniai, Didžiokai, Dubingiai, Gaigalai, Giedraičiai, Girelė, Inturkė, Kaldiniai, Kamasta, Karališkiai, Kertojas, Kijeliai, Klabiniai, Kraujalaidžiai, Kreiviškiai, Krivitiškiai, Lakajai, Lėliai, Libartava, Liesėnai, Lozoriai, Migiškiai, Mindučiai, Mindūnai, Molėtai. Rankr., mašinr., spaudiniai (iškarpos), liet.,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33–198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 (2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7</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Molėtų rajonas. N–Ž. Medžiaga vietovėms. Vietovės: Obelynė, Pakroviai, Parudinė, Pavandenė, Pavirinčiai, Pelikonys, Perkaliai, Poviliškai, Rudesa, Sarickai, Siesariškiai, Stirniai, Suginčiai, Šideikiai, Švobiškis, Vališkiai, Vanaginė, Videniškiai, Žeimiškis. Rankr., mašinr., spaudiniai (iškarpos), fotografijos, liet.,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35–198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5 (2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8</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Nacionalinis parkas Ignalinos rajone. Rankr., mašinr., spaudiniai (iškarpos), fotografija, liet., rusų, lenk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35–198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8 (1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9</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Pakruojo rajonas. Medžiaga vietovėms. Vietovės: Bardiškiai Birželiai, Gaižiūnai, Gedučiai, Gegėdžiai, Kvietinė, Linkaučiai, Linksmučiai, Linkuva, Mažeikoniai, Paežeriai, Pakruojis, Pašvitinys, Planciškiai, Rozalimas, Titoniai, Žeimelis. Rankr., mašinr., spaudiniai (iškarpos), liet., lenk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48–198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0</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Palanga, Šventoji. Rankr., mašinr., spaudiniai (iškarpos), fotografijos, liet.,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26–198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9 (2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1</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Panevėžys. Rankr., mašinr., spaudiniai (iškarpos), liet., rusų, lenk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35–198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2</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pPr>
            <w:r>
              <w:rPr>
                <w:sz w:val="24"/>
              </w:rPr>
              <w:t>Panevėžio rajonas. A–P. Medžiaga vietovėms. Vietovės: Akmeniai, Alanta, Anciškiai, Barklainiai, Berčiūnai, Beržytė, Bernatonys, Birželiai, Butėnų kalnas, Ėriškiai, Ferma, Gasparai, Gasparėliai, Gelažiai, Glitėnai, Griniūnai, Ibutonys, Įstras, Janapolė, Jotainėliai, Karsakiškis,Kinčiai-Minakalnis, Kliokmaniškis, Krekenava, Lingeris, Naudvaris, Naujamiestis, Naujikai, Pailgamiškis, Paįstris, Pajuostė, Pakapė, Pakrityžė, Paliukai, Papiškiai, Pašilių miškas, Piniava, Putiliškiai, Puziniškis. Rankr., mašinr., spaudiniai (iškarpos),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3–198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3</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Panevėžio rajonas. R–Ž. Medžiaga vietovėms. Vietovės: Raguva, Raguvėlė, Ramygala, Rekliai, Rimaisiai, Smilgiai, Stetiškiai, Šakiškė, Švainikai, Taruškiai, Tiltagaliai, Uliūnai, Upytė, Vaskoniai, Venclaviškiai, Vilkeliai, Vinupis, Žudžiai. Rankr., mašinr., spaudiniai (iškarpos), liet., lenkų,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8–198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4</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Pasvalio rajonas. Medžiaga vietovėms.Vietovės: Ąžuolpamūšis, Daukniūnai, Degėsiai, Dovydai, Grybkeliai, Grūžiai, Joniškėlis, Kiburiai, Kiemėnai, Krikliniai, Krinčinas, Melėnai, Migonys, Šimonys, Mitkai, Pamiškiai, Parvalkai, Pasvalys, Pumpėnai, Saločiai, Sindriūniškis, Skėriai, Stačiūnai, Ramojus, Šimoniai, Vaškai. Rankr., mašinr., spaudiniai (iškarpos),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8–198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5</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Plungės rajonas. A–P. Medžiaga apie vietoves. Vietovės: Akmenskinė, Aleksandravas, Alsėdžiai, Babrungas, Barstyčiai, Bernatavas, Beržoras, Bukantė, Degučiai, Galvyčiai, Gondinga, Gečaičiai, Gegėnai, Gintališkė, Godeliai, Juodeikiai, Kantaučiai, Karklėnai, Keturakiai, Kuliai, Labardžiai, Medingėnai, Medsėdžiai, Mingėla, Narvaišiai, Nausodis, Nugariai, Pajūrėlis, Pakutuvėnai, Plateliai, Plungė, Pučkoriai. Rankr., mašinr., spaudiniai (iškarpos), fotografijos,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26–197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5 (6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6</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pPr>
            <w:r>
              <w:rPr>
                <w:sz w:val="24"/>
              </w:rPr>
              <w:t>Plungės rajonas. R–Ž. Medžiaga vietovėms. Vietovės: Rietavas, Rotinėnai, Rumšaičiai, Siurbliai, Sruoja, Stalgėnai, Staneliai, Šarnelė, Tverai, Uogučiai, Vaitkiai, Varduva (Žemaičių Kalvarija), Videikiai, Vieštavėnai, Visvainiai, Vienragiai, Žlibinai. Rankr., mašinr., spaudiniai (iškarpos), fotografijos,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39–197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8 (2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7</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Prienų rajonas. A–N. Medžiaga vietovėms. Vietovės: Alksniakiemis, Antakalnis, Bačkininkėliai, Bagrėnas, Balbieriškis, Būda, Dukurnonys, Išlaužas, Jakniškiai, Jokimiškis, Jundeliškės, Juodžemis, Kielionys, Kieliškės, Klebiškis, Lepelionys, Mačiūnai, Matiešoniai, Maurušiai, Medžionys, Naujasodis, Nemaniūnai, Noreikiškai. Rankr., mašinr., spaudiniai (iškarpos), fotografijos,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06–197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6 (27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8</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Prienų rajonas. O–Ž. Medžiaga vietovėms. Vietovės: Padrėčiai, Pagaršvys, Pagraižis, Pajiesys, Pakuonis, Pašlavantys, Pašventupis, Paverknė, Pažarstis, Pelekoniai, Pieštuvėnai, Pilotiškės, Prienlaukis, Sinevos miškas, Siponys, Skriaudžiai, Šilavotas, Užkalnis, Užuguostis, Važatkiemis, Veiveriai, Virkininkai, Žarijos. Rankr., mašinr., spaudiniai (iškarpos), fotografijos,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06–198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4 (11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9</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Prienai ir apylinkės. Rankr., mašinr., spaudiniai (iškarpos), fotografijos, liet., lenk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24–197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3 (4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0</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Radviliškio rajonas. A–P. Medžiaga vietovėms. Vietovės: Andriūnai, Antaniškės, Baisogala, Burbiškis, Daugyvenė, Davongalis, Dvarininkai, Ferma, Grinkiškis, Gudeisiai, Kairėnėliai, Kudinai, Liaudiškiai, Margėnai, Nirtaičiai, Notiškėnai, Ožaičiai, Paežeriai, Pašušvys, Pavartyčiai. Rankr., mašinr., spaudiniai (iškarpos), fotografijos, liet., lenk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1–197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7(4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p>
            <w:pPr>
              <w:pStyle w:val="Normal"/>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1</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Radviliškio rajonas. R–Ž. Medžiaga vietovėms.Vietovės: Radviliškis, Raginėnai, Giedraičiai, Gimbogala, Sidarai, Skamaičiai, Šaukotas, Šeduva, Šiaulaičiai, Šiaulėnai, Šilaikoniai, TyruliaiVadaktai, Vaitiekūnai, Velžiai. Rankr., mašinr., spaudiniai (iškarpos), fotografijos,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8–198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8 (6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2</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Raseinių rajonas. Medžiaga vietovėms. Vietovės: Arglaičiai, Ariogala, Barzdžiai, Baukai, Betygala, Biliūnai, Blinstrubiškiai, Butkiškė, Daujotai, Girkalnis, Ilgižiai, Išdagai, Kalnujai, Kanopėnai, Kajėnai, Lyduvėnai, Milašaičiai, Morkiai, Nemakščiai, Pabalčiai, Pužai, Pakapurnis, Paprūdžiai,Pasandravys, Paupys, Pikčiūnai, Pramedžiuva, Raseiniai, Rociškės, Šiauleliai, Šiluva, Viduklė, Žaiginys. Rankr., mašinr., spaudiniai (iškarpos), liet., lenkų,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36–199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3</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pPr>
            <w:r>
              <w:rPr>
                <w:sz w:val="24"/>
              </w:rPr>
              <w:t>Rokiškio rajonas. A–K. Medžiaga vietovėms. Vietovės: Aikiniškė, Akmeniai, Aleksandravėlė, Alksniai, Alsata, Bagdoniškis, Bajoriškiai, Baušiškiai, Bradesai, Brizgiai, Čedasai, Čižai, Dagiliai, Duokiškis, Dauliūnai, Degeniai, Degučiai, Gudeliai, Gudiškiai, Gumbiškiai, Junkūnai, Joniškis, Južintai, Kalnočiai, Kamajai, Kazliškis, Kraštai, Kriaunos, Kunigiškiai, Kupriai. Rankr., mašinr., spaudiniai (iškarpos), fotografijos,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1–198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3 (2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4</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pPr>
            <w:r>
              <w:rPr>
                <w:sz w:val="24"/>
              </w:rPr>
              <w:t>Rokiškio rajonas. L–Ž. Medžiaga vietovėms. Vietovės: Liesiškiai, Lukštai, Margėnai, Martyniškiai, Mičiūnai, Minkūnai, Nadiejiškis, Naniškiai, Naujasodis, Nevieriai, Obeliai, Onuškis, Paguriai, Paliepis, Panemunėlis, Panemuniai, Papiliai, Paunksniai, Petrošiškis, Radžionys, Raupiai, Rudžiai, Rumpiškėnai, Salos, Sartai, Skapiškis, Skardupiai, Skrobiškės, Stasiūnai, Štaronys, Taraidžiai, Vyžūnai, Žibai, Žiobiškiai, Žiobai. Rankr., mašinr., spaudiniai (iškarpos),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43–197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5</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Rokiškis. Spaudiniai (iškarpos),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6–197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6</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Skuodo rajonas. Medžiaga vietovėms. Vietovės: Aleksandrija, Arkšva, Barstyčiai, Daukšiai, Dilbiai, Giršinai, Ylakiai, Kalnėnai, Kalviai, Klaišiai, Kulaliai, Laumiai, Lenkimai, Lukniai, Mačiūkai, Mosėdis, Notėnai, Puodkaliai, Puokė, Rumšaičiai, Skuodas, Stripiniai, Šakaliai, Šarkė, Šatės, Šaukliai, Šliktinė, Tauziai, Urviai, Vabaliai, Vižančiai. Rankr., mašinr., spaudiniai (iškarpos), fotografijos, liet.,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4–198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3 (2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7</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Šakių rajonas. Medžiaga vietovėms. Vietovės: Baltrušiai, Bartupis, Barzdai, Gerdžiai, Gelgaudiškis, Geruliai, Griškabūdis, Ilguva, Karališkiai, Kiduliai, Lekėčiai, Liepalotai, Lukšiai, Meištai, Misiūnai, Norkūnai-Maštaičiai, Pakalniškiai, Palaukinė, Panoviai, Papartynai, Peleniai, Plėgiai, Plokščiai, Rygiškiai, Rūdšilis, Santakai, Sintautai, Slavikai, Stulgiai, Sudargas, Šakiai, Šilvėnai, Tupikai, Vaitiekupiai, Zypliai, Žemoji Panemunė. Rankr., mašinr., spaudiniai (iškarpos), fotografijos, liet., rusų, lenk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30–198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1 (4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8</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Šalčininkų rajonas. Medžiaga vietovėms. Vietovės: Bečionys, Dieveniškės, Eisiškės, Gormanai, Gornostajiškės, Jašiūnai, Jurgelioniai, Kaniūkai, Katkiškės, Kiauleikiai, Kurmelionys, Mištūnai, Norviliškės, Pabarė, Papiškės, Rūdninkai, Šalčininkai, Šauliai, Tabariškės, Tetervinai, Tetėnai, Turgeliai, Valakai, Vėžionys, Žižmai. Rankr., mašinr., spaudiniai (iškarpos), liet., rusų, lenk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7–198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9</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pPr>
            <w:r>
              <w:rPr>
                <w:sz w:val="24"/>
              </w:rPr>
              <w:t>Šiauliai. Spaudiniai (iškarpos),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1–198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0</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Šiaulių rajonas. Medžiaga vietovėms. Vietovės: Amaliai, Bauskė, Daugėliai, Duobgiriai, Girkautai, Girnikai, Gruzdžiai, Jurgaičiai, Kalniškiai, Kalviškiai, Kliokmaniškis, Kuršėnai, Kurtuvėnai, Lapkasiai, Luponiai, Lieporiai, Malavėnai, Mekiai, Maniūšdvaris, Micaičiai, Naisiai, Pakapė, Paliesiai, Papelkiai, Rakandžiai, Rėkyva, Ritiniai, Šakyna, Šilėnai, Šiupyliai, Taršiai, Tryškiai, Varputėnai, Žadžiūnai, Žaliūkiai. Rankr., mašinr., spaudiniai (iškarpos), fotografijos, liet.,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6–197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1 (5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1</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Šilalės rajonas. A–M. Medžiaga vietovėms. Vietovės: Adomavas, Akmena, Antininkai, Balsiai, Bijotai, Biržų Laukas, Burbiškai, Derkintai, Didkiemis, Gadeikiai, Gulbiai, Gvaldai, Indija, Juodainiai, Kaltinėnai, Kaštaunaliai, Košiai, Kuplė, Paežeris, Kusiai, Kūtimai, Kvėdarna, Laukuva, Lembas, Leviškiai, Medvėgalis. Rankr., mašinr., spaudiniai (iškarpos), fotgrafijos, liet., lenk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3–198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8 (9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2</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Šilalės rajonas. N–Ž. Medžiaga vietovėms. Vietovės: Nuomininkai, Obelynas, Padievytis, Padievaitis, Paežeris, Pagrybis, Paižnys, Pajūris, Pakarčemis, Pakalniškiai, Palokystis, Paragaudis, Pilės, Pilsūdai, Prienai, Putvė, Ręsčiai, Riešketai, Rubaičiai, Rubinavas, Šarūnkalnis, Rudaliai, Sauslaukis, Simėnai, Šarkai, Šiaudaliai, Šilalė, Treigiai, Upyna, Vaičiai, Varsėdžiai, Vytogala, Žasinas, Žviliai. Rankr., mašinr., spaudiniai (iškarpos), fotografijos, kserokopijos,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6–198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2 ( 11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3</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Šilutės rajonas. A–J. Medžiaga vietovėms. Vietovės: Akmeniškiai, Abšteinai, Aušbikavis, Bareikiai, Bikavėnai, Birštoniškiai, Bitėnai, Čiuteliai, Eidaičiai, Gaideliai, Galnė, Galsdonai, Gedikai, Gilaičiai, Gegė, Jonaičiai, Juknaičiai, Jurgaičiai. Rankr., mašinr., spaudiniai (iškarpos), fotografijos, liet., vok., rusų, lenk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6–197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8 (2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r>
              <w:rPr>
                <w:lang w:val="lt-LT"/>
              </w:rPr>
              <w:t xml:space="preserve">384                                                         </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Šilutės rajonas. K–Ž. Medžiaga vietovėms. Vietovės: Kalėnai, Katyčiai, Kavoliai, Kintai, Kivyliai, Kreivėnai, Lazdūnėnai, Nemuno delta, Pagėgiai, Panemunė, Pašyšiai, Paulaičiai, Pavilunčiai, Piktupėnai, Rambynas, Rusnė, Stankaičiai, Stoniškiai, Šeretlaukis, Šilutė, Švėkšna, Vanagiai, Vartuliškiai, Venckai, Vilkiškiai, Vilkėnai, Vyskupiškis, Žemaičių Naumiestis. Rankr., mašinr., spaudiniai (iškarpos), liet., vok.,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24–198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5</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Širvintų rajonas. Medžiaga vietovėms. Vietovės: Apušynai, Ardiškiai, Bagaslaviškis, Bagdišiai, Bartkuškis, Čiobiškis, Gelvė, Gelvonai, Grabkaučyzna, Janonys, Jaskaudžiai, Kantrimiškis, Kiaukliai, Kunigiškiai, Krivaitiškiai, Kulniškiai, Laužiškis, Mančiušėnai, Meižėnai, Morkūnai, Musninkai, Ostruvka, Paberžė, Padaigai, Pakalniškiai, Panartukai, Pasadninkai, Pigašiai, Praninkai, Puoriai, Raudonka, Senadvaris, Skruzdėlės, Sokolninkai, Šešuoliai, Širvintos, Vindeikiai, Žvalgai. Rankr., mašinr., spaudiniai (iškarpos), fotografijos, liet.,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8–198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2 (2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6</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Švenčionių rajonas. Medžiaga vietovėms. Vietovės: Adutiškis, Antanų giria, Budriai, Cirkliškis, Duoberiškiai, Kaltanėnai, Labanoras, Lentupis, Lugiai, Modziūnai, Nevieriškės, Pabradė, Pakretuonė, Pilypai, Puotiškė, Rakučiai, Reškutėnai, Santaka, Sariai, Švenčionėliai, Švenčionys, Širvinta, Žeimena. Rankr., mašinr., spaudiniai (iškarpos), fotografijos, liet., lenkų,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lang w:val="lt-LT"/>
              </w:rPr>
              <w:t>1947–198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0 (3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7</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Tauragės rajonas. Medžiaga vietovėms. Vietovės: Artoji, Balninkai, Batakiai, Gaurė, Karšuva, Lauksargiai, Ližiai, Matiškiai, Nosaičiai, Obelynas, Oplankys, Ožnugariai, Paežeriai, Pagramantis, Ringiai, Sakalinė, Skaudvilė, Tauragė, Traksėdžiai ež., viduklė, Vilkyčiai, Žygaičiai. Rankr., mašinr., spaudiniai (iškarpos), fotografijos, liet., vok.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7–198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1 (2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8</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Tauragnai ir pylinkės. Rankr., mašinr., spaudiniai (iškarpos), fotografijos,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6–197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47 (3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9</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Telšiai. Spaudiniai (iškarpos), liet.,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53–198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90</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Telšių rajonas. Medžiaga vietovėms. Vietovės: Alsėdžiai, Baltininkai, Biržuvėnai, Baltakiškiai, Buišiai, Burbiškiai, Dargeliškė, Drobūkščiai, Džiuginėnai, Eidžiotai, Galkančiai, Gaulėnai, Janapolė, Karklėnai, Kaušėnai, Kungiai, Luokė, Lūkstas ež., Maudžorai, Mitkaičiai, Moteraitis, Nevarėnai, Pagermantis,Pagirgždūtis, Paplienija, Paršežeris, Pavandenė, Šatrija, Šaukšteliai, Šėmai, Tryškiai, Varniai, Vembutai, Žaduvėnai, Žąsūgala, Žalakiai. Rankr., mašinr., spaudiniai (iškarpos), fotografijos, liet., lenk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6–198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6 (9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91</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Trakų rajonas. A–N. Medžiaga vietovėms. Vietovės: Abromiškės, Bagdanoniai, Bajoriškiai, Bakėjiškiai, Balandiškiai. Beižonys, Čižiūnai, Daniliškės, Elektrėnai, Ismoniai, Juodeliai, Grigiškės, Gruožninkai, Kaliūkščiai, Karapolis, Kazokiškės, Keturiasdešimt Totorių, Kurkliškiai, Latviai, Maskoliškiai, Lavaniškiai, Liaudiškiai, Lieponys, Musteniai, Mūrinė Vokė, Nabaraučizna, Naravai, Naujasodai, Nikronys, Nupronys. Rankr., mašinr., spaudiniai (iškarpos), fotografijos, liet, rusų, lenk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1–198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2 (31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92</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Trakų rajonas. O–Ž. Medžiaga vietovėms. Vietovės: Onuškis, Paluknys, Pamiškė, Pipiriškės, Purvynai, Raistinės, Rykantai, Salkininkai, Semeliškės, Šokaldoniai, Totoriškės, Vasiliukai, Vievis, Vokė, Žūklijai, Žuvyčiai. Rankr., mašinr., spaudiniai (iškarpos), fotografijos, liet., lenkų,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37–198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9 (8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93</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Trakai ir apylinkės. Rankr., mašinr., spaudiniai (iškarpos), fotografijos, liet., rusų, lenk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47–197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3 (19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94</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Ukmergės rajonas. A–P. Medžiaga vietovėms. Vietovės: Antakalnis, Antatilčiai, Bajorai, Baraučizna, Butkiškiai, Bubliškiai, Butkūnai, Čineliai, Baleliai, Daubariškiai, Daugailiai, Deltuva, Dovydiškiai, Dubiai, Gailiūnai, Jasniliškiai, Joneliai, Juodausiai, Jutkonys, Kazliškiai, Krikštėnai, Laičiai, Laukeliai, Leonpolis, Levaniškiai, Lentvirai, Limoniai, Lukinė, Mateikiškiai, Milašiūnai,Navikai, Nuotekai, Lyduokiai, Obeliai, Pabaiskas, Pagelažiai, Pamūšis, Pakalnės, Pijorai. Rankr., mašinr., spaudiniai (iškarpos),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8–198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95</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Ukmergės rajonas. R–Ž. Medžiaga vietovėms. Vietovės: Raguvėlė, Rubikaimis, Saliečiai, Sauginiai, Siesikai, Sirotiškiai, Slabada, Sližiai, Sukiniai, Šalkava, Šešuoliai, Šimkūnai, Taujėnai, Totoriškės, Tulpiakiemis, Užušiliai, Vaitkuškis, Vaizgeliškės, Vazgūnai, Vepriai, Žemaitkiemis, Žukliai. Rankr., mašinr., spaudiniai (iškarpos), liet., lenk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6–198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96</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Ukmergė. Rankr., mašinr., spaudiniai (iškarpos), fotografijos, liet., vok., lenk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36–198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2 (2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97</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Utenos rajonas. A–L. Medžiaga vietovėms. Vietovės: Alaušas, Andreikėnai, Antalgė, Ažugiriai, Bajoriškiai, Bikūnai, Brinkliškės, Čyžiškiai, Daugailiai, Deksniai, Dryžiai, Gaidžiai, Gaigaliai, Gateliai, Jasionys, Jasiškiai, Juknėnai, Kalviai, Kirdeikiai, Kuktiškės, Kupriai, Leliūnai, Liepiniškiai, Linkai. Rankr., mašinr., spaudiniai (iškarpos), fotografijos, liet.,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36–198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9 (4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98</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Utenos rajonas. M–Ž. Medžiaga vietovėms. Vietovės: Mackėnai, Maneičiai, Maželiškiai, Meldutiškis, Ninčia, Mintaučkiai, Noliškis, Utenėlė, Pavyžinčiai, Piliakalnis, Plepešiškiai, Purviniškiai, Staniuliškiai, Saldutiškis, Spitrėnai, Stabulunkiai, Sudeikiai, Sungailiškis, Šarkiai, Šeimyniškiai, Šiaudiniškis, Šuminai, Taukeliai, Užpaliai, Vaikutėnai, Vyžuonėlės, Vyžuonos, Zadavainiai, Žiezdriai. Rankr., mašinr., spaudiniai (iškarpos), fotografija,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3–198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0 (1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99</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Varėnos rajonas. A–L. Medžiaga vietovėms. Vietovės: Akmuo, Bingeliai, Bobriškė, Burokaraistis, Burbonys, Čepkeliai, Deksnės, Dubaklonis, Dūbas, Dvaraikiai, Dvarčiai, Giraitė, Lesagurai, Mikniūnai, Jokėnai, Karužai, Koniauka, Krūminiai, Kuršiai, Liškiava. Rankr., mašinr., spaudiniai (iškarpos), fotografija, liet.,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8–197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1 (1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0</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Varėnos rajonas. M–Ž. Medžiaga vietovėms. Vietovės: Maliūnai, Mančiagiris, Marcinkonys, Mardasavas, Margionys, Masališkės, Mergežeris, Miežėnai, Mikalčiūnai, Musteika, Nedzingė, Paąžuolė, Palekiškė, Papiškiai, Perloja, Pirčiupis, Radyščius, Salovartė, Sapieriškiai, Senovė, Subartonys, Trakiškiai, Vadėnai, Valkininkai, Zervynos, Žiūrai. Rankr., mašinr., spaudiniai (iškarpos), fotografijos, liet.,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34–198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 (3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1</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pPr>
            <w:r>
              <w:rPr>
                <w:sz w:val="24"/>
              </w:rPr>
              <w:t>Varėna ir apylinkės. Rankr., mašinr., spaudiniai (iškarpos),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6–197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2</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Vilkaviškio rajonas. Medžiaga vietovėms. Vietovės: Alksnėnai, Alvitas, Augalai, Biliūnai, Bartninkai, Būdviečiai, Didieji Būdežeriai, Dobrovolė, Dugnai, Gižai, Gražiškiai, Juodupėnai, Karalinava, Karalkrėslis, Kaupiškiai, Keturvalakiai, Kiršai, Kybartai, Liukiai, Margiriai, Misviečiai, Naudžiai, Ožkabaliai, Paežeriai, Pajevonys, Piliūnai, Pilviškiai, Rasiai, Stolaukėlis, Šakiai, Šapalai, Šilbaliai, Šukiai, Teiberiai, Vaišvilai, Vilkaviškis, Virbalgiris, Virbalis, Vištytis, Žalioji, Žirgėnai, Žiūriai-Gudeliai. Rankr., mašinr., spaudiniai (iškarpos), fotografijos, liet., lenkų k.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43–198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0 (14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3</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Vilnius. Priemiesčiai. Rankr., spaudiniai (iškarpos), liet.,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47–198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4</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Vilnius (muziejai). Mašinr., spaudiniai (iškarpos), liet., rusų, lenk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47–198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5</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Vilnius. Istorija (1975–1984). Mašinr., spaudiniai (iškarpos),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198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6</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Vilnius. Istorija (1954–1974). Spaudiniai (iškarpos), fotografijos, liet., rusų, lenk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4–197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2 (2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7</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Vilnius. Architektūra ir konservacija. Rankr., spaudiniai (iškarpos), fotografijos, liet., lenkų,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0–196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2 (7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8</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Vilnius. Architektūra ir konservacija. Spaudiniai (iškarpos),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7–197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9</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Vilnius. Architektūra ir konservacija. Spaudiniai (iškarpos), liet.,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198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10</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Vilnius (žmonės susiję su Vilniumi). Spaudiniai (iškarpos), liet., lenk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5–198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11</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Vilniaus rajonas. Medžiaga vietovėms. Vietovės: Avižieniai, Barūnai, Bernatoniai, Bevandeniškės, Bezdonys, Bieliūnai, Bikiškės, Blagodatna, Boreikiai, Buivydai, Buivydžiai, Didžioji Kuosinė, Dusinėnai, Gaukeliškės, Jašiūnai, Juodė, Kairėnai, Kalnabridžiai, Karmazinai, Karvys, Keturiasdešimt Totorių, Kryžiokai, Kučkuriškiai, Leoniškis, Liepynė, Maišiagala, Makniūnai, Marijampolis, Masališkės, Medininkai, Mickūnai, Mikulėnai, Murinė, Nemėžis, Nemenčinė, Paberžė, Pikeliškės, Papiliai, Radivoniškės, Riešė, Rudamina, Rukainiai, Siužonys, Sudervė, Sironys, Šumskas, Terešiškės, Ternionys, Velniakampis, Vyžulionys, Vokė. Rankr., mašinr., spaudiniai (iškarpos), fotografijos, liet., rusų, lenk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4–198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3 (4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12</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Zarasų rajonas. A–O. Medžiaga vietovėms. Vietovės: Antalieptė, Antažiegė, Antaviliai, Asavytai, Aukštakalnis, Ažvinčiai, Bajorėliai, Balsūniškė, Bertiškės, Bieliūnai, Bilaišiai, Budriškės, Butkeliai, Česnaviškė, Davainiai, Degsnė, Degučiai, Derviniai, Diksnoniai, Dukiškiai, Dusetos, Eikotiškis, Gailiutiškė, Galminiai, Garbšiai, Gipėnai, Girutiškiai, Golūbiškiai, Gruodiškės, Gugiai, Gutaučiai, Imbradas, Jovydžiai, Kalniškė, Kavoliai, Kiemionys, Knipiškis, Kukliai, Laukesa, Liaudiškiai, Lungeliai, Marčiūniškės, Mineikiškės, Nariūnai. Rankr., mašinr., spaudiniai (iškarpos), fotografija, liet., lenkų, rusų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36–198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4 (1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13</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pPr>
            <w:r>
              <w:rPr>
                <w:sz w:val="24"/>
              </w:rPr>
              <w:t>Zarasų rajonas. P–Ž. Medžiaga vietovėms. Vietovės: Padustėlis, Pagiriai, Pailgiai, Pakalniškiai, Pažiegė, Piliakalnis, Pimpiai, Rokėnai, Rudagalviai, Rutuliškės, Ružancava, Salakas, Saliniai, Sartai, Saulėkalnis, Savičiūnai, Skineikiai, Smėgiškiai, Stelmužė, Suviekas, Šilinė, Šiliniškiai, Šiponiškės, Šlepečiai, Šniukštai, Švedriškė, Tolimėnai, Turmantas, Užėniškiai, Vaidminiai, Vencavai, Verslava, Vitkūnai, Zabičiūnai, Zarasai, Žadavainiai. Rankr., mašinr., spaudiniai (iškarpos), fotografijos,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4–198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8 (4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14</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Zarasai. Rankr., mašinr., spaudiniai (iškarpos),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6–197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15</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Žuvintas. Spaudiniai (iškarpos), liet. 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7–198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bl>
    <w:p>
      <w:pPr>
        <w:pStyle w:val="Normal"/>
        <w:rPr>
          <w:b/>
          <w:b/>
          <w:bCs/>
          <w:lang w:val="lt-LT"/>
        </w:rPr>
      </w:pPr>
      <w:r>
        <w:rPr>
          <w:b/>
          <w:bCs/>
          <w:lang w:val="lt-LT"/>
        </w:rPr>
        <w:t xml:space="preserve">  </w:t>
      </w:r>
    </w:p>
    <w:p>
      <w:pPr>
        <w:pStyle w:val="Normal"/>
        <w:rPr>
          <w:b/>
          <w:b/>
          <w:bCs/>
          <w:lang w:val="lt-LT"/>
        </w:rPr>
      </w:pPr>
      <w:r>
        <w:rPr>
          <w:b/>
          <w:bCs/>
          <w:lang w:val="lt-LT"/>
        </w:rPr>
      </w:r>
    </w:p>
    <w:p>
      <w:pPr>
        <w:pStyle w:val="Normal"/>
        <w:rPr>
          <w:lang w:val="lt-LT"/>
        </w:rPr>
      </w:pPr>
      <w:r>
        <w:rPr>
          <w:lang w:val="lt-LT"/>
        </w:rPr>
        <w:t>Iš viso 415 s. vnt., 38515 lapų, 1021 fotografija, 50 negatyvų</w:t>
      </w:r>
    </w:p>
    <w:p>
      <w:pPr>
        <w:pStyle w:val="Normal"/>
        <w:rPr>
          <w:lang w:val="lt-LT"/>
        </w:rPr>
      </w:pPr>
      <w:r>
        <w:rPr>
          <w:lang w:val="lt-LT"/>
        </w:rPr>
      </w:r>
    </w:p>
    <w:p>
      <w:pPr>
        <w:pStyle w:val="Normal"/>
        <w:rPr>
          <w:lang w:val="lt-LT"/>
        </w:rPr>
      </w:pPr>
      <w:r>
        <w:rPr>
          <w:lang w:val="lt-LT"/>
        </w:rPr>
        <w:t xml:space="preserve">Vilnius, 2013 m. balandžio 5 d.                               Sąrašą sudarė A. Katilius </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b/>
          <w:b/>
          <w:bCs/>
          <w:sz w:val="28"/>
          <w:lang w:val="lt-LT"/>
        </w:rPr>
      </w:pPr>
      <w:r>
        <w:rPr>
          <w:b/>
          <w:bCs/>
          <w:sz w:val="28"/>
          <w:lang w:val="lt-LT"/>
        </w:rPr>
        <w:t>F57 (Archeologas Vytautas Daugudis)</w:t>
      </w:r>
    </w:p>
    <w:p>
      <w:pPr>
        <w:pStyle w:val="Normal"/>
        <w:jc w:val="center"/>
        <w:rPr>
          <w:b/>
          <w:b/>
          <w:bCs/>
          <w:sz w:val="28"/>
          <w:lang w:val="lt-LT"/>
        </w:rPr>
      </w:pPr>
      <w:r>
        <w:rPr>
          <w:b/>
          <w:bCs/>
          <w:sz w:val="28"/>
          <w:lang w:val="lt-LT"/>
        </w:rPr>
        <w:t>Sąrašas</w:t>
      </w:r>
    </w:p>
    <w:p>
      <w:pPr>
        <w:pStyle w:val="Normal"/>
        <w:jc w:val="center"/>
        <w:rPr>
          <w:b/>
          <w:b/>
          <w:bCs/>
          <w:sz w:val="28"/>
          <w:lang w:val="lt-LT"/>
        </w:rPr>
      </w:pPr>
      <w:r>
        <w:rPr>
          <w:b/>
          <w:bCs/>
          <w:sz w:val="28"/>
          <w:lang w:val="lt-LT"/>
        </w:rPr>
      </w:r>
    </w:p>
    <w:tbl>
      <w:tblPr>
        <w:tblW w:w="8522" w:type="dxa"/>
        <w:jc w:val="left"/>
        <w:tblInd w:w="-113" w:type="dxa"/>
        <w:tblLayout w:type="fixed"/>
        <w:tblCellMar>
          <w:top w:w="0" w:type="dxa"/>
          <w:left w:w="108" w:type="dxa"/>
          <w:bottom w:w="0" w:type="dxa"/>
          <w:right w:w="108" w:type="dxa"/>
        </w:tblCellMar>
      </w:tblPr>
      <w:tblGrid>
        <w:gridCol w:w="1008"/>
        <w:gridCol w:w="4320"/>
        <w:gridCol w:w="1080"/>
        <w:gridCol w:w="943"/>
        <w:gridCol w:w="1171"/>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Nr.</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bCs/>
                <w:sz w:val="24"/>
              </w:rPr>
            </w:pPr>
            <w:r>
              <w:rPr>
                <w:bCs/>
                <w:sz w:val="24"/>
              </w:rPr>
              <w:t>Pavadinimas</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Metai</w:t>
            </w:r>
          </w:p>
        </w:tc>
        <w:tc>
          <w:tcPr>
            <w:tcW w:w="94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Lapai</w:t>
            </w:r>
          </w:p>
        </w:tc>
        <w:tc>
          <w:tcPr>
            <w:tcW w:w="1171"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Šifr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pPr>
            <w:r>
              <w:rPr>
                <w:bCs/>
                <w:sz w:val="24"/>
              </w:rPr>
              <w:t>Nenustatyta žvalgomoji ekspedicija. Nuotraukos.</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b.m.</w:t>
            </w:r>
          </w:p>
        </w:tc>
        <w:tc>
          <w:tcPr>
            <w:tcW w:w="94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54</w:t>
            </w:r>
          </w:p>
        </w:tc>
        <w:tc>
          <w:tcPr>
            <w:tcW w:w="1171"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F57–416</w:t>
            </w:r>
          </w:p>
        </w:tc>
      </w:tr>
    </w:tbl>
    <w:p>
      <w:pPr>
        <w:pStyle w:val="Normal"/>
        <w:rPr>
          <w:lang w:val="lt-LT"/>
        </w:rPr>
      </w:pPr>
      <w:r>
        <w:rPr>
          <w:lang w:val="lt-LT"/>
        </w:rPr>
        <w:t xml:space="preserve">                                      </w:t>
      </w:r>
    </w:p>
    <w:p>
      <w:pPr>
        <w:pStyle w:val="Normal"/>
        <w:rPr>
          <w:lang w:val="lt-LT"/>
        </w:rPr>
      </w:pPr>
      <w:r>
        <w:rPr>
          <w:lang w:val="lt-LT"/>
        </w:rPr>
      </w:r>
    </w:p>
    <w:p>
      <w:pPr>
        <w:pStyle w:val="Normal"/>
        <w:rPr>
          <w:lang w:val="lt-LT"/>
        </w:rPr>
      </w:pPr>
      <w:r>
        <w:rPr>
          <w:lang w:val="lt-LT"/>
        </w:rPr>
        <w:t xml:space="preserve">Iš viso 1 s. vnt., 54 nuotraukos                     </w:t>
      </w:r>
    </w:p>
    <w:p>
      <w:pPr>
        <w:pStyle w:val="Normal"/>
        <w:rPr>
          <w:lang w:val="lt-LT"/>
        </w:rPr>
      </w:pPr>
      <w:r>
        <w:rPr>
          <w:lang w:val="lt-LT"/>
        </w:rPr>
      </w:r>
    </w:p>
    <w:p>
      <w:pPr>
        <w:pStyle w:val="Normal"/>
        <w:rPr>
          <w:lang w:val="lt-LT"/>
        </w:rPr>
      </w:pPr>
      <w:r>
        <w:rPr>
          <w:lang w:val="lt-LT"/>
        </w:rPr>
        <w:t>Vilnius, 2013 m. liepos 1 d.                                         Sąrašą  parengė A. Katiliu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lt-L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3:33:00Z</dcterms:created>
  <dc:creator>gj</dc:creator>
  <dc:description/>
  <dc:language>en-US</dc:language>
  <cp:lastModifiedBy>gj</cp:lastModifiedBy>
  <cp:lastPrinted>2013-07-01T10:24:00Z</cp:lastPrinted>
  <dcterms:modified xsi:type="dcterms:W3CDTF">2013-12-30T08:04:00Z</dcterms:modified>
  <cp:revision>124</cp:revision>
  <dc:subject/>
  <dc:title>F57 (Archeologas Vytautas Daugudis)</dc:title>
</cp:coreProperties>
</file>