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eonas Mulevičius (1927–1993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21–199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75 ir 88 mikrofil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 ir 88 mikrofil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ondo turiny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das sudarytas iš institute likusios prof. Leon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evičiaus archyvinės medžiagos.  Fondą suda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of. L. Mulevičiaus straipsnių rankraščiai, išrašai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iš literatūros archyvinių dokumentų originalai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fotokopijos, knygų kserokopijos, žemėlapia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originalai ir fotokopijos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ikrofilmai daryti iš Rusijos valstybinio istorij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rchyvo Sankt Peterburge, Rusijos nacionalinė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ibliotekos Sankt Peterburge, Rusijos federacij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alstybinio archyvo Maskvoje, Rusijos  senųjų akt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chyvo, Lietuvos valstybės istorijos archyv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</w:t>
      </w:r>
      <w:r>
        <w:rPr>
          <w:lang w:val="lt-LT"/>
        </w:rPr>
        <w:t xml:space="preserve">TVIRTINU: </w:t>
      </w:r>
      <w:r>
        <w:rPr>
          <w:u w:val="single"/>
          <w:lang w:val="lt-LT"/>
        </w:rPr>
        <w:t>dr. Rimantas Miknys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>
          <w:sz w:val="24"/>
        </w:rPr>
        <w:t>Lietuvos istorijos instituto direktoriu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KUMENTŲ PRIĖMIMO – PERDAVIM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rPr/>
      </w:pPr>
      <w:r>
        <w:rPr/>
        <w:t xml:space="preserve">AKTAS </w:t>
      </w:r>
      <w:r>
        <w:rPr>
          <w:b w:val="false"/>
          <w:bCs w:val="false"/>
        </w:rPr>
        <w:t>Nr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spalio mėn. 1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"/>
        <w:gridCol w:w="3061"/>
        <w:gridCol w:w="2771"/>
        <w:gridCol w:w="2771"/>
        <w:gridCol w:w="10"/>
        <w:gridCol w:w="281"/>
      </w:tblGrid>
      <w:tr>
        <w:trPr/>
        <w:tc>
          <w:tcPr>
            <w:tcW w:w="9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 istorijos instituto bibliotekos rankraštyno vedėjas Algimantas Katilius, fondų saugotoja Diana Šlapšinskienė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r</w:t>
            </w:r>
          </w:p>
        </w:tc>
        <w:tc>
          <w:tcPr>
            <w:tcW w:w="9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I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82" w:type="dxa"/>
            <w:gridSpan w:val="6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ašė šį dokumentų priėmimo aktą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erdavė rankraštynui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76 s. vnt.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86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10– 1–7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4"/>
        <w:gridCol w:w="877"/>
        <w:gridCol w:w="742"/>
        <w:gridCol w:w="915"/>
        <w:gridCol w:w="905"/>
        <w:gridCol w:w="892"/>
        <w:gridCol w:w="736"/>
        <w:gridCol w:w="899"/>
        <w:gridCol w:w="899"/>
        <w:gridCol w:w="89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ankr. s. vn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lbum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vn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g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poz.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ikro-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ilmai</w:t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š. ir brėž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. kasetės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p. disk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ud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Kiti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</w:tbl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</w:t>
      </w:r>
      <w:r>
        <w:rPr>
          <w:lang w:val="lt-LT"/>
        </w:rPr>
        <w:t>Parašai: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</w:t>
      </w:r>
      <w:r>
        <w:rPr>
          <w:sz w:val="20"/>
          <w:lang w:val="lt-LT"/>
        </w:rPr>
        <w:t>(Vardas, pavardė, paraša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                                                    </w:t>
      </w:r>
      <w:r>
        <w:rPr>
          <w:sz w:val="28"/>
          <w:lang w:val="lt-LT"/>
        </w:rPr>
        <w:t>_______________________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    </w: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23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Rankraštynas</w:t>
            </w:r>
          </w:p>
        </w:tc>
        <w:tc>
          <w:tcPr>
            <w:tcW w:w="702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                 </w:t>
            </w:r>
            <w:r>
              <w:rPr>
                <w:sz w:val="28"/>
                <w:lang w:val="lt-LT"/>
              </w:rPr>
              <w:t>parengė šių dokumentų sąrašą</w:t>
            </w:r>
            <w:r>
              <w:rPr>
                <w:lang w:val="lt-LT"/>
              </w:rPr>
              <w:t>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</w:t>
      </w:r>
      <w:r>
        <w:rPr>
          <w:b/>
          <w:bCs/>
        </w:rPr>
        <w:t>Prof. Leonas Mulevi</w:t>
      </w:r>
      <w:r>
        <w:rPr>
          <w:b/>
          <w:bCs/>
          <w:lang w:val="lt-LT"/>
        </w:rPr>
        <w:t>č</w:t>
      </w:r>
      <w:r>
        <w:rPr>
          <w:b/>
          <w:bCs/>
        </w:rPr>
        <w:t>ius (F.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ąraš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90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ulevi</w:t>
            </w:r>
            <w:r>
              <w:rPr>
                <w:lang w:val="lt-LT"/>
              </w:rPr>
              <w:t>č</w:t>
            </w:r>
            <w:r>
              <w:rPr/>
              <w:t>ius, Enciklopediniai straipsniai. Rankr., mašinr., liet. K</w:t>
            </w:r>
            <w:r>
              <w:rPr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69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.Мулявичюс, Региональные особености сельскохозяйственного производства литовских крестьян в 1861-1913 гг.</w:t>
            </w:r>
            <w:r>
              <w:rPr>
                <w:lang w:val="lt-LT"/>
              </w:rPr>
              <w:t xml:space="preserve"> / Pranešimas, skirtas skaityti seminare Suomijoje Turku mieste.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ulevičius, Lietuvos Didžiosios Kunigaikštystės (LDK) istorijos skyrius / Straipsnis apie skyriaus struktūrą ir veiklą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L.Mulevičius], Lentelės, kuriose pateikti duomenys apie bežemius ir su žeme valstiečius Kauno gubernijos dvaruose 1858-1860.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ulevičiaus raštas Lietuvos žemės ūkio ministro pirmajam pavaduotojui V.Lapei dėl senų vietovardžių sugrąžinimo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10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mo gyvenamųjų vietovių tarpžynybinio pasitarimo Žemės ūkio ministerijoje protokolas. L.Mulevičiaus užrašai. Mašinr., kserokopija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11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Mulevičiaus išrašai iš literatūros. Rank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imperatoriaus Aleksandro II apsilankymą Vilniuje ir susitikimą su Vilniaus gubernijos valstiečia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7 06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lių antros gildijos liudijimas, išduotas Vilniaus antros gildijos pirklei Kulikovskai, apie sumokėtus mokesčius. Spaudinys, užpildytas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912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eneralgubernatoriaus kanceliarijos raštas, kuriuo nurodoma, kad pagal miestiečio Domininko Brochovskio prašymą už skolas Pilsudskių paveldėtojams priklausantis dvaras Vilniaus aps. policijos valdybos turi būti aprašytas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aštas, kuriuo leidžiama grafo Jono Bžostovskio įgaliotiniui Juozapui Dambrauskui pervesti pinigų sumą Vilniaus antros gildijos pirkliui Kazimierui Kulikovskiui iš išperkamosios sumos už Bukų dv. (Dysnos aps.). Patvirtinta notaro. Rankr., rusų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75 05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iginalių dokumentų fragmentai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7, 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medicinos inspektoriaus paliepimas (instrukcija) kaip prižiūrėti šulniu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antra pusė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31 m. sukilimo dokumentai iš Rusijos valstybinio istorijos archyvo Sankt Peterburge (f.35, ap.9, b.193). Fotokopijo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uomenys apie sąlygas Vilniaus gubernijos vietovėse dislokuoti visų rūšių karinius dalinius.  Trumpa Vilniaus gubernijos karinė statistinė apžvalga. Iš Rusijos valstybinio istorijos archyvo Sankt Peterburge (f.414, ap.1, b.28). Fotokopijo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pirma pusė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uomenys apie unitų skaičių Minsko, Gardino gubernijų ir Balstogės srities dekanatuose. Iš Rusijos valstybinio istorijos archyvo Sankt Peterburge (f.272, ap.1, b.39). Fotokopijo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, Gardino, Minsko, Kauno gubernijų žemės savininkų apžvalga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žemėvalda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8–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žemės savininkų apžvalga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ksa nu weresnibes iszduota deł Kauna gubernijos už kožna sztoka pagrebta giwola arba pauksztia. Originalas saugomas Kauno istorijos muziejuje. Inv. Nr. 3175-5. Kopija.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2 1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mpertoriaus Aleksandro II įsakymas valstiečiams dėl žemes reormos sąlygų Vakarinėse gubernijose. Generalgubernatoriaus Nazimovo paliepimas. Fotokpijos, liet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3 03 01,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skupo Motiejaus Valančiaus ganytojiškas laiškas. Iš LVIA (f.378). Fotokopijos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3 08 25/09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3 m. sukilimo vadobybės įsakymai. Fotokopijo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tskirojo žandarų korpuso štabskapitono Volkovo ir prokuroro Sevastjanovo  nutarimas areštuoti revoliucionio būrelio Vilniuje (Jeruzalėje) dalyvius. Fotokopijos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as Vilniaus generalgubernatoriui dėl „Proliatariato“ būrelio veiklos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niaus gubernijos žandarų valdybos viršininko pranešimas Vilniaus teismo rūmų prokurorui apie Vilniaus darbininkų būrelių veiklą ir suimtus asmenis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onominę Šiaurės Vakarų krašto padėtį atspindintys dokumentai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8–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policijos viršininko skelbimas apie elgesio taisykles, kurių privalo miestiečiai laikytis lankantis mieste aukščiausiems asmenim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tokolas apie atskiro žandarų korpuso rotmistro Larionovo, dalyvaujant Kauno apygardos teismo prokuroro pavaduotojui, patikrintą Jurbarke siuntą su revoliucinio turinio knygomis. Fotokopija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ūkinės padėties apžvalga. Fotokopijo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тистика землевладения 1905 г. </w:t>
            </w:r>
            <w:r>
              <w:rPr>
                <w:lang w:val="lt-LT"/>
              </w:rPr>
              <w:t xml:space="preserve">Duomenys pateikiami iš 50 Rusijos imperijos europinės dalies gubernijų. Spaudinys (fotokopijos)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емельная собственность с распределением по главним ея категориям в 1905 и 1877 годах. </w:t>
            </w:r>
            <w:r>
              <w:rPr>
                <w:lang w:val="lt-LT"/>
              </w:rPr>
              <w:t>Spaudinys (fotokopijos)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š leidinio: </w:t>
            </w:r>
            <w:r>
              <w:rPr>
                <w:i/>
                <w:iCs/>
                <w:lang w:val="ru-RU"/>
              </w:rPr>
              <w:t>Статистический Временник Российской Империи. Выпуск 10</w:t>
            </w:r>
            <w:r>
              <w:rPr>
                <w:lang w:val="lt-LT"/>
              </w:rPr>
              <w:t>. Duomenys apie žemėvaldą 1877-1878 m. Spaudinys (fotokopijos)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iečių nuotraukos iš Vilniaus gubernijos Trakų, Vilniaus ir Švenčionių apskričių. (Originalai RVIA). Fotokopijo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лфавитный список землевладельцев Ковенской губернии</w:t>
            </w:r>
            <w:r>
              <w:rPr>
                <w:lang w:val="lt-LT"/>
              </w:rPr>
              <w:t>. Kaunas, 1889. Knyga (kserokopija)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s pat (dubleta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dimo draugijos „Volga“ Vilniaus agentūros polisas, kuriame nurodoma, kad Vilniuje Georgijaus prospekte gyvenantis dantų gydytojas Antanas Kulikovskis apdraudė savo turtą. Spaudinys, užpildytas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Biržiška, Lietuviškieji slapyvardžiai ir slapyvardės. I dalis. Kaunas, 1943. Kserokopija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.Heitz, Varianten des preu</w:t>
            </w:r>
            <w:r>
              <w:rPr>
                <w:rFonts w:eastAsia="Symbol" w:cs="Symbol" w:ascii="Symbol" w:hAnsi="Symbol"/>
                <w:lang w:val="lt-LT"/>
              </w:rPr>
              <w:t></w:t>
            </w:r>
            <w:r>
              <w:rPr>
                <w:lang w:val="lt-LT"/>
              </w:rPr>
              <w:t xml:space="preserve">ischen Weges. </w:t>
            </w:r>
            <w:r>
              <w:rPr>
                <w:i/>
                <w:iCs/>
                <w:lang w:val="lt-LT"/>
              </w:rPr>
              <w:t>Jahrbuch für Wirtschafts geschichte</w:t>
            </w:r>
            <w:r>
              <w:rPr>
                <w:lang w:val="lt-LT"/>
              </w:rPr>
              <w:t>, Berlin, 1969. Kserokopija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š leidinio: </w:t>
            </w:r>
            <w:r>
              <w:rPr>
                <w:i/>
                <w:iCs/>
                <w:lang w:val="lt-LT"/>
              </w:rPr>
              <w:t>Historisches Wörterbuch der Philosophie</w:t>
            </w:r>
            <w:r>
              <w:rPr>
                <w:lang w:val="lt-LT"/>
              </w:rPr>
              <w:t>. Kserokopijo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štrauka iš knygos: </w:t>
            </w:r>
            <w:r>
              <w:rPr>
                <w:i/>
                <w:iCs/>
                <w:lang w:val="lt-LT"/>
              </w:rPr>
              <w:t>K.Avižonis, Rinktiniai raštai. T.2.</w:t>
            </w:r>
            <w:r>
              <w:rPr>
                <w:lang w:val="lt-LT"/>
              </w:rPr>
              <w:t xml:space="preserve"> Kserokopija, liet.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Н.С.Кривцова, И.З.Романов, Экономическая история СССР и зарубежных стран / Kontrolinių darbų temos I kurso visų specialybių studentam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grafinio aprašymo standartas. Kser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štrauka iš knygos: </w:t>
            </w:r>
            <w:r>
              <w:rPr>
                <w:i/>
                <w:iCs/>
                <w:lang w:val="ru-RU"/>
              </w:rPr>
              <w:t>Хрестоматия по истории государства и права зарубежных стран</w:t>
            </w:r>
            <w:r>
              <w:rPr>
                <w:lang w:val="ru-RU"/>
              </w:rPr>
              <w:t xml:space="preserve">. </w:t>
            </w:r>
            <w:r>
              <w:rPr>
                <w:lang w:val="lt-LT"/>
              </w:rPr>
              <w:t>Kser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L.Mulevičiaus knygos „Lietuvos kaimo ir dvaro žemės santykiai 1861-1917 metais (servitutai ir bendrosios ganyklos)“ recenzija, išspausdinta </w:t>
            </w:r>
            <w:r>
              <w:rPr>
                <w:i/>
                <w:iCs/>
                <w:lang w:val="lt-LT"/>
              </w:rPr>
              <w:t>Kwartalnik Historyczny</w:t>
            </w:r>
            <w:r>
              <w:rPr>
                <w:lang w:val="lt-LT"/>
              </w:rPr>
              <w:t>, 1985, Nr.3. Kserokopija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А.Маркова, М.Солодкина, Экономической истории-должное внимание / Atviras laiškas į „Komunist“ žurnalą ir atsakymas. Kser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Iš leidinio: </w:t>
            </w:r>
            <w:r>
              <w:rPr>
                <w:i/>
                <w:iCs/>
                <w:lang w:val="lt-LT"/>
              </w:rPr>
              <w:t>Handbuch der historischen Stätten Deutschlands</w:t>
            </w:r>
            <w:r>
              <w:rPr>
                <w:lang w:val="lt-LT"/>
              </w:rPr>
              <w:t>. Kserokopija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pab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ubernijos žemėlapis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rdino gubernijos žemėlapis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antra pusė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Vilniaus miesto planas iš knygos: </w:t>
            </w:r>
            <w:r>
              <w:rPr>
                <w:i/>
                <w:iCs/>
                <w:lang w:val="ru-RU"/>
              </w:rPr>
              <w:t>А.Виноградов, Путиводитель по городу Вильне, 1908</w:t>
            </w:r>
            <w:r>
              <w:rPr>
                <w:lang w:val="lt-LT"/>
              </w:rPr>
              <w:t>. Spaudinys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Kriegs-Frontenkarten von allen Kriegsschauplätzen / Pirmojo pasaulinio karo rytų ir vakarų frontų žemėlapiai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ebiet der Militärverwaltung Litauen. Bezirk Süd Sitz in Bialystok. Žemėlapis. Spaudinys, vok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sen / Biržų regiono topografinis žemėlapis. Spaudinys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4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SR keliai / Žemėlapis. Spaudiny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žų apskrities žemėlapis. Fotokopija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ūsija Didžiojo Prūsų sukilimo metu 1260-1274. Orientacinis žemėlapis. Spaudinys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ubernijos žemėlapio fragmentas. Iš Centrinio valstybinio karo istorijos archyvo Maskvoje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vid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valkų gubernijos etnografinis žemėlapis. Fotokopija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IX a. antra pusė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ų žemėlapių fragmentai. Fotokopij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a žemėlapiuose nuo seniausių laikų iki 1945. Sapaud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iečių judėjimo 1864-1904 m. žemėlapiai. Mašinr., rankr., fotokopijos, rusų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ietuvos dvarininkų ūkininkavimo sistemos 1872-1874 m. Žemėlapis. Rankr.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kių rajonas. Žemėlapis. Kserokopija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entelė, kurioje pateikiami duomenys apie valstiečių žemės naudojimo pasikeitimus kai kuriuose Kauno ir Vilniaus gubernijos dvaruose, vykdant žemės reformą. Rankr.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LTSR istorijos ir kultūros paminklų sąvado“ I tomo straipsniai. Rasų kapinėse palaidotų žymių asmenų trumpos biogramos. Kserokopija, liet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Gudavičiaus ir A. Tylos atsiliepimai ir kita medžiaga apie J. Kiaupienės knygą „Kaimas ir dvaras Žemaitijoje XVI-XVIII a.“.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Šešelgio ir J. Minkevičiaus atsiliepimai ir kita medžiaga apie J. Bučo monografijos „Lietuvos kaimo kraštovaizdžio raida ir istorinės vertybės“ rankraštį.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ksimaitienės (Maksimavičienės)-Girčytės Onos autobiografija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Mulevičiaus nuotraukos dokumenta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I berniukų gimnazijos VIII klasė. Nuotrauka užrašyta mok. Maksimaitienei. Fotografi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kuškio dvaro savininko Puzino nuotrauka. Fotografi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miesto herbų ir antspaudų fotokopijos. Fotografij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miesto nuotraukos. Fotografij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bignew Stankiewicz laiškas Leonui Mulevičiui. Dėkoja už atsiųstą knygą. Rankr., lenk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 01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76 s. vnt., 2130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</w:t>
      </w:r>
      <w:r>
        <w:rPr>
          <w:lang w:val="lt-LT"/>
        </w:rPr>
        <w:t>Sąrašą sudar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11 m. spalio 19 d.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</w:t>
      </w:r>
      <w:r>
        <w:rPr>
          <w:b/>
          <w:bCs/>
        </w:rPr>
        <w:t>Prof. Leonas Mulevi</w:t>
      </w:r>
      <w:r>
        <w:rPr>
          <w:b/>
          <w:bCs/>
          <w:lang w:val="lt-LT"/>
        </w:rPr>
        <w:t>č</w:t>
      </w:r>
      <w:r>
        <w:rPr>
          <w:b/>
          <w:bCs/>
        </w:rPr>
        <w:t>ius (F.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ąraš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90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Šifr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akymų lapai straipsniams enciklopedijai. Spaudiniai, užpildyti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–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–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 Mulevičiaus darbo ataskaitos. Rankr.,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–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–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 Mulevičiaus mokslinių darbų sąrašai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–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–7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3 s. vnt., 77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8 m. gruodžio 19 d.                                    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02:00Z</dcterms:created>
  <dc:creator>LII</dc:creator>
  <dc:description/>
  <cp:keywords/>
  <dc:language>en-US</dc:language>
  <cp:lastModifiedBy>LII-Katilius</cp:lastModifiedBy>
  <cp:lastPrinted>2018-12-19T14:14:00Z</cp:lastPrinted>
  <dcterms:modified xsi:type="dcterms:W3CDTF">2018-12-19T12:15:00Z</dcterms:modified>
  <cp:revision>51</cp:revision>
  <dc:subject/>
  <dc:title>                                    Prof</dc:title>
</cp:coreProperties>
</file>