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eologinių ataskaitų kompaktinių diskų inventorinis sąraša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eologinės  atskaitos originalo signatū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paktiniai diskai Nr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34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69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82, 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69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 8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7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, 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7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7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 7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, 8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 7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, 9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7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 7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7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7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7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7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77, 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77, 8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7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, 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6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20, 6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, 6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, 6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 6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 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 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 7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, 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, 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 7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 7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7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7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69, 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 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,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 73, 8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5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 5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, 8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8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8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8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, 8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8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, 8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, 8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, 8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 31, 8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 7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, 7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, 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 7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, 7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, 7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, 7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 7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, 7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 31, 7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 31, 7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2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8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 1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2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 1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4, 18, 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2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2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2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2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, 5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, 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8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21, 6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31, 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2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2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2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5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7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9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, 5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9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5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6, 3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, 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13, 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 98, 11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4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2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 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, 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 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3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 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11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3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11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 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54, 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9, 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509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9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, 7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9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92, 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5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4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3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, 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3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8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5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5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5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, 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, 82, 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8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4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8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, 1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, 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, 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19, 113, K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11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7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3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0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8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8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0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6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11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, 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, 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5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liau ne visos pilnai nuskanuoto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7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6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230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9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8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8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, 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856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5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5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</w:tr>
    </w:tbl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4:00Z</dcterms:created>
  <dc:creator>gj</dc:creator>
  <dc:description/>
  <dc:language>en-US</dc:language>
  <cp:lastModifiedBy>gj</cp:lastModifiedBy>
  <cp:lastPrinted>2011-02-04T09:29:00Z</cp:lastPrinted>
  <dcterms:modified xsi:type="dcterms:W3CDTF">2011-05-17T10:45:00Z</dcterms:modified>
  <cp:revision>32</cp:revision>
  <dc:subject/>
  <dc:title>Archeologinių ataskaitų kompaktinių plokštelių inventorinis sąrašas</dc:title>
</cp:coreProperties>
</file>