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</w:t>
      </w:r>
      <w:r>
        <w:rPr>
          <w:b/>
          <w:sz w:val="24"/>
          <w:lang w:val="lt-LT"/>
        </w:rPr>
        <w:t>F.34 ( Dr. Zigmantas Kiaupa )</w:t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</w:t>
      </w:r>
      <w:r>
        <w:rPr>
          <w:b/>
          <w:sz w:val="24"/>
          <w:lang w:val="lt-LT"/>
        </w:rPr>
        <w:t>Sąrašas</w:t>
      </w:r>
      <w:r>
        <w:rPr>
          <w:lang w:val="lt-LT"/>
        </w:rPr>
        <w:t xml:space="preserve">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417"/>
        <w:gridCol w:w="992"/>
        <w:gridCol w:w="160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ignatū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            </w:t>
            </w:r>
            <w:r>
              <w:rPr>
                <w:sz w:val="24"/>
                <w:lang w:val="lt-LT"/>
              </w:rPr>
              <w:t>Pavadinim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    </w:t>
            </w:r>
            <w:r>
              <w:rPr>
                <w:sz w:val="24"/>
                <w:lang w:val="lt-LT"/>
              </w:rPr>
              <w:t>Meta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  </w:t>
            </w:r>
            <w:r>
              <w:rPr>
                <w:sz w:val="24"/>
                <w:lang w:val="lt-LT"/>
              </w:rPr>
              <w:t>Lapa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stabos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1 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Z.Kiaupa. Kauno miesto senojo archyvo likimas // Strp. Rankr., mašinr.,atspaudas. Liet.,rusų, anglų k.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97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48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pausdinta: MADA,1973,2(43)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Z.Kiaupa. Vaito rinkimas Kauno magistrate ( XVI-XVIII a.) // Strp. Rankr. Liet.k.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97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38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3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Z.Kiaupa. Vilniaus ir Kauno vaitų teisminės galios raida XV-XVIII amžiais // Strp. Rankr., mašinr., atspaudas. Liet., rusų, anglų k.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97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72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pausdinta: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MADA, 1974, 4(49)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4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Z.Kiaupa. Istorinių veikalų ir šalti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nių publikacijų recenzijos. Rankr., mašinr., spaud. Liet.k.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t-LT"/>
              </w:rPr>
              <w:t>1975-198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32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5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Z.Kiaupa. 1551 m. ( 1620 m. ) Vil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niaus vilkieros ir jo taikymas LDK miestuose // Strp. Rankr., mašinr. Liet.k.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97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7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6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Z.Kiaupa. 1408 m. Vytauto privile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gija Kauno miestui // Strp. Rankr., mašinr., spaud. Liet., rusų k.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t-LT"/>
              </w:rPr>
              <w:t>197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44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pausdinta: Lie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tuvos istorijos metraštis.1979.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7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Z.Kiaupa. Merkinės dokumentų kolekcija Leningrade // Strp. Rankr., mašinr., spaud. Liet.k.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98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4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pausdinta: Varėnos raj. laikr.” Raudo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noji vėliava “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8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t-LT"/>
              </w:rPr>
              <w:t xml:space="preserve">Z.Kiaupa. Mėlyna spalva Vyčio herbe // Strp. Rankr., mašinr., spaud. Liet.k. 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99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9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Spausdinta: 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“ </w:t>
            </w:r>
            <w:r>
              <w:rPr>
                <w:sz w:val="24"/>
                <w:lang w:val="lt-LT"/>
              </w:rPr>
              <w:t>Vilniaus laik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raštis” 1991, Nr.37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Z.Kiaupa. Maria i Henryk Łowmia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ńsci - badacze dziejow Wilna // Pranešimas skaitytas Poznanės universitete konferencijoje ir susira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šinėjimas su organizatoriais.Rankr., mašinr. Lenkų, liet.k.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99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56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Z.Kiaupa. Naratyviniai fragmentai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tepono Batoro laikų Lietuvos Me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trikos knygose // Rankr. Liet., rusų k.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b.m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47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1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Z.Kiaupa. Lituanica tarp Hambur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go valstybės ir universiteto bibliotekos rankraščių // Strp. ir me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žiaga // Rankr., mašinr., kseroko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ijos. Liet., vok.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b.m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62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2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Z.Kiaupa. Du aktai apie Kauno miesto archyvo nuostolius 1678 ir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1732 m. // Publikacija. Rankr., mašinr. Liet., lenkų k.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b.m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48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3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Z.Kiaupa. Kauno miesto vaitas ir jo aktų knygos XVI a. - XVII a.pir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moje pusėje // Strp. Rankr., mašinr. Liet.k.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b.m. 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71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4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Z.Kiaupa. Cauniana J.Sreznevkio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rinkinyje // Strp. ir medžiaga. Rankr., mašinr. Liet., rusų, lenkų k.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b.m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67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5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t-LT"/>
              </w:rPr>
              <w:t>Z.Kiaupa. Lietuvos Metrika - Lietu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vos bajorų rūpestis XVIII a. pabai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goje // Strp. ir medžiaga. Rankr.,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mašinr. Liet., rusų k.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b.m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56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6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[ Z.Kiaupa] Šiaulių miesto istorija // I variantas. Rankr., mašinr. Liet.k.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b.m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95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7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t-LT"/>
              </w:rPr>
              <w:t>Lietuvos miestų istorijos šaltiniai //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traipsnių rinkinio medžiaga. Autoriai: Z.Kiaupa, A.Baliulis, E.Rimša . Rankr., mašinr. Liet., ru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ų, lenkų k.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98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61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8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Mūsų Praeitis T.1 // Straipsnių ran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kraščiai ir signalinis egzepliorius.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Rankr.,mašinr., spaud. Liet.k.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99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28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9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Medžiaga apie prof. Leoną Mulevi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čių : bibliografija, nuotrauka ir kt.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paud., mašinr. Liet.k.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99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34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Medžiaga apie istoriką Joną Kulbį 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Rankr., kserokopijos. Liet.k.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99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7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1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Medžiaga apie E.Laucevičių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Rankr. Liet., rusų k.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t-LT"/>
              </w:rPr>
              <w:t>b.m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9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22 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Lietuvos kultūros ir meno tarybos 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okumentai. Mašinr., kserokopi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jos. Liet.k.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99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42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3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Lietuvos kultūros ir meno tarybos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okumentai. Mašinr., kserokopi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99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72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jos. Liet.k.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4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t-LT"/>
              </w:rPr>
              <w:t>R.Butvilaitė- Petrauskienė. Vilniaus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universiteto Architektūros katedros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teigimas ir Europos švietimo kultū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ros kontekstas. VU Architektūros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katedros profesoriai ir jų mokiniai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( 1793-1831) // Dipl. d. Vadovas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oc.A.Butrimas. Mašinr. Liet.k.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99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89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5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t-LT"/>
              </w:rPr>
              <w:t xml:space="preserve">A.Morkūnaitė. Kaunas XVII - XVIII a. naratyviniuose šaltiniuose 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// Bakalauro tezės. Vadovas doc.Z.Kiaupa. Mašinr. Liet.k.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99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56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6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V.Kasperavičiūtė. Edukacinės ko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misijos laikų Kauno mokykla // Ba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kalauro tezės. Vadovas doc. Z.Kiaupa. Mašinr. Liet.k.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99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35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7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V.Kasperavičiūtė. Jėzuitų ir Eduka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cinės komisijos mokyklos Kaune: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ąveika ir perimamumas ( XVIII a.) // Magistro tezės. Vadovas doc.Z.Kiaupa. Mašinr. Liet.k.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99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49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8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R.Nemčiūnaitė. Joniškio miestiečių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ueiga XVIII amžiuje // Bakalauro</w:t>
            </w:r>
          </w:p>
          <w:p>
            <w:pPr>
              <w:pStyle w:val="Normal"/>
              <w:rPr/>
            </w:pPr>
            <w:r>
              <w:rPr>
                <w:sz w:val="24"/>
                <w:lang w:val="lt-LT"/>
              </w:rPr>
              <w:t>tezės. Vadovas doc. Z.Kiaupa. Mašinr. Liet.k.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99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42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9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.Randytė. Zaberezinskiai ir jų že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mės valdos XV a.- XVI a. pirmoje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usėje // Magistro tezės. Vadovas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oc. Z.Kiaupa. Mašinr. Liet.k.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99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61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30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M.Sirutavičius. M.Glinskio maištas</w:t>
            </w:r>
          </w:p>
          <w:p>
            <w:pPr>
              <w:pStyle w:val="Normal"/>
              <w:rPr/>
            </w:pPr>
            <w:r>
              <w:rPr>
                <w:sz w:val="24"/>
                <w:lang w:val="lt-LT"/>
              </w:rPr>
              <w:t>Politinės tautos lojalumo problema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// Bakalaurinis darbas. Vadovas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oc.Z.Kiaupa. Mašinr. Liet.k.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99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55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31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Ž.Velička. Lietuva ir Rygos mies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tas XIII a. pabaigoje - XV a. pradžioje // Bakalauro tezės. Vado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vas doc. Z.Kiaupa. Mašinr. Liet.k.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99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65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</w:t>
      </w:r>
      <w:r>
        <w:rPr>
          <w:sz w:val="24"/>
          <w:lang w:val="lt-LT"/>
        </w:rPr>
        <w:t xml:space="preserve">Viso 31 s.v. 2401 lapa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                             </w:t>
      </w:r>
      <w:r>
        <w:rPr>
          <w:sz w:val="24"/>
          <w:lang w:val="lt-LT"/>
        </w:rPr>
        <w:t>Sąrašą parengė A.Katiliu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              </w:t>
      </w:r>
      <w:r>
        <w:rPr>
          <w:sz w:val="24"/>
          <w:lang w:val="lt-LT"/>
        </w:rPr>
        <w:t>Vilnius, 1999 m. kovo 16 d.</w:t>
      </w:r>
      <w:r>
        <w:rPr>
          <w:lang w:val="lt-LT"/>
        </w:rPr>
        <w:t xml:space="preserve">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</w:t>
      </w:r>
      <w:r>
        <w:rPr>
          <w:sz w:val="28"/>
          <w:lang w:val="lt-LT"/>
        </w:rPr>
        <w:t>F 34 (Dr. Zigmantas Kiaupa)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 xml:space="preserve">                                                        </w:t>
      </w:r>
      <w:r>
        <w:rPr>
          <w:sz w:val="28"/>
          <w:lang w:val="lt-LT"/>
        </w:rPr>
        <w:t>Sąrašas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850"/>
        <w:gridCol w:w="10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N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Met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Lapa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Šifr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Zamša I., Kauno vietinė administracija viduramžiais. Bakalauro tezės. Mokslinis vad. doc. Z.Kiaupa. Mašinr., liet. 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F34-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Laužinskaitė A., Vilijampolės  urbanistinė raida. Referatas. Vadovas doc. Z.Kiaupa. Mašinr., liet. 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F34-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Bučinskytė I., Lietuvos bernardinų provincija XVI a. pirmame trečdalyje. Bakalauro tezės. Vadovas doc. Z.Kiaupa. Mašinr., liet. 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F34-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Veliutė I., Lietuviškosios raštijos kūrėjai Mažojoje Lietuvoje XVII a. Magistro darbas. Vadovas doc. I.Lukšaitė. Mašinr., liet. 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F34-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Urbaitytė R., Kauno amatininkų cechų susikūrimas XVI-XVIII a. Bakalauro tezės. Vadovas doc. Z.Kiaupa. Mašinr., liet. 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F34-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t-LT"/>
              </w:rPr>
              <w:t>Varsackytė R., Kauno okupacija XVII a. šeštajame dešimtmetyje. Bakalauro tezės. Vadovas doc. Z.Kiaupa. Mašinr., liet. 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F34-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Velička Ž., Lietuvos ir Livonijos siena XV-XVI a. Magistro tezės. Mokslinis vadovas doc. Z.Kiaupa. Mašinr., liet. 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F34-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t-LT"/>
              </w:rPr>
              <w:t>Banys V., Janušavos savivaldos raida XVII-XVIII a. Bakalauro darbas. Vadovas doc. Z.Kiaupa. Mašinr., liet. 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F34-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Školiarenkaitė R., Kauno magistrato veikla, reguliuojanti miesto gyvenimą 1786-1796. Bakalauro darbas. Vadovas doc. Z.Kiaupa. Mašinr., liet. 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F34-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Vičkienė A., XVI-XVII a. Vilniaus amatininkų cechai ir jų altoriai. Referatas. Mašinr., liet. k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F34-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Airini V., Boguslavo Radvilos politinė veikla Antrojo Šiaurės karo metais (1655-1656). Bakalauro darbas. Vadovas doc. Z.Kiaupa. Mašinr., liet. 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F34-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Balynaitė R., LDK totorių XVI-XVIII a. kultūros paveldas. Bakalauro darbas. Vadovas doc. Z.Kiaupa. Mašinr., liet. 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F34-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Brusokas E., Vilniaus miestiečių veikla T.Kosciuškos sukilimo metu. Magistro darbas. Vadovai doc. Z.Kiaupa, dr. L.Glemža. Mašinr., liet. 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t-LT"/>
              </w:rPr>
              <w:t>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F34-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Urbaitytė R., Kauno miesto santykiai su žydais XVIII amžiuje. Magistro darbas. Vadovas doc. Z.Kiaupa. Mašinr., liet. 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F34-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t-LT"/>
              </w:rPr>
              <w:t>Varsackytė R., Kauno miesto valdžios žmonės XVII-XVIII a. sandūroje (1683-1710 m.). Magistro darbas. Vadovas doc. Z.Kiaupa. Mašinr., liet. 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F34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Glemža L., Lietuvos Didžiosios Kunigaikštystės miestai Ketverių metų seimo laikotarpiu. Daktaro disertacija. Mašinr., liet. k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F34-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Nikžentaitis A., Ikikrikščioniška Lietuvos visuomenė XIII-XIV a. Habilitacinis darbas. Mašinr., liet. 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F34-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Karpavičienė J., Moters statusas Lietuvos miestuose iki XVI a. vidurio: Vilniaus ir Kauno pavyzdys. Daktaro disertacija. Mašinr., liet. 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F34-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Ragauskaitė A., XVI-XVIII a. kauniečių asmenvardžiai. Daktaro disertacija. Mašinr., liet. k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F34-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Rakutis V., Lietuvos Didžiosios Kunigaikštystės kariuomenė Ketverių metų seimo laikotarpiu 1788-1792 m. Daktaro disertacija. Mašinr., liet. 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F34-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Taluntytė N., XVIII a. Kauno regiono oikonimai: struktūriniai semantiniai tipai. Daktaro disertacija. Mašinr., liet. 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F34-56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</w:t>
      </w:r>
      <w:r>
        <w:rPr>
          <w:lang w:val="lt-LT"/>
        </w:rPr>
        <w:t>Viso 21 s. vnt., ……..lap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>Vilnius, 2003 m. rugpjūčio 21 d.                                                   Sąrašą parengė A. Katil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>F 34 (Dr. Zigmantas Kiaupa)</w:t>
      </w:r>
    </w:p>
    <w:p>
      <w:pPr>
        <w:pStyle w:val="Heading1"/>
        <w:rPr/>
      </w:pPr>
      <w:r>
        <w:rPr/>
        <w:t>Sąraš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850"/>
        <w:gridCol w:w="10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N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Met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Lapa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Šifr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863 m. sukilimo dalyvio Romano Švoinickio atsiminimai: Po Erelio ir Vyties ženklu. Pora lapelių iš Romano Švoinickio gyvenimo / Iš lenkų kalbos vertė Zigmantas Kiaupa. Rankr., mašinr., liet. 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b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F34–57</w:t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Iš viso 1 s. vnt., 74 lap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Vilnius, 2011 m. sausio 11 d.</w:t>
      </w:r>
    </w:p>
    <w:p>
      <w:pPr>
        <w:pStyle w:val="Normal"/>
        <w:rPr/>
      </w:pPr>
      <w:r>
        <w:rPr>
          <w:sz w:val="24"/>
          <w:lang w:val="lt-LT"/>
        </w:rPr>
        <w:t xml:space="preserve">                                                                                                </w:t>
      </w:r>
      <w:r>
        <w:rPr>
          <w:sz w:val="24"/>
          <w:lang w:val="lt-LT"/>
        </w:rPr>
        <w:t>Algimantas Katiliu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06:38:00Z</dcterms:created>
  <dc:creator>Rankrastynas</dc:creator>
  <dc:description/>
  <dc:language>en-US</dc:language>
  <cp:lastModifiedBy>gj</cp:lastModifiedBy>
  <cp:lastPrinted>2011-01-11T13:06:00Z</cp:lastPrinted>
  <dcterms:modified xsi:type="dcterms:W3CDTF">2011-01-11T11:31:00Z</dcterms:modified>
  <cp:revision>58</cp:revision>
  <dc:subject/>
  <dc:title>                                                   F</dc:title>
</cp:coreProperties>
</file>