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sz w:val="22"/>
          <w:szCs w:val="22"/>
        </w:rPr>
      </w:pPr>
      <w:r>
        <w:rPr/>
        <w:t>LIETUVOS ISTORIJOS INSTITUTO BIBLIOTEKOS RANKRAŠTYNAS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lt-LT"/>
        </w:rPr>
        <w:tab/>
      </w:r>
      <w:r>
        <w:rPr>
          <w:b/>
          <w:bCs/>
          <w:sz w:val="22"/>
          <w:szCs w:val="22"/>
        </w:rPr>
        <w:t>RANKRAŠTINIO FONDO PASAS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1701"/>
        <w:gridCol w:w="1418"/>
        <w:gridCol w:w="1275"/>
        <w:gridCol w:w="284"/>
        <w:gridCol w:w="132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Fondo Nr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avadinim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Dokumentų chronologinės rinos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9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kad. Juozas Jurginis (1909–1994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932–1987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ŽINIOS APIE FONDĄ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Aprašyta (saug.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Neaprašyta (laik.saug.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s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yvinių dėži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ndo turiny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Chronologinės rib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Fondas sudarytas iš institute rastų akad. </w:t>
            </w:r>
            <w:r>
              <w:rPr>
                <w:sz w:val="22"/>
                <w:szCs w:val="22"/>
                <w:lang w:val="pl-PL"/>
              </w:rPr>
              <w:t xml:space="preserve">Juoz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Jurginio rankraštinių dokumentų. Fondą sudar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J. Jurginio disertacija istorijos mokslų kandidat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laipsniui gauti, straipsnių ir kitų darbų rankraščiai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</w:t>
            </w:r>
            <w:r>
              <w:rPr>
                <w:sz w:val="22"/>
                <w:szCs w:val="22"/>
                <w:lang w:val="lt-LT"/>
              </w:rPr>
              <w:t>okumentai susiję su moksline ir leidybine veikla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vairių autorių straipsniai, laiškai J. Jurginiui ir k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606"/>
        <w:gridCol w:w="1095"/>
        <w:gridCol w:w="609"/>
        <w:gridCol w:w="1659"/>
        <w:gridCol w:w="45"/>
        <w:gridCol w:w="170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ŽINIOS APIE FONDO TVARKYMĄ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varkymo proces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varkiusiojo pavard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stabo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rminis dokumentų suskirst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Aprašas aplankuo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Katalogavima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Šifrav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Sąrašo sudar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>Informacinio aparato papildymas (kortelinis kataloga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Elektroninis katalo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Papildomos žinio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ataloga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ventoriu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Apžvalg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                              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                                              </w:t>
      </w:r>
      <w:r>
        <w:rPr>
          <w:b/>
          <w:bCs/>
          <w:lang w:val="de-DE"/>
        </w:rPr>
        <w:t xml:space="preserve">F. 9 </w:t>
      </w:r>
      <w:r>
        <w:rPr>
          <w:b/>
          <w:bCs/>
          <w:lang w:val="lt-LT"/>
        </w:rPr>
        <w:t xml:space="preserve">(Akad. Juozas </w:t>
      </w:r>
      <w:r>
        <w:rPr>
          <w:b/>
          <w:bCs/>
          <w:lang w:val="de-DE"/>
        </w:rPr>
        <w:t>Jurginis)</w:t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Sąrašas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00"/>
        <w:gridCol w:w="90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tab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J.Jurginis, Vilniaus miestiečių savivaldybės santykiai su feodalinėmis jurisdikcijomis 16-tame amžiuje. Dis. ist. mokslų  kand. laipsniui. Mašin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J.Jurginis], Feodalinės Lietuvos valstybės pagrindinės žlugimo priežastys. Specialus kursas istorijos specialybės, Lietuvos istorijos grupės IV kurso studentams 1949 m. pavasario semestre. Mašin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[J.Jurginis], Lietuvos istorijos bendrojo kurso (34 sem. val.) kalendorinis planas 1949/1950 m.m. rudens semestrui. Mašinr., liet. k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4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Jurginis, Klerikalizmas–išnaudotojų klasių įrankis darbo žmonėms engti. Studija. Mašin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Jurginis, Lietuvos TSR istorija. Lietuva vėlyvojo feodalizmo laikais. Rankraštis maketui. Mašin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Jurginis, 100 metų nuo baudžiavos panaikinimo. Strp. Rank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6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J.Jurginis, Lietuvių tautos ir Lietuvos ūkio istorijos bruožai. Studija. Mašinr., rankr., liet. ir rusų k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Jurginis, Feodalinė žemės renta Lietuvoje XIX a. pirmoje pusėje. Strp. Rank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J.Jurginis, Raganų teismų prasmė. Strp. Rankr., mašinr., liet. k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J.Jurginis, Kai kurie Lietuvos feodalinio laikotarpio istorijos klausimai. Strp. Mašinr., liet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Jurginis, Lietuvių kultūros vystymosi klausimu. Strp. Mašin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J.Jurginis, Lietuvos TSR istorijos periodizacija. Tezės. Mašin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Jurginis, Lietuvos krikštas. Studijos projektas. Rank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Jurginis, Lietuvos istorijos programa. Mašin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 (2egz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J.Jurginis, Lietuvos istorijos vadovėlių projektai]. Rankr., mašin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[J.Jurginis], Lietuvos TSR istorijos programa (70 valandų). Mašinr., liet. k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 (2egz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J.Jurginis], Mokytojų tobulinimosi kursų istorijos programa. Mašin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J.Jurginis], Pilys. Paskaita. Rank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Jurginis, Prisiminta sukaktis: [Skirta paminėti 550 žemaičių sukilimo prieš kryžiuočius metines]. Strp. Rank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Jurginis, Teisybė akis bado: [Apie arkivyskupą Skvirecką]. Mašin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J.Jurginis, Partiškumas ir objektyvumas istorijos moksle. Strp. Rank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Jurginis, Edvardas Makštys–mokytojas, revoliucinio judėjimo dalyvis. Strp. Rank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Jurginis, K.Jablonskis, Drg. J.V.Stalino veikalo „Marksizmo ir kalbos mokslo klausimai“ reikšmė Lietuvos tarybinės archeologijos mokslui. Strp. Mašin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J.Jurginis], Oratoriai. Paskaita. Rank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Ю.Юргинис, Патриархальные рабы в Литве. </w:t>
            </w:r>
            <w:r>
              <w:rPr>
                <w:lang w:val="lt-LT"/>
              </w:rPr>
              <w:t>Reziume. Mašinr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Ю.Юргинис, Литва во II половине XIX века.</w:t>
            </w:r>
            <w:r>
              <w:rPr>
                <w:lang w:val="lt-LT"/>
              </w:rPr>
              <w:t xml:space="preserve"> Teritorija, administracinis skirstymas, gyventojai. Mašinr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Ю.Юргинис,</w:t>
            </w:r>
            <w:r>
              <w:rPr>
                <w:lang w:val="lt-LT"/>
              </w:rPr>
              <w:t xml:space="preserve"> </w:t>
            </w:r>
            <w:r>
              <w:rPr>
                <w:lang w:val="ru-RU"/>
              </w:rPr>
              <w:t xml:space="preserve">Политическая история ВКЛ в XIV в. </w:t>
            </w:r>
            <w:r>
              <w:rPr>
                <w:lang w:val="lt-LT"/>
              </w:rPr>
              <w:t>(</w:t>
            </w:r>
            <w:r>
              <w:rPr>
                <w:lang w:val="ru-RU"/>
              </w:rPr>
              <w:t>до унии 1386 г.</w:t>
            </w:r>
            <w:r>
              <w:rPr>
                <w:lang w:val="lt-LT"/>
              </w:rPr>
              <w:t>). Strp. Mašinr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Ю.Юргинис,</w:t>
            </w:r>
            <w:r>
              <w:rPr>
                <w:lang w:val="lt-LT"/>
              </w:rPr>
              <w:t xml:space="preserve"> </w:t>
            </w:r>
            <w:r>
              <w:rPr>
                <w:lang w:val="ru-RU"/>
              </w:rPr>
              <w:t xml:space="preserve">Сельская община и феодальная вотчина в Литве в </w:t>
            </w:r>
            <w:r>
              <w:rPr>
                <w:lang w:val="lt-LT"/>
              </w:rPr>
              <w:t xml:space="preserve">XIII-XIV </w:t>
            </w:r>
            <w:r>
              <w:rPr>
                <w:lang w:val="ru-RU"/>
              </w:rPr>
              <w:t>веках</w:t>
            </w:r>
            <w:r>
              <w:rPr>
                <w:lang w:val="lt-LT"/>
              </w:rPr>
              <w:t>. Mašinr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Ю.Юргинис,</w:t>
            </w:r>
            <w:r>
              <w:rPr>
                <w:lang w:val="lt-LT"/>
              </w:rPr>
              <w:t xml:space="preserve"> </w:t>
            </w:r>
            <w:r>
              <w:rPr>
                <w:lang w:val="ru-RU"/>
              </w:rPr>
              <w:t xml:space="preserve">Каймас литовцев в </w:t>
            </w:r>
            <w:r>
              <w:rPr>
                <w:lang w:val="lt-LT"/>
              </w:rPr>
              <w:t xml:space="preserve">XIII-XIV </w:t>
            </w:r>
            <w:r>
              <w:rPr>
                <w:lang w:val="ru-RU"/>
              </w:rPr>
              <w:t>веках</w:t>
            </w:r>
            <w:r>
              <w:rPr>
                <w:lang w:val="lt-LT"/>
              </w:rPr>
              <w:t>. Strp. Mašinr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Ю.Юргинис,</w:t>
            </w:r>
            <w:r>
              <w:rPr>
                <w:lang w:val="lt-LT"/>
              </w:rPr>
              <w:t xml:space="preserve"> </w:t>
            </w:r>
            <w:r>
              <w:rPr>
                <w:lang w:val="ru-RU"/>
              </w:rPr>
              <w:t xml:space="preserve">Аграрная реформа и хозяйственые мероприятия литовскаго правительства в </w:t>
            </w:r>
            <w:r>
              <w:rPr>
                <w:lang w:val="lt-LT"/>
              </w:rPr>
              <w:t xml:space="preserve">XVI </w:t>
            </w:r>
            <w:r>
              <w:rPr>
                <w:lang w:val="ru-RU"/>
              </w:rPr>
              <w:t>в.</w:t>
            </w:r>
            <w:r>
              <w:rPr>
                <w:lang w:val="lt-LT"/>
              </w:rPr>
              <w:t xml:space="preserve"> Strp. Mašinr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džiaga Lietuvos TSR GLAVLIT’ui dėl leidimo išsiųsti į Halės universitetą J.Jurginio ir A.Tylos straipsnius. Mašinr., liet., vok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J.Jurginis, Pranešimas skaitytas Lietuvos istorijos instituto Mokslinės tarybos posėdyje. Rank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9 03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Jurginis, Atsiliepimas apie Broniaus Raguočio darbą „Antanas Bimba-lietuvių kultūros publicistas ir istorikas“, pateiktą kaip disertaciją istorijos mokslų kandidato laipsniui įgyti. Rank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0 06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J.Jurginis], Pasiūlymas Mokslinei tarybai apie A.Gaigalaitės knygą [Klerikalizmas Lietuvoje]. Rankr., liet.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Jurginis, Medžiaga apie gimtąjį Vikonių kaimą. Rank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al 1951 m. gegužės mėn. 18 d. dešifruotų XV-XVIII a. dokumentų sąrašas. Mašin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Jurginis, Raštelis, kuriuo paaiškina “Minties” leidyklos redaktoriui L.Stanevičiui, kad baltarusių rašytojo Korotkievičiaus knygoje “Giesmė gimtajam kraštui” išreikšta mintis: “kai į senovės slavų žemes atėjo totoriai-mongolai nuo jų apsiginti sugebėjome mes tiktai vieni” yra teisinga. L.Stanevičiaus paaiškinimas. Rankr., liet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1, 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ilniaus universiteto rektoriaus J.Kubiliaus raštas J.Jurginiui, kuriuo prašo pateikti prospektą apie tai ką rašys būsimoje Vilniaus universiteto istorijoje. Mašin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imo higiena / Etnografinė anketa. Mašinr., liet.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džiaga apie Puškiną. Mašinr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, Latvijos ir Estijos istorijos institutų bendros sesijos planas ir pranešimų tezės. Mašinr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slo akademijos profsąjungos pranešimai J.Jurginiui apie įvyksiančius posėdžius. Mašin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2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kalbos ir literatūros instituto dokumentai. Mašinr., liet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953,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 (1 vok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okiškų leidinių reklaminiai pranešimai (katalogai). Spaud., mašinr., vok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0-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timai J.Jurginiui dalyvauti įvairiose mokslinėse konferencijose. Mašinr., liet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0-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Jurginio autorinė sutartis su Valstybine pedagoginės literatūros leidykla dėl vadovėlio “Lietuvos TSR istorijos skaitiniai IV klasei”. Mašin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eidyklų informacija apie naujai pasirodančius leidinius ir siūlymai užsisakyti. Mašinr., vok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1-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aštotyros draugijos dokumentai. Mašin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2-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Rusiškų žurnalų redakcijų raštai J.Jurginiui: žurnalo “Дружба народов” redaktorius prašo parašyti įvadą V.Mykolaičio romanui “Sukilėliai”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2-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 (1 vok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timai į renginius. Spaud., mašinr., liet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2-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bliopola / Reklaminis pranešimas apie leidinius. Spaud., ital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štai “Lituanistinės bibliotekos” redakcijos komisijos nariui J.Jurginiui. Mašin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Begleitheft für die zentrale Ausstellung anläßlich des Festivals der serbischen Kultur in Bautzen. Spaud., vok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Alseikaitė-Gimbutienė, Mūsų tėviškės “Alkų kalnai”. Strp. Mašin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J.Matusas, Mūrinė statyba pas senovės lietuvius. Strp. Mašin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Tarasenka, Aukštaičių piliakalniai. Nauji piliakalnių pažinimo duomenys. Strp. Mašin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2-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E.Volteris, Apuolės pilies paslaptis. Strp. Mašinr., liet. k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Žadeikis, Kas šiemet daroma Apuolėje. Strp. Mašin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Mickevičiaus, R.Šarmaičio, B.Pušinio atsiliepimai apie J.Jurginio rengiamą spaudai paskaitą “Kaip bažnyčia Lietuvoje tarnavo išnaudotojams”. Rankr., mašinr., liet.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2, 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.Я.Зейд, О периодезации истории феодализма в Ливонии </w:t>
            </w:r>
            <w:r>
              <w:rPr>
                <w:lang w:val="lt-LT"/>
              </w:rPr>
              <w:t>(</w:t>
            </w:r>
            <w:r>
              <w:rPr>
                <w:lang w:val="ru-RU"/>
              </w:rPr>
              <w:t>Х</w:t>
            </w:r>
            <w:r>
              <w:rPr>
                <w:lang w:val="lt-LT"/>
              </w:rPr>
              <w:t>III-XVI</w:t>
            </w:r>
            <w:r>
              <w:rPr>
                <w:lang w:val="ru-RU"/>
              </w:rPr>
              <w:t xml:space="preserve"> ст.</w:t>
            </w:r>
            <w:r>
              <w:rPr>
                <w:lang w:val="lt-LT"/>
              </w:rPr>
              <w:t>). Pranešimo tezės. Mašinr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Я.Зутис, Ливонская политика Ивана </w:t>
            </w:r>
            <w:r>
              <w:rPr>
                <w:lang w:val="lt-LT"/>
              </w:rPr>
              <w:t>IV. Tezės. Mašinr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lt-LT"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Ю.Пашковская, О судьбе Тима Пашковскаго.</w:t>
            </w:r>
            <w:r>
              <w:rPr>
                <w:lang w:val="lt-LT"/>
              </w:rPr>
              <w:t xml:space="preserve"> Studija. Mašinr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.Степерманис, Разложение барщиной системы во второй поллвине </w:t>
            </w:r>
            <w:r>
              <w:rPr>
                <w:lang w:val="lt-LT"/>
              </w:rPr>
              <w:t>XVIII</w:t>
            </w:r>
            <w:r>
              <w:rPr>
                <w:lang w:val="ru-RU"/>
              </w:rPr>
              <w:t xml:space="preserve"> века в Лифляндии</w:t>
            </w:r>
            <w:r>
              <w:rPr>
                <w:lang w:val="lt-LT"/>
              </w:rPr>
              <w:t>. Tezės. Mašinr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.Суслопаров, Кгуны и Русы</w:t>
            </w:r>
            <w:r>
              <w:rPr>
                <w:lang w:val="lt-LT"/>
              </w:rPr>
              <w:t>. Studija. Lietuvių problema prie šiaurinės Juodosios jūros pakrantės priešistorės laikotarpyje. Studijos autoriaus laiškas J.Jurginiui. Rankr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0,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С.Шапшала, К плановой рвботе старшего нвучного соттрудника института на 1952 год. Mašinr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uls? laiškai (2) J.Jurginiui. Rašoma dalykiniais klausimais. Rankr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2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 (1vo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Barkausko laiškas J.Jurginiui. Prašoma, kad J.Jurginis paskaitytų KPI Statybos fakulteto studentams paskaitą apie lietuvių kovą su kryžiuočiais. Rank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(2vo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.Bartkaus laiškas J.Jurginiui. Prašo patarimo kaip tvarkyti jo surinktą medžiagą apie Gynios upelio baseino vietovardžius. Rankr., liet. k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Elertienės laiškas J.Jurginiui. Aptariama Klaipėdos krašto draugijos “Aukuras” veikla 1931 ir 1932 metais. Rankr., mašinr., 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 (1vo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Kilikevičiaus laiškas J.Jurginiui. Asmeninio pobūdžio. Rank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(1vo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niežos laiškas J.Jurginiui. Prašo parašyti atsiminimus apie mokslą Panevėžyje. Rank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(1vo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Križitausko laiškas J.Jurginiui. Prašo patarimo, rašant mokslinį darbą. Rank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(1vo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Labulio-Cibulsko laiškas J.Jurginiui. Prašo  atsiųsti, jeigu yra išleista naują Lietuvos istoriją. Rankr., liet.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(1vo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J.Ochmanskio laiškas J.Jurginiui. Dėkoja už atsiųstas knygas. Mašin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d.Plečkaičio laiškai (2) J.Jurginiui. Prašo atsiųsti knygų. Rank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 (2vo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.Sideravičiaus laiškas J.Jurginiui. “Mokslo ir gyvenimo” redakcija prašo pagal skaitytojo S.Bakščio prašymą parašyti apie Karaliaučiaus praeitį. Mašinr., rank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(1vo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Snarskio laiškas J.Jurginiui. Prašo atsiųsti knygą. Rank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Tarasenkos laiškas J.Jurginiui. Apibūdina piliakalnių reikšmę istorinėje perspektyvoje. Rank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kmergės I-os vidurinės mokyklos turistų-kraštotyrininkų laiškas J.Jurginiui. Prašo parašyti apie jo komjaunuolišką veiklą Ukmergės gimnazijoje. Mašin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(1vo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Urbanavičiaus laiškas J.Jurginiui. Prašo atsiųsti biografinių duomenų, Rank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(1vo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Zdankaus laiškas J.Jurginiui. Siūlo tyrinėti Piliuonos piliakalnį (Prienų raj.). Rankr.,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(1vo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М.Бажан. Laiškas J.Jurginiui. Dėkoja už bendradarbiavimą rengiant ukrainiečių enciklopediją. Mašin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В.А.Воронков. Laiškas J.Jurginiui. Maskvos universiteto Istorijos fakulteto Pietų ir vakarų slavų istorijos katedros vedėjas prašo suteikti pagalbą lenkų istorikui Janušui Bergauzenui. Mašinr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(1vo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А.А.Зимин. Laiškas J.Jurginiui. Dėl rengiamo TSRS istorijos antrojo tomo. Mašinr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(1vo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Б.Клейн. Laiškas J.Jurginiui. Apie Žepkaitės disertaciją. Rankr., rusų k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Д.Мышко. Laiškas J.Jurginiui. Prašo parašyti atsiliepimą apie disertacijos autoreferatą. Mašinr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(1vo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М.И.Моден. Laiškas valstybinei padagoginės literatūros leidyklai Kaune. Prašo informacijos Eidukevičių, Angarietį, klausia kas dar be jų buvo komunistų partijos kūrėjai 1918 metais. Rankr., rusų k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(1vo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lt-LT"/>
              </w:rPr>
              <w:t>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.Неупокоев.</w:t>
            </w:r>
            <w:r>
              <w:rPr>
                <w:lang w:val="lt-LT"/>
              </w:rPr>
              <w:t xml:space="preserve"> Laiškas J.Jurginiui. Informuoja, kad jo pranešimas įtrauktas Rytų Europos agrarinės istorijos simpoziumo VI sesijos programą. Mašinr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(1vo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А.Cтрельцов. Laiškas Kauno valstybiniam istorijos muziejui, kurį muziejus persiuntė Istorijos institutui. Prašoma informacijos apie Lietuvos herbus ir ypatingai apie Lietuvos Respublikos laikų herbą. Rankr., mašinr., rusų ir liet.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(1vo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В.Полонская. Laiškai (2) J.Jurginiui. Aptariami klausimai susiję su knygos “Повстанцы” redagavimu. Rankr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В.Похилевич. Laiškai (3) J.Jurginiui. Asmeninio pobūdžio. Rankr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1-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 (4vo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lt-LT"/>
              </w:rPr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.Рассыпнова. </w:t>
            </w:r>
            <w:r>
              <w:rPr>
                <w:lang w:val="lt-LT"/>
              </w:rPr>
              <w:t>Raštas J.Jurginiui, kuriuo TSRS valstybinis istorijos archyvas Leningrade informuoja, kad išsiuntė užsakytą mikrofilmą apie revoliucinį judėjimą Lietuvoje. Mašinr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О.Саодре. Laiškas J.Jurginiui. Prašo medžiagos apie Lietuvos miestų istoriją. Rankr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(1vo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Страицкий. Laiškas J.Jurginiui. Rankr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М.Ф.Спиридонов. Laiškas J.Jurginiui. Dalykiniais klausimais. Rankr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(1vo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Н.Улащик. Laiškas J.Jurginiui. Dalykiniais klausimais. Mašinr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(1vo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А.И.Штраков. Laiškas J.Jurginiui. TSRS Mokslų akademijos Istorijos institutas neprieštarauja V.Černeckio pasirinktai disertacijos temai apie Kauną 1861-1918 m. Mašinr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(1vo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Чебаксаров. Laiškas J.Jurginiui. Prašo, kad padėtų gauti kelialapį į sanatoriją Palangoje. Rankr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(1vo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В.Яцунский. Laiškai (9) J.Jurginiui. Svarstomos įvairios problemos. Rankr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 (5vo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giniai įvairių asmenų sveikinimai J.Jurginiui. Rankr., mašinr. Liet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2-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 (2vo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zijos Mokslų akademijos Istorijos institutas informuoja J.Jurginį apie Mamedo Nasir Ogli Nasirli disertacijos gynimą. Mašinr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(1vo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KP Vilniaus miesto komiteto sekretoriaus Petro Griškevičiaus raštas instituto pirminės organizacijos sekretoriui Šadžiui dėl periodinių leidinių platinimo. Mašinr., rusų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(1vo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</w:t>
      </w:r>
      <w:r>
        <w:rPr>
          <w:lang w:val="lt-LT"/>
        </w:rPr>
        <w:t>Iš viso 102 s.vnt., 1473 lap.</w:t>
      </w:r>
    </w:p>
    <w:p>
      <w:pPr>
        <w:pStyle w:val="Normal"/>
        <w:rPr>
          <w:lang w:val="lt-LT"/>
        </w:rPr>
      </w:pPr>
      <w:r>
        <w:rPr>
          <w:lang w:val="lt-LT"/>
        </w:rPr>
        <w:t>Vilnius, 2003 m. balandžio 18 d.           Sąrašą parengė Algimantas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57:00Z</dcterms:created>
  <dc:creator>Algis</dc:creator>
  <dc:description/>
  <dc:language>en-US</dc:language>
  <cp:lastModifiedBy>gj</cp:lastModifiedBy>
  <cp:lastPrinted>2011-10-28T11:09:00Z</cp:lastPrinted>
  <dcterms:modified xsi:type="dcterms:W3CDTF">2011-10-28T08:10:00Z</dcterms:modified>
  <cp:revision>79</cp:revision>
  <dc:subject/>
  <dc:title>Jurginis</dc:title>
</cp:coreProperties>
</file>