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</w:t>
      </w:r>
      <w:r>
        <w:rPr>
          <w:b/>
          <w:bCs/>
          <w:sz w:val="28"/>
          <w:lang w:val="lt-LT"/>
        </w:rPr>
        <w:t>Leidybos dokumentai (F75)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 xml:space="preserve">                                                   </w:t>
      </w:r>
      <w:r>
        <w:rPr>
          <w:b/>
          <w:bCs/>
          <w:sz w:val="28"/>
          <w:lang w:val="lt-LT"/>
        </w:rPr>
        <w:t>Sąraša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956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archeologija 8 (iliustracijos). Fotografijos, piešiniai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70 (155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archeologija 11 (iliustracijos). Fotografijos, piešiniai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 (524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archeologija (iliustracijos). R. Rimantienė, Šventosios 4-oji radimvietė; Šventosios 6-ji radimvietė. Brėžiniai, piešiniai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archeologija 18 (iliustracijos). Fotografijos, kserokopijo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 (39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historical studies 1. Mašinr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historical studies 1. Straipsniai lietuvių kalba ir maketas. Mašinr., liet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historical studies 1 (maketas). Mašinr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thuanian historical studies 3. Mašinr., anglų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rcheologia Baltica 2 (iliustracijos). Fotografijos, piešiniai, anglų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75 (28 fotogr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a Baltica 3. Mašinr., anglų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5 (48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niai tyrinėjimai Lietuvoje 1994 ir 1995 metais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9 (34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ų leidinių maketai. 1. Archeologiniai tyrinėjimai Lietuvoje 1994 ir 1995 metais. 2. Lithuanian historical studies. 3. Penkeri Lietuvos valstybingumo atkūrimo metai ir kt. Spaudiniai, liet., angl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rcheologiniai tyrinėjimai Lietuvoje 1996 ir 1997 metais. Autoriniai straipsniai. Rankr.,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niai tyrinėjimai Lietuvoje 1996 ir 1997 metais (dalis maketo)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Volkaitė-Kulikauskienė, Senovės lietuvių drabužiai ir jų papuošalai. Mašinr., liet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Volkaitė-Kulikauskienė, Senovės lietuvių drabužiai ir jų papuošalai (iliustracijos). Plėvelė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knys Žilvytis Bernardas, Jaunimo brandos apeigos Lietuvoje XIX a. pabaigoje–XX a. pirmoje pusėje. Monografija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Laukaitytė, Lietuvos vienuolijos XX a. istorijos bruožai. Maketas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Merkienė, Marija Pautieniūtė-Banionienė, Lietuvininkų pirštinės. Mašinr., fotografijos, liet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05 (32 fotogr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Merkienė, Marija Pautieniūtė-Banionienė, Lietuvininkų pirštinės (fragmentai)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cys Milius, Janina Morkūnienė, Irma Šidiškienė, Amatas ir kūryba. Lietuvos etnologija 2. Iliustracijos ir Vacio Miliaus bei Janinos Morkūnienės tekstai. Mašinr., fotografijos, piešiniai, liet., anglų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Vaitkūnskienė, Pagrybio kapinynas (iliustracijos). Fotografijos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karų baltai. Palangos konferencijos 1991 m. medžiaga. Straipsnių mašinraščiai ir iliustracijos. Mašinr., kserokopijos, liet., rusų, anglų, vok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1 (80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karų baltai: etnogenezė ir etninė kultūra. Paskutinis knygos variantas. Mašinr., liet., rusų, anglų, vok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–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Piškinaitė-Kazlauskienė, Žvejybos istorijos apybraižos (iliustracijos). Fotografijos, piešinia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91 (77 fotogr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nės iliustracijos nenustatytam leidiniui. Fotogr., negatyvai, kserokopijos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 (6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nygnešys III. Viršelis. Spaudiniai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ipsniai. 1. Algimantas Kasparavičius, Didžiųjų valstybių politinės projekcijos Rytų Europos atžvilgiu 1925–1926 metais. 2. Česlovas Laurinavičius, Suvalkų sutartis Lietuvos neutraliteto problemos kontekste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iustracijos Lietuvos istorijos metraščiui. Mašinr., fotografijos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 (53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Iliustracijos Lietuvos etnologija 1, 2]. Fotografijos, kserokopijos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2 (130 fotogr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nurodytas malūnas. Fotografij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mas Butėnas, Lietuvos Didžiosios Kunigaikštystės valstybinių ir visuomeninių institucijų istorijos bruožai XIII–XVIII a. Viršelis. Plėvelės, spaudiniai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Iš viso 32 s. vnt., 6279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Vilnius, 2014 m. spalio 7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</w:t>
      </w:r>
      <w:r>
        <w:rPr>
          <w:lang w:val="lt-LT"/>
        </w:rPr>
        <w:t>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</w:t>
      </w:r>
      <w:r>
        <w:rPr>
          <w:b/>
          <w:bCs/>
          <w:sz w:val="28"/>
          <w:lang w:val="lt-LT"/>
        </w:rPr>
        <w:t>Leidybos dokumentai (F75)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 xml:space="preserve">                                                   </w:t>
      </w:r>
      <w:r>
        <w:rPr>
          <w:b/>
          <w:bCs/>
          <w:sz w:val="28"/>
          <w:lang w:val="lt-LT"/>
        </w:rPr>
        <w:t>Sąraša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956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us Juodis, Sovietų saugumo veikla prieš lietuvių išeiviją 1945–1991 m. Mašin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, 1 s. vn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8 m. balandžio 3 d.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sz w:val="28"/>
          <w:lang w:val="lt-LT"/>
        </w:rPr>
        <w:t xml:space="preserve">                                     </w:t>
      </w:r>
      <w:r>
        <w:rPr>
          <w:b/>
          <w:bCs/>
          <w:sz w:val="28"/>
          <w:lang w:val="lt-LT"/>
        </w:rPr>
        <w:t>Leidybos dokumentai (F75)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 xml:space="preserve">                                                   </w:t>
      </w:r>
      <w:r>
        <w:rPr>
          <w:b/>
          <w:bCs/>
          <w:sz w:val="28"/>
          <w:lang w:val="lt-LT"/>
        </w:rPr>
        <w:t>Sąraša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956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inys „Vakarų baltai: etnogenezė ir etninė istorija“. Mašinr., liet., rusų, anglų, vok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nės iliustracijos. Fotografijos, piešiniai, rankr., liet. k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ktariai. Iliustracijos straipsniui. Piešinia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ainonys. Iliustracijos. Brėžiniai, piešinia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ėmala? Iliustracijos. Piešinia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lniškiai? Iliustracijos. Piešinia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5–3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6:00Z</dcterms:created>
  <dc:creator>gj</dc:creator>
  <dc:description/>
  <cp:keywords/>
  <dc:language>en-US</dc:language>
  <cp:lastModifiedBy>LII-Katilius</cp:lastModifiedBy>
  <cp:lastPrinted>2018-04-03T15:06:00Z</cp:lastPrinted>
  <dcterms:modified xsi:type="dcterms:W3CDTF">2021-07-27T11:44:00Z</dcterms:modified>
  <cp:revision>32</cp:revision>
  <dc:subject/>
  <dc:title>                                       Leidybos dokumentai (F75)</dc:title>
</cp:coreProperties>
</file>