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bCs/>
          <w:lang w:val="lt-LT"/>
        </w:rPr>
      </w:pPr>
      <w:r>
        <w:rPr>
          <w:b/>
          <w:bCs/>
          <w:lang w:val="lt-LT"/>
        </w:rPr>
        <w:t>F74 (Archeologas Algirdas Varnas)</w:t>
      </w:r>
    </w:p>
    <w:p>
      <w:pPr>
        <w:pStyle w:val="Normal"/>
        <w:jc w:val="center"/>
        <w:rPr>
          <w:b/>
          <w:b/>
          <w:bCs/>
          <w:lang w:val="lt-LT"/>
        </w:rPr>
      </w:pPr>
      <w:r>
        <w:rPr>
          <w:b/>
          <w:bCs/>
          <w:lang w:val="lt-LT"/>
        </w:rPr>
        <w:t>Sąrašas</w:t>
      </w:r>
    </w:p>
    <w:p>
      <w:pPr>
        <w:pStyle w:val="Normal"/>
        <w:rPr>
          <w:b/>
          <w:b/>
          <w:bCs/>
          <w:lang w:val="lt-LT"/>
        </w:rPr>
      </w:pPr>
      <w:r>
        <w:rPr>
          <w:b/>
          <w:bCs/>
          <w:lang w:val="lt-LT"/>
        </w:rPr>
      </w:r>
    </w:p>
    <w:tbl>
      <w:tblPr>
        <w:tblW w:w="8522" w:type="dxa"/>
        <w:jc w:val="left"/>
        <w:tblInd w:w="-113" w:type="dxa"/>
        <w:tblLayout w:type="fixed"/>
        <w:tblCellMar>
          <w:top w:w="0" w:type="dxa"/>
          <w:left w:w="108" w:type="dxa"/>
          <w:bottom w:w="0" w:type="dxa"/>
          <w:right w:w="108" w:type="dxa"/>
        </w:tblCellMar>
      </w:tblPr>
      <w:tblGrid>
        <w:gridCol w:w="776"/>
        <w:gridCol w:w="4231"/>
        <w:gridCol w:w="1283"/>
        <w:gridCol w:w="1176"/>
        <w:gridCol w:w="10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rdo Varno diplomas. Kserokopija,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7 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rdo Varno asmens dokumentai. Organizacijų nario bilietai. Sūnaus fotografija. Spaudiniai, užpildyti rankr., fotografija,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19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rdo Varno charakteristika.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5 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iesto apylinkės prokuratūros pranešimas A. Varnui, kad atvyktų susipažinti su bylos medžiaga.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 01 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1 vo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nacionalinės Martyno Mažvydo bibliotekos skaitytojo pažymėjimas, išduotas Algirdui Varnui. Spaudinys, užpildyta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didato egzamino iš archeologijos programa minimumas. R. Kulikauskienės recenzija A. Varno straipsniui „Gintaro apdirbimas ir panaudojimas Lietuvoje IX–XIII a.“. Rankr., mašinr., kserokopijos,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torantūros eksternu dokumentai. Mašinr.,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isertanto Algirdo Varno asmens byla. I egz. Mašin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sertanto Algirdo Varno asmens byla. II egz. Rankr., mašin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lgirdas Varnas, Kapai su žirgais Lietuvoje. Humanitarinių mokslų srities Istorijos krypties disertacija daktaro laipsniui.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rdo Varno darbo institute byla. Darbo planai, ataskaitos, direktoriaus įsakymai, sutartys, charakteristikos ir kt. Rankr., mašin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ų ekspedicijų organizavimo dokumentai. Rankr., mašinr., spaudiniai, užpildyt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4–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o paraiška Lietuvos istorijos instituto direktoriui A. Tylai, kad būtų skirta lėšų Masteikių kapinyno tyrimam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7 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genijos Remeikaitės diplomo nuorašas, patvirtintas notaro. Spaudinys, užpildytas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9 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kiskaitinių archeologinių kasinėjimų dokumentai ir kita. Rankr., mašinr., spaudiniai, užpildyti rankr. ir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Griežės kapinyno (Mažeikių raj.) archeologinių tyrinėjimų medžiaga. 1981 m. tyrinėjimų ataskaita. Mašinr., spaudiniai, fotografijos, negatyv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68 (70 fotogr., 13 negatyvų)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Laistų piliakalnio gyvenvietės (Klaipėdos raj) archeologinių tyrinėjimų medžiaga. 1. V. Žulkus, Laistų piliakalnio (Klaipėdos raj.) gyvenvietės 1982 m. žvalgomųjų archeologinių tyrimų ataskaita. 2. A. Varnas, Laistų piliakalnio gyvenvietės (Klaipėdos raj.) 1984 m. archeologinių tyrimų ataskaita. Mašinr., fotografijos, spaudini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19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 (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Medžiaga apie Mažeikių rajono archeologinius paminklus. Rankr., mašinr., spaudiniai, fotografijos,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 (1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Pavilkijo kapinyno (Šakių raj.) archeologinių tyrinėjimų medžiaga. 1985, 1986, 1987 m. archeologinių tyrimų ataskaitos. Mašin.,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19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 (5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Stragnų kapinyno (Klaipėdos raj.) archeologinių tyrimų medžiaga. 1985 m. archeologinių tyrimų ataskaita. Rankr., mašinr., fotografijos, negatyv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 (5 fotogr., 8 nega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Šapnagių senkapio (Akmenės raj.) archeologinių tyrimų medžiaga. 1979 m. archeologinių tyrimų ataskaita. Rankr.,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 (59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Tulpiakiemio senkapio (Ukmergės raj.) archeologinių tyrimų medžiaga. 1979 ir 1980 m. archeologinių tyrimų ataskaitos. Rankr., mašinr., fotografijos, negatyv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 (21 fotogr., 99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Vaitiekūnų kaimo senkapio (Radviliškio raj.) archeologinių tyrimų medžiaga. 1977, 1978 m. archeologinių tyrimų ataskaitos. Mašinr., spaudiniai, fotografijos, negatyvai, kserokopijos,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19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 (159 fotogr., 16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Verkių rūmus ir parką. Respublikinės reikšmės architektūros paminklas – buvusio Verkių dvaro pastatų ansamblis ir parkas. Parko teritorijos ir ansamblio išplanavimo istorinių tyrimų ataskaita, Vilnius, 1983. Rankr., mašinr., spaudini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9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Maišiagala. Piliakalnis XIV a. Maišiagalos pilies bei kovų su kryžiuočių ordinu vieta. Straipsnis. Rankr., fotografija, pieš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1 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Straipsniai apie archeologijos paminklus, skirti „Sąvadui“. Rankr.,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19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Straipsniai Lietuvos istorijos enciklopedijai. 1. Pavilkijo kapinynas. 2. Karčių papuošalai. 3. Leckavos piliakalnis. Mašinr., spaudinys, užpildyta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Pranešimai, skaityti konferencijose Bornholme ir Leningrade. Mašinr., rankr., spaudiniai, anglų,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Disertacijos teksto fragment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Akmenys – istoriniai paminklai.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Alkas.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А. Варнас, К погребальному обряду куршей в 10–13 вв. Straipsnis. Mašinr.,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Daubarių (Mažeikių raj.) senkapių 1975 m. tyrinėjimų ataskaita. Mašinr.,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Dauglaukio radimvietės (Tauragės raj.) žvalgomųjų archeologinių tyrimų ataskaita.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 (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Daukliūnų mitologinio akmens vietos tyrimų ataskaita. Mašinr., brėžiniai,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 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 (10 fotogr., 24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Elniškių senkapio (Kupiškio raj.) 1981 m. archeologinių tyrinėjimų ataskaita. Mašinr., rank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niškių senkapio (Kupiškio raj.) tyrinėjimų nuotraukos. Fotografijos, negatyva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22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Griežės kapinyno (Mažeikių raj.) tyrinėjimų ataskaita. Pirmas variantas. Antras pataisytas variantas saugomas f. 1–981.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9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Grriežės kapinyno (Mažeikių raj.) 1983 m. archeologinių tyrimų ataskaita. Mašinr., rank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Griežės kapinyno brėžiniai (juodraščiai).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Jautakių piliakalnio (Mažeikių raj.) apsauginės zonos žvalgomųjų archeologinių tyrimų 1993 m. ataskaita. Mašin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1991 m. melioracijos darbų archeologinės priežiūros Kvėdarnos kapinyne (Šilalės raj.) ataskaita.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Laistų kapinyno (Klaipėdos raj.) 1984 m. žvalgomųjų archeologinių tyrimų ataskaita. Rankr.,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Laukuvos 1996 m. archeologinių tyrimų ataskaita. Mašin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steikių kapinynas. Degintinių kapų brėžinių juodraščiai. Brėžini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teikių kapinynas. Perkasų planų juodraščiai.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steikių kapinynas. Griautinių kapų juodraščiai. Piešiniai, rankr.,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teikių kapinyno kasinėjimo nuotraukos. Fotografij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teikių kapinyno tyrinėjimo medžiaga. Rankr., mašinr., pieš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teikių kapinynas. Žirgų kapų juodraščiai. Pieš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steikių kapinynas. Perkasų brėžinių juodraščiai. Brėžini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Masteikių kapinyno 1993 m. archeologinių tyrimų ataskaita.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Masteikių kapinyno 1994 m. archeologinių tyrimų ataskaita.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teikių kapinyno situacijos planai.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teikių kapinyno radinių sąraša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steikių kapinyno radinių sąrašas. Rankr.,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Milių kapinyno (Mažeikių raj.) 1983 m. archeologinių tyrimų ataskaita. Rankr., mašinr., fotografijos, negatyv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8 fotogr., 8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sodžio (Jonavos raj.) radinių vietos žvalgomųjų archeologinių tyrimų medžiaga. Rankr., mašinr., fotografijos, negatyv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 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9 (12 fotogr., 9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kėlų kaimo (Tauragės aps., Švėkšnos vlsč.) kapinyno kasinėjimo dienoraštis (Nuorašas padarytas pagal bylą Nr. 466, saugomą Kauno istorinio muziejaus Archeologijos skyriuje).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Paketurių senkapio (Kupiškio raj.) archeologinių tyrimų 1980 metais ataskaita. Rankr.,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ūšio senkapių (Ukmergės raj.) 1993 m. archeologinių tyrimų ataskaita. Mašinr., fotografija, negatyv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1 fotogr., 4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1. Ukmergės miesto Paupio gatvės sklypų Nr. 17 ir 17</w:t>
            </w:r>
            <w:r>
              <w:rPr>
                <w:vertAlign w:val="superscript"/>
                <w:lang w:val="lt-LT"/>
              </w:rPr>
              <w:t>a</w:t>
            </w:r>
            <w:r>
              <w:rPr>
                <w:lang w:val="lt-LT"/>
              </w:rPr>
              <w:t xml:space="preserve"> teritorijos žvalgomųjų archeologinių tyrimų ataskaita. 2. Ukmergės m. Kranto g. 20 tyrimų ataskaita. Mašinr., rank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Renavo dvaro teritorijos (Mažeikių raj.) 1998 m. žvalgomieji tyrimai. Rankr., mašinr., fotografija, negatyv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 (1 fotogr., 10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Renavo dvaro teritorijos (Mažeikių raj.) 1998 m. žvalgomieji tyrimai.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Sedos (Mažeikių raj.) senamiesčio 1993 žvalgomųjų archeologinių tyrimų ataskaita. Rankr., mašinr.,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Telšių senamiesčio (Turgaus aikštė Nr. 14 sklypo) 1992 m. archeologinių tyrimų ataskaita.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Telšių senamiestis. Sklypo Turgaus a. ir Sinagogos g. kampe 1992 archeologinių tyrimų ataskaita. Mašinr., fotografijos, kserokopijos,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Telšių senamiestis. Sklypo, esančio Turgaus aikštės ir Iždinės gatvės kampe, 1992 m. archeologinių tyrimų ataskaita.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5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Užulėnių senkapių archeologinių tyrimų ataskaita ir medžiaga. Rankr., mašin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aitiekūnų senkapio (Radviliškio raj.) 1977 m. tyrimų užrašai ir ataskaita bei 1978 m. tyrimų užraš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19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 (10 tuš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aizgėliškių pilkapyno 1998 m. archeologinių tyrimų ataskaita. Rankr.,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 (21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72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ų parko (Vilnius) Mažųjų Rūmų pamatų hidroizoliacijos bei kanalizacijos remonto ir dalinės rekonstrukcijos 1990 m. darbų archeologinės priežiūros ataskaita.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7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Elektros jėgos kabelių trasos kasimo Verkių parko (Vilnius) teritorijoje 1990 m. archeologinės priežiūros ataskaita. Mašin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ų parko kasinėjimų užrašai ir ataskaitos juodrašti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75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arnas, Elektros kabelio trasos kasimo Verkių parko šiaurinėje dalyje (nuo stalių dirbtuvių iki Turistų gatvės) 1991 m. archeologinės priežiūros ataskaita. Mašinr., fotografijos, ks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1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1991 m. archeologinių tyrimų Verkių Parke (Vilnius) ataskaita. Rankr., mašinr., fotografijos, negatyvai, brėžiniai,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 (10 fotogr., 5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kių brėžinių juodraščiai. Rankr., kserokopijos,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ų parko centrinės dalies 1997 m. žvalgomųjų tyrimų ataskaita. Planai.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Verkių parko (Vilnius) centrinėje dalyje tiesiamų dujų trasų vietų archeologijos žvalgomųjų tyrimų ataskaitos fragmentai. Geofizinių tyrimų, atliktų 1997 metais Verkių rūmų teritorijoje, paaiškinamasis raštas. Mašinr., kserokopijos,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kių architektūrinio ansamblio dujofikavima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1. Pranešimas apie archeologinius kasinėjimus Verkių parke. 2. Archeologiniai tyrimai Verkių parke 1990 ir 1991 m. Straipsnis į ATL. Rankr.,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ų parko kasinėjimo nuotraukos ir negatyvai. Fotografijos, negatyva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fotogr., 12 negatyv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ai. Brėžinių juodraščiai. Rankr., brėž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ų parkas (Vilnius) 1987–1990 m. buv. K. Bžostovskio rūmų vietos archeologinių tyrimų ataskaita. Pjūviai, radinių piešiniai. Kserokopijos, negatyv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2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Verkių parkas (Vilnius) 1987–1990 m. buv. K. Bžostovskio rūmų vietos archeologinių tyrimų ataskaita. Pjūviai, dirbinių piešiniai, fotograf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1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Verkių parko kasinėjimo nuotraukos. Fotografijo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Verkių parko kasinėjimų brėžinių juodrašč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Verkių parkas (Vilnius). 1987–1990 m. buv. K. Bžostovskio rūmų vietos archeologinių tyrimų ataskaita. Pjūviai, radinių piešiniai, fotografijos. Kserokopijos, fotografijos,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1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Varnas, Vidiškių miestelio (Ukmergės raj.) kapinių koplyčios rūsio 1993 m. žvalgomųjų archeologinių tyrimų ataskaita. Mašinr., fotografijos, kserokopijos, liet.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 (10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rašai iš archeologinės literatūros. Rank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ė.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eolitas, mezolitas Lietuvoje. Užraš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olitas. Užraš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vėlyvąjį neolitą.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lvario amžius Lietuvoje.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žiedus. Rankr.,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tyvasis geležies amžius.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ėžiniai, piešiniai, žemėlapiai žirgų palaidojimų. Rankr., fotografij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1 (2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ecių pilkapio brėžinys su žirgo kapu. Rankr., brėžinys, fotografijos, negatyv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3 fotogr., 5 negaty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ai užrašai apie atskirus paminklu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eolitas, mezolitas.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Mažeikių rajono archeologinius ir kitus paminklus. Rankr., spaudiny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užrašai ir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 (40 tuš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Šernus (Klaipėdos raj.). Rankr., kserokopijos, liet., vok.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oji religija. Išrašai iš literatūros. Rankr.,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prūsus. V. I. Kulakovo straipsniai. Rankr., kserokopijos, rusų, vok.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džiaga apie prūsų persikėlimus. Straipsnis: А. В. Квятковская, К вопросу о прусах переселенцах на территории Беларуси в средневековье. Išrašai iš literatūros. Rankr., kserokopijos, liet., rusų 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kinis arklys. Užrašai. Rank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kinio arklio prijaukinimas. Išrašai iš literatūros. Rank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tyviausi žirgai ne Lietuvoje. Išrašai iš literatūros. Rank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kapus su žirgais bendrai.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ipsnių apie arklius vertimai.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klių pašaras, priežiūra, kinkymai, karo vežimai, kavalerija. Išrašai iš literatūros. Rankr.,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7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klių aukojimas. Rankr., kserokopijos, liet., lenk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 medžiaga apie arklius. Arklio muziejus (prospektas); A. Popocenka, Arklių kaustymas. Rankr., spaud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tualinis elgesys su žirgais. Medžiaga tyrimams. Straipsniai: 1. J. P. Mallory, The Ritual treatment of the horse in the early kurgan tradition. 2. Johannes Maringer, The horse in art and ideology of Indo-European peoples. Rankr., kserokopijos, angl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6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erminai susiję su arkliais. Rank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palaidojimus su arkliais. Rankr., kserokopijos, liet., vok.,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rgų osteologija ir paleontologija. Išrašai iš literatūros. Rankr., kserokopijos,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agos. Kaustymas. Išrašai iš literatūros. Pasagų piešiniai. Rankr., piešiniai,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azonės.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rašai iš literatūros apie karybą, arklius ir kitais klausimais. Rankr., spaudiniai,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laukinius arklius.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mbalai. Išrašai iš literatūros. Rank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eležiniai arklių pančiai. Išrašai iš literatūros. Rankr.,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no kilp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iniai iš kaulo.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ūtindiržis. Išrašai iš literatūro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klio uodega. Išrašai iš literatūros. Rankr.,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žirgų antkakles.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arnas, Žirgo karčių papuošalai. Straipsnis enciklopedijai.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tinai. Išrašai iš literatūros ir straipsnis. Rankr., kserokopijos, liet., rusų, lenk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rgų veislės. Rankr., spaudiniai,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ai straipsniai. 1. A. Bezzenberger, Fundberichte (Gräberfelder: Lumpönen). 2. Wandelin Szukiewicz, Strefy archeologiczne na Litwie. 3. С. П. Урусовъ, Книга о лошади. 4. Kun. Juozapas Žiogas, Archaiologiški tyrinėjimai Gaidės apylinkėje. Rankr., kserokopijos, vok., lenkų, rus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Antanavičius, Balno kilpos Lietuvoje X–XIV a. Straipsnio atspaudas.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rigalavičienė, I tūkstantmečio pr. m. e. Lietuvos piliakalnių kaulo dirbiniai. Atspaudas dovanotas A. Varnui.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 Jaskanis, Human burlias with horses in Prussia and Sudovia in the first millnnium of our era. Straipsnis ir vertimas į lietuvių kalbą. Rankr., kserokopija, angl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icja Lasota-Moskalewska, Urszula Perlikowska-Puszkarska, Pochówki koni na cmentarzysku z okresu wędrówek ludów w Sątocznie, gm. Korsze woj. olsztyńskie. Straipsnis ir vertimas į lietuvių kalbą. Rankr., kserokopija, lenk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Luchtanas, 1. Archeologinių tyrinėjimų Lietuvoje istorija. Speckurso programa. 2. Archeologinių tyrinėjimų metodika. Speckurso programa. Spaud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P. O’Connor, Working at relationships: another look at animal domestication. Straipsnis. Kserokopija, angl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Stankus, The technology of iron artefacts from the castle of Vilnius. Atspaudas dovanotas A. Varnui. Spaudinys, angl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unskienė, Lietuvos karys raitelis. Atspaudas dovanotas A. Varnui.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ipsniai atsiųsti Kopenhagos universiteto. Spaudiniai, kserokopijos, danų, anglų, lenk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Е. П. Казаков, О культе коня в средневековых памятниках Евразии. Straipsnis. Kserokopija,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В. А. Седых, Большие курганы Древней Руси. Kserokopijos,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Rickevičiūtė, Kaunas. Kumelių g-vės name Nr. 17 žvalgomųjų archeologinių tyrimų ataskaita. Mašinr.,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os Gimbutienės bibliografija. Kserokopijos, anglų,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rcheologijos draugijos įstatai. Mašin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9 01 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paminklosaugos klausimais. 1. Leidimų archeologiniams tyrinėjimams išdavimo tvarka. 2. Nekilnojamųjų kultūros vertybių apsaugos įstatymas. Spaudiniai (iškarpos), kserokopijo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Šimėnas, G. Zabiela, Archeologinių tyrinėjimų ir atsiskaitymo už juos laikini bendrieji reikalavimai.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rcheologijos kandidatinio minimumo egzamino programa. Kserokopija,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Инсрукция к открытым листам на право производства археологических разведок и раскопок, выдаваемым Институтом археологии Академии наук СССР. Spaudinys,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 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tarpmiestinių autobusų linijų schema.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žemėlapiai: fizinis, administracinis, dirvožemių. Spaudiniai,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 Turistinė schema.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d-Ostpreuβen. Žemėlapis. Spaudinys, vok.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valstybė XIII a. ir pirmoje XIV a. pusėje (1341 m.). Žemėlapis.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tro Dusburgiečio „Prūsijos žemės kronika“. Regionas, vietovės, įvykiai (iki 1330 m.). Žemėlapis. Sudarė R. Batūra.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Литовская ССР. Žemėlapis. Spaudinys,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aine Sruogienė laiškas Algirdui Varnui. Domisi vykdomais archeologiniais tyrinėjimais. Mašinr., angl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 02 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К. В. laiškas Algirdui Varnui. Asmeninio pobūdžio. Rankr.,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1 vok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nuotraukos. 1. A. Merkevičiaus 60-metis. 2. Valdemaro Šimėno disertacijos gynimas. 3. Saulės Urbanavičienės daktarinės disertacijos gynimas. 4. Sutarties su Norvegais pasirašymas. Fotografij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uotraukos: 1–5 Algirdas Varnas; 6–8 J. Stankus ir A. Varnas; 9 Iš kairės A. Varnas, J. Stankus, Dž. Brazaitis, E. Svetikas, V. Vaitkevičius ir neatpažintas asmuo; 10 A. Simniškytė, R. Jarockis, A. Varnas, J. Stankus; 11 Būtingės žvalgomoji ekspedicija; 12–28 portretinės nuotraukos įvairių asmenų. Fotografijo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rauka: pirmoje eilėje iš kairės G. Zabiela, A. Zabielienė, S. Urbanavičienė. R. Rimantienė, L. Vaitkunskienė, A. Simniškytė, antroje eilėje R. Jarockis, J. Stankus, V. Kazakevičius, A. Varnas, Dž. Brazaitis. Fotografij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Milerio 60-mečio nuotraukos. Fotografijo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iniai iš Vidgirių kapinyno kapų. Fotografij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archeologijos paminklo nuotraukos. Fotografij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ė kartoteka. Rankr., mašinr., liet., rus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cheologinė kartoteka. Rankr.,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reljefo žemėlapis.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keliai. Žemėlapis.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Latvijos, Estijos žemėlapis. Spaudinys, angl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lniaus centro planas. Spaud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kiai Bžovstovskių rūmų tyrimai 1990 m. Planas. Brėžinys, liet.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kunigaikštystės žemėlapis. Spaudinys, lenkų 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Iš viso 175 s. vnt., 8441 lap., 555 fotografijos, 237 negatyvai</w:t>
      </w:r>
    </w:p>
    <w:p>
      <w:pPr>
        <w:pStyle w:val="Normal"/>
        <w:rPr>
          <w:lang w:val="lt-LT"/>
        </w:rPr>
      </w:pPr>
      <w:r>
        <w:rPr>
          <w:lang w:val="lt-LT"/>
        </w:rPr>
      </w:r>
    </w:p>
    <w:p>
      <w:pPr>
        <w:pStyle w:val="Normal"/>
        <w:rPr>
          <w:lang w:val="lt-LT"/>
        </w:rPr>
      </w:pPr>
      <w:r>
        <w:rPr>
          <w:lang w:val="lt-LT"/>
        </w:rPr>
        <w:t>Vilnius, 2013 m. liepos 20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F74 (Archeologas Algirdas Varnas)</w:t>
      </w:r>
    </w:p>
    <w:p>
      <w:pPr>
        <w:pStyle w:val="Normal"/>
        <w:jc w:val="center"/>
        <w:rPr>
          <w:b/>
          <w:b/>
          <w:bCs/>
          <w:lang w:val="lt-LT"/>
        </w:rPr>
      </w:pPr>
      <w:r>
        <w:rPr>
          <w:b/>
          <w:bCs/>
          <w:lang w:val="lt-LT"/>
        </w:rPr>
        <w:t>Sąrašas</w:t>
      </w:r>
    </w:p>
    <w:p>
      <w:pPr>
        <w:pStyle w:val="Normal"/>
        <w:rPr>
          <w:b/>
          <w:b/>
          <w:bCs/>
          <w:lang w:val="lt-LT"/>
        </w:rPr>
      </w:pPr>
      <w:r>
        <w:rPr>
          <w:b/>
          <w:bCs/>
          <w:lang w:val="lt-LT"/>
        </w:rPr>
      </w:r>
    </w:p>
    <w:tbl>
      <w:tblPr>
        <w:tblW w:w="8568" w:type="dxa"/>
        <w:jc w:val="left"/>
        <w:tblInd w:w="-113" w:type="dxa"/>
        <w:tblLayout w:type="fixed"/>
        <w:tblCellMar>
          <w:top w:w="0" w:type="dxa"/>
          <w:left w:w="108" w:type="dxa"/>
          <w:bottom w:w="0" w:type="dxa"/>
          <w:right w:w="108" w:type="dxa"/>
        </w:tblCellMar>
      </w:tblPr>
      <w:tblGrid>
        <w:gridCol w:w="635"/>
        <w:gridCol w:w="4326"/>
        <w:gridCol w:w="1308"/>
        <w:gridCol w:w="1229"/>
        <w:gridCol w:w="107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 Algirdas Varnas, Papilės m. (Akmenės raj.) S. Daukanto vidurinės mokyklos būsimo priestato teritorijos žvalgomųjų archeologinių tyrinėjimų ataskaita. 2. A. Varnas, Papilės piliakalnio I (Akmenės raj.) senovinės gyvenvietės 1986 m. archeologinių tyrimų ataskaita. Mašinr., rankr., liet. k.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19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4-1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girdas Varnas, Papilės I piliakalnio senovės gyvenvietės tyrimų medžiaga. Rankr., brėžiniai, kserokopijos, negatyvai, liet. k.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1 fotogr., 3 negatyva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4–177</w:t>
            </w:r>
          </w:p>
        </w:tc>
      </w:tr>
    </w:tbl>
    <w:p>
      <w:pPr>
        <w:pStyle w:val="Normal"/>
        <w:rPr>
          <w:lang w:val="lt-LT"/>
        </w:rPr>
      </w:pPr>
      <w:r>
        <w:rPr>
          <w:lang w:val="lt-LT"/>
        </w:rPr>
      </w:r>
    </w:p>
    <w:p>
      <w:pPr>
        <w:pStyle w:val="Normal"/>
        <w:rPr/>
      </w:pPr>
      <w:r>
        <w:rPr>
          <w:lang w:val="lt-LT"/>
        </w:rPr>
        <w:t>Iš viso 2 s. vnt., 63 lap., 1 fotografija, 3 negatyvai</w:t>
      </w:r>
    </w:p>
    <w:p>
      <w:pPr>
        <w:pStyle w:val="Normal"/>
        <w:rPr>
          <w:lang w:val="lt-LT"/>
        </w:rPr>
      </w:pPr>
      <w:r>
        <w:rPr>
          <w:lang w:val="lt-LT"/>
        </w:rPr>
      </w:r>
    </w:p>
    <w:p>
      <w:pPr>
        <w:pStyle w:val="Normal"/>
        <w:rPr>
          <w:lang w:val="lt-LT"/>
        </w:rPr>
      </w:pPr>
      <w:r>
        <w:rPr>
          <w:lang w:val="lt-LT"/>
        </w:rPr>
        <w:t>Vilnius, 2014 m. vasario 26 d.</w:t>
      </w:r>
    </w:p>
    <w:p>
      <w:pPr>
        <w:pStyle w:val="Normal"/>
        <w:rPr>
          <w:lang w:val="lt-LT"/>
        </w:rPr>
      </w:pPr>
      <w:r>
        <w:rPr>
          <w:lang w:val="lt-LT"/>
        </w:rPr>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6:00Z</dcterms:created>
  <dc:creator>gj</dc:creator>
  <dc:description/>
  <dc:language>en-US</dc:language>
  <cp:lastModifiedBy>gj</cp:lastModifiedBy>
  <cp:lastPrinted>2014-02-26T09:52:00Z</cp:lastPrinted>
  <dcterms:modified xsi:type="dcterms:W3CDTF">2014-02-26T07:52:00Z</dcterms:modified>
  <cp:revision>53</cp:revision>
  <dc:subject/>
  <dc:title>F74 (Archeologas Algirdas Varnas)</dc:title>
</cp:coreProperties>
</file>