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6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Vilius Ivanausk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paktinis diskas interviu su Sovietinės Lietuv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ūros ir meno darbuotojai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</w:t>
      </w:r>
      <w:r>
        <w:rPr>
          <w:b/>
          <w:bCs/>
          <w:sz w:val="28"/>
          <w:lang w:val="lt-LT"/>
        </w:rPr>
        <w:t>F. 66 (Vilius Ivanauskas)</w:t>
      </w:r>
    </w:p>
    <w:p>
      <w:pPr>
        <w:pStyle w:val="Normal"/>
        <w:rPr/>
      </w:pPr>
      <w:r>
        <w:rPr>
          <w:b/>
          <w:bCs/>
          <w:sz w:val="28"/>
          <w:lang w:val="lt-LT"/>
        </w:rPr>
        <w:t xml:space="preserve">                                                </w:t>
      </w:r>
      <w:r>
        <w:rPr>
          <w:sz w:val="28"/>
          <w:lang w:val="lt-LT"/>
        </w:rPr>
        <w:t>Sąraša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1620"/>
        <w:gridCol w:w="1390"/>
        <w:gridCol w:w="16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: A.Jasiulevičius, A.Maldonis, A.Pocius, A.Stumbras, A.Šeštakauskas, B.Zaikauskas, J.Kraujelis, J.Kubilius, J.Šimkus, L.Kuznecova, L.Riauba, L.Rinkūnas, M.Sluckis, P.Bražėnas, R.Kašauskas, R.Sadauskas, R.Sakalauskas, S.Bondarevas, S.Dulskas, S.Kašauskas, S.Vasiliauskas, V.Astrauskas, V. Bubnys, V.Knašys, V.Martinkus, V.Spurga. Kompaktinis disk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>Vilnius, 2008 m. liepos 11 d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 </w:t>
      </w:r>
      <w:r>
        <w:rPr>
          <w:sz w:val="28"/>
          <w:lang w:val="lt-LT"/>
        </w:rPr>
        <w:t>Sąrašą sudarė Algimantas Katili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gj</dc:creator>
  <dc:description/>
  <dc:language>en-US</dc:language>
  <cp:lastModifiedBy>gj</cp:lastModifiedBy>
  <cp:lastPrinted>2011-11-02T15:40:00Z</cp:lastPrinted>
  <dcterms:modified xsi:type="dcterms:W3CDTF">2011-11-02T13:41:00Z</dcterms:modified>
  <cp:revision>12</cp:revision>
  <dc:subject/>
  <dc:title>                                           F</dc:title>
</cp:coreProperties>
</file>