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F61 (Saulius Grybkauskas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Bašinskas Gediminas, Lietuvos visuomenės reakcija į 1940 metų okupaciją (1940 birželio 15 d.–rugpjūčio 3 d.). Vytauto Didžiojo universiteto Humanitarinių mokslų fakulteto magistro darbas. Mašin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2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aulius Grybkauskas, Išrašai iš Lietuvos ypatingojo archyvo apie sovietinio saugumo operacijų metu nužudytus ir sulaikytus Lietuvos partizanus ir jų rėmėjus. Sąs. 1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 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lius Grybkauskas, Išrašai iš Lietuvos ypatingojo archyvo apie sovietinio saugumo operacijų metu nužudytus ir sulaikytus Lietuvos partizanus ir jų rėmėjus. Sąs. 2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lius Grybkauskas, Išrašai iš Lietuvos ypatingojo archyvo apie sovietinio saugumo operacijų metu nužudytus ir sulaikytus Lietuvos partizanus ir jų rėmėjus. Sąs. 3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lius Grybkauskas, Išrašai iš Lietuvos ypatingojo archyvo apie sovietinio saugumo operacijų metu nužudytus ir sulaikytus Lietuvos partizanus ir jų rėmėjus. Sąs. 4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lius Grybkauskas, Išrašai iš Lietuvos ypatingojo archyvo apie sovietinio saugumo operacijų metu nužudytus ir sulaikytus Lietuvos partizanus ir jų rėmėjus. Sąs. 5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lius Grybkauskas, Išrašai iš Lietuvos ypatingojo archyvo apie sovietinio saugumo operacijų metu nužudytus ir sulaikytus Lietuvos partizanus ir jų rėmėjus. Sąs. 6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lius Grybkauskas, Išrašai iš Lietuvos ypatingojo archyvo apie sovietinio saugumo operacijų metu nužudytus ir sulaikytus Lietuvos partizanus ir jų rėmėjus. Sąs. 7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lius Grybkauskas, Išrašai iš Lietuvos ypatingojo archyvo apie sovietinio saugumo operacijų metu nužudytus ir sulaikytus Lietuvos partizanus ir jų rėmėjus. Sąs. 8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lius Grybkauskas, Išrašai iš Lietuvos ypatingojo archyvo apie sovietinio saugumo operacijų metu nužudytus ir sulaikytus Lietuvos partizanus ir jų rėmėjus. Sąs. 9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lius Grybkauskas, Išrašai iš Lietuvos ypatingojo archyvo apie sovietinio saugumo operacijų metu nužudytus ir sulaikytus Lietuvos partizanus ir jų rėmėjus. Sąs. 10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.m.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79 (22 tušt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lius Grybkauskas, Išrašai iš Lietuvos ypatingojo archyvo apie sovietinio saugumo operacijų metu nužudytus ir sulaikytus Lietuvos partizanus ir jų rėmėjus. Sąs. 11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lius Grybkauskas, Išrašai iš Lietuvos ypatingojo archyvo apie sovietinio saugumo operacijų metu nužudytus ir sulaikytus Lietuvos partizanus ir jų rėmėjus. Sąs. 12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lius Grybkauskas, Išrašai iš Lietuvos ypatingojo archyvo apie sovietinio saugumo operacijų metu nužudytus ir sulaikytus Lietuvos partizanus ir jų rėmėjus. Sąs. 13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Saulius Grybkauskas, Išrašai iš Lietuvos ypatingojo archyvo apie sovietinio saugumo operacijų metu nužudytus ir sulaikytus Lietuvos partizanus ir jų rėmėjus. Sąs. 14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8 (54 tušti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Saulius Grybkauskas, Išrašai iš Lietuvos ypatingojo archyvo apie sovietinio saugumo operacijų metu nužudytus ir sulaikytus Lietuvos partizanus ir jų rėmėjus. Sąs. 15. Rankr., liet.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.m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8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Iš viso 16 s. vnt., 994 lap.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>Vilnius, 2011 vasario 23 d.                                      Sąrašą sudarė Algimantas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2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4"/>
        <w:autoSpaceDE w:val="true"/>
        <w:rPr>
          <w:lang w:val="en-GB"/>
        </w:rPr>
      </w:pPr>
      <w:r>
        <w:rPr>
          <w:lang w:val="en-GB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910"/>
        <w:gridCol w:w="1209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61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. Saulius Grybkausk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3–2006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6, 2 kompaktiniai diskelia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Vis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6, 2 kompaktiniai diskeliai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Fondo turiny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ondą sudarė dr. Saulius Grybkauskas. Išrašai i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20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Lietuvos ypatingojo archyvo apie sovietinio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augumo operacijų metu nužudytus ir sulaikytus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ietuvos partizanus ir jų rėmėjus. Kompaktiniuos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diskeliuose interviu su Sovietinės Lietuvo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de-DE"/>
              </w:rPr>
              <w:t>pramonės darbuotojais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nformacinio aparato papildymas (kortelinis kat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F61 (Saulius Grybkauskas)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Kompaktinių plokštelių sąrašas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1440"/>
        <w:gridCol w:w="12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stabo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V. Šleinota, 2 dalys, b.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V. Šleinota, 2 dalys, b.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A. Jovarausku, 1 dalis, b. 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A. Jovarausku, 2 dalis, b. 7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A. Jovarausku, 3 dalis, b. 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A. Jovarausku, 4 dalis, b. 9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A. Jovarausku, 5 dalis, b. 10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J. Karčiausku , b. 18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A. Jovarausku, 1 dalis, b. 2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A. Jovarausku, 2 dalis, b. 2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A. Jovarausku, 3 dalis, b. 26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A. Jovarausku, 4 dalis, b. 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3–2006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V. Blinkevičiumi, 1 dalis, b. 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V. Blinkevičiumi, 2 dalis, b. 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B. Zaikausku, b. 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S. Dulsku, b. 11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L. Maksimovu, b. 2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P. Kuokščiu, b. 13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I. Makmaku, 1 dalis, b. 14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I. Makmaku, 2 dalis, b. 15</w:t>
            </w:r>
          </w:p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Interviu su J. Karčiausku, b. 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003–200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11 m. sausio 6 d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</w:t>
      </w:r>
      <w:r>
        <w:rPr>
          <w:lang w:val="lt-LT"/>
        </w:rPr>
        <w:t>Sąrašą sudarė Algimantas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F61 (Saulius Grybkauskas)</w:t>
      </w:r>
    </w:p>
    <w:p>
      <w:pPr>
        <w:pStyle w:val="Normal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Sąrašas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1260"/>
        <w:gridCol w:w="1080"/>
        <w:gridCol w:w="12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Pavadinim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lbumas, kuriame užfiksuotos 1972 m. gegužės 18 d. demonstracijos Kaune po Romo Kalantos susideginimo. Fotografijos, mašinr., rusų k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2 05 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61–17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š viso 1 s. vnt. 27 lap.                    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Vilnius, 2015 m. gegužės 21 d.                              Sąrašą sudar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2:31:00Z</dcterms:created>
  <dc:creator>gj</dc:creator>
  <dc:description/>
  <cp:keywords/>
  <dc:language>en-US</dc:language>
  <cp:lastModifiedBy>LII-Katilius</cp:lastModifiedBy>
  <cp:lastPrinted>2011-02-22T09:12:00Z</cp:lastPrinted>
  <dcterms:modified xsi:type="dcterms:W3CDTF">2015-05-21T06:52:00Z</dcterms:modified>
  <cp:revision>8</cp:revision>
  <dc:subject/>
  <dc:title>F61 (Saulius Grybkauskas)</dc:title>
</cp:coreProperties>
</file>