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Heading4"/>
        <w:autoSpaceDE w:val="true"/>
        <w:rPr>
          <w:lang w:val="en-GB"/>
        </w:rPr>
      </w:pPr>
      <w:r>
        <w:rPr>
          <w:lang w:val="en-GB"/>
        </w:rPr>
        <w:t>RANKRAŠTINIO FONDO PASA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910"/>
        <w:gridCol w:w="1209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5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cheografijos skyriaus dokumenta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1989–1999          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yta (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Neaprašyta (laik.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cheografijos skyriaus veiklos dokumenta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                  </w:t>
      </w:r>
      <w:r>
        <w:rPr>
          <w:b/>
          <w:bCs/>
          <w:lang w:val="de-DE"/>
        </w:rPr>
        <w:t xml:space="preserve">Archeografijos skyriaus dokumentai </w:t>
      </w:r>
      <w:r>
        <w:rPr>
          <w:b/>
          <w:bCs/>
          <w:lang w:val="lt-LT"/>
        </w:rPr>
        <w:t>(F.55)</w:t>
      </w:r>
    </w:p>
    <w:p>
      <w:pPr>
        <w:pStyle w:val="Normal"/>
        <w:rPr/>
      </w:pPr>
      <w:r>
        <w:rPr>
          <w:b/>
          <w:bCs/>
          <w:lang w:val="lt-LT"/>
        </w:rPr>
        <w:t xml:space="preserve">                                                   </w:t>
      </w:r>
      <w:r>
        <w:rPr>
          <w:lang w:val="lt-LT"/>
        </w:rPr>
        <w:t>Sąraš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375"/>
        <w:gridCol w:w="763"/>
        <w:gridCol w:w="1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vadinim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p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ab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cheografijos skyriaus mokslinių tyrimų planai. Spaud., užpildyti rankr. ir mašinr., liet. k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9-1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heografijos skyriaus mokslinio darbo ataskaitos. Mašinr., rankr., liet., rusų 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89-19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cheografijos skyriaus mokslinio darbo ataskaitos. </w:t>
            </w:r>
            <w:r>
              <w:rPr>
                <w:lang w:val="de-DE"/>
              </w:rPr>
              <w:t>Ma</w:t>
            </w:r>
            <w:r>
              <w:rPr>
                <w:lang w:val="lt-LT"/>
              </w:rPr>
              <w:t>š</w:t>
            </w:r>
            <w:r>
              <w:rPr>
                <w:lang w:val="de-DE"/>
              </w:rPr>
              <w:t xml:space="preserve">inr., rankr., liet. 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2-19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cheografijos skyriaus posėdžių protokolai. Mašinr., rankr., liet. 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2-19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cheografijos skyrius. Administracijos įsakymai. Mašinr., rankr., kserokopijos, liet. 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89-19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cheografijos skyrius. Administracijos įsakymai. Mašinr., kserokopijos, liet., rusų 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2-19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Iš viso 6 s. vnt., 854 lap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/>
      </w:pPr>
      <w:r>
        <w:rPr>
          <w:lang w:val="de-DE"/>
        </w:rPr>
        <w:t xml:space="preserve">Vilnius, 2004 m. gegužės 13 d.                                      Sąrašą sudarė A.Katilius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9:00Z</dcterms:created>
  <dc:creator>Algis</dc:creator>
  <dc:description/>
  <dc:language>en-US</dc:language>
  <cp:lastModifiedBy>gj</cp:lastModifiedBy>
  <dcterms:modified xsi:type="dcterms:W3CDTF">2011-10-21T08:10:00Z</dcterms:modified>
  <cp:revision>3</cp:revision>
  <dc:subject/>
  <dc:title>                           Archeografijos skyriaus dokumentai (F</dc:title>
</cp:coreProperties>
</file>