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t>LIETUVOS ISTORIJOS INSTITUTO BIBLIOTEKOS RANKRAŠTYNAS</w:t>
      </w:r>
    </w:p>
    <w:p>
      <w:pPr>
        <w:pStyle w:val="Normal"/>
        <w:rPr>
          <w:b/>
          <w:b/>
          <w:bCs/>
          <w:sz w:val="22"/>
          <w:szCs w:val="22"/>
          <w:lang w:val="lt-LT"/>
        </w:rPr>
      </w:pPr>
      <w:r>
        <w:rPr>
          <w:b/>
          <w:bCs/>
          <w:sz w:val="22"/>
          <w:szCs w:val="22"/>
          <w:lang w:val="lt-LT"/>
        </w:rPr>
      </w:r>
    </w:p>
    <w:p>
      <w:pPr>
        <w:pStyle w:val="Normal"/>
        <w:rPr>
          <w:b/>
          <w:b/>
          <w:bCs/>
          <w:sz w:val="22"/>
          <w:szCs w:val="22"/>
          <w:lang w:val="lt-LT"/>
        </w:rPr>
      </w:pPr>
      <w:r>
        <w:rPr>
          <w:b/>
          <w:bCs/>
          <w:sz w:val="22"/>
          <w:szCs w:val="22"/>
          <w:lang w:val="lt-LT"/>
        </w:rPr>
      </w:r>
    </w:p>
    <w:p>
      <w:pPr>
        <w:pStyle w:val="Heading4"/>
        <w:autoSpaceDE w:val="true"/>
        <w:rPr>
          <w:lang w:val="en-GB"/>
        </w:rPr>
      </w:pPr>
      <w:r>
        <w:rPr>
          <w:lang w:val="en-GB"/>
        </w:rPr>
        <w:t>RANKRAŠTINIO FONDO PASAS</w:t>
      </w:r>
    </w:p>
    <w:p>
      <w:pPr>
        <w:pStyle w:val="Normal"/>
        <w:rPr>
          <w:b/>
          <w:b/>
          <w:bCs/>
          <w:sz w:val="22"/>
          <w:szCs w:val="22"/>
          <w:lang w:val="en-US"/>
        </w:rPr>
      </w:pPr>
      <w:r>
        <w:rPr>
          <w:b/>
          <w:bCs/>
          <w:sz w:val="22"/>
          <w:szCs w:val="22"/>
          <w:lang w:val="en-US"/>
        </w:rPr>
      </w:r>
    </w:p>
    <w:tbl>
      <w:tblPr>
        <w:tblW w:w="8522" w:type="dxa"/>
        <w:jc w:val="left"/>
        <w:tblInd w:w="607" w:type="dxa"/>
        <w:tblLayout w:type="fixed"/>
        <w:tblCellMar>
          <w:top w:w="0" w:type="dxa"/>
          <w:left w:w="108" w:type="dxa"/>
          <w:bottom w:w="0" w:type="dxa"/>
          <w:right w:w="108" w:type="dxa"/>
        </w:tblCellMar>
      </w:tblPr>
      <w:tblGrid>
        <w:gridCol w:w="817"/>
        <w:gridCol w:w="567"/>
        <w:gridCol w:w="1134"/>
        <w:gridCol w:w="1910"/>
        <w:gridCol w:w="1209"/>
        <w:gridCol w:w="1275"/>
        <w:gridCol w:w="284"/>
        <w:gridCol w:w="1326"/>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 xml:space="preserve">Fondo Nr.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pl-PL"/>
              </w:rPr>
            </w:pPr>
            <w:r>
              <w:rPr>
                <w:b/>
                <w:bCs/>
                <w:sz w:val="22"/>
                <w:szCs w:val="22"/>
                <w:lang w:val="pl-PL"/>
              </w:rPr>
              <w:t>Pavadinimas</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pl-PL"/>
              </w:rPr>
            </w:pPr>
            <w:r>
              <w:rPr>
                <w:b/>
                <w:bCs/>
                <w:sz w:val="16"/>
                <w:szCs w:val="16"/>
                <w:lang w:val="pl-PL"/>
              </w:rPr>
              <w:t>Dokumentų chronologinės rinos</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F52</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Diplomatas Kazys Škirpa (1895–1978)</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938–1988</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ŽINIOS APIE FONDĄ</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Metai</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Aprašyta (saug.vn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t-LT"/>
              </w:rPr>
              <w:t>Neaprašyta (laik.saug.vn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Viso:</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Archyvinių dėži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lang w:val="en-US"/>
              </w:rPr>
            </w:pPr>
            <w:r>
              <w:rPr>
                <w:sz w:val="22"/>
                <w:szCs w:val="22"/>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Fondo turiny</w:t>
            </w:r>
            <w:r>
              <w:rPr>
                <w:b/>
                <w:bCs/>
                <w:sz w:val="22"/>
                <w:szCs w:val="22"/>
              </w:rPr>
              <w:t>s</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Chronologinės rib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Fondą sudaro K. Škirpos biografiniai duomeny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3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rašiniai, 1944 m. memorandumas Vokietijo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yriausybei, medžiaga susijusi su VLIK’o veikl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apie 1941 m. birželio sukilimą ir laikinąją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pl-PL"/>
              </w:rPr>
            </w:pPr>
            <w:r>
              <w:rPr>
                <w:b/>
                <w:bCs/>
                <w:sz w:val="22"/>
                <w:szCs w:val="22"/>
                <w:lang w:val="pl-PL"/>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vyriausybę, susirašinėjimas su įvairiais asmenimi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r organizacijomis, iškarpos iš laikraščių ir k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rPr>
          <w:b/>
          <w:b/>
          <w:bCs/>
          <w:sz w:val="22"/>
          <w:szCs w:val="22"/>
          <w:lang w:val="lt-LT"/>
        </w:rPr>
      </w:pPr>
      <w:r>
        <w:rPr>
          <w:b/>
          <w:bCs/>
          <w:sz w:val="22"/>
          <w:szCs w:val="22"/>
          <w:lang w:val="lt-LT"/>
        </w:rPr>
      </w:r>
    </w:p>
    <w:tbl>
      <w:tblPr>
        <w:tblW w:w="8522" w:type="dxa"/>
        <w:jc w:val="left"/>
        <w:tblInd w:w="607" w:type="dxa"/>
        <w:tblLayout w:type="fixed"/>
        <w:tblCellMar>
          <w:top w:w="0" w:type="dxa"/>
          <w:left w:w="108" w:type="dxa"/>
          <w:bottom w:w="0" w:type="dxa"/>
          <w:right w:w="108" w:type="dxa"/>
        </w:tblCellMar>
      </w:tblPr>
      <w:tblGrid>
        <w:gridCol w:w="1704"/>
        <w:gridCol w:w="1098"/>
        <w:gridCol w:w="606"/>
        <w:gridCol w:w="1095"/>
        <w:gridCol w:w="609"/>
        <w:gridCol w:w="1659"/>
        <w:gridCol w:w="45"/>
        <w:gridCol w:w="1706"/>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ŽINIOS APIE FONDO TVARKYMĄ</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Tvarkymo proces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Da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Tvarkiusiojo pavardė</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t-LT"/>
              </w:rPr>
              <w:t>Pastabo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Pirminis dokumentų suskirstym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artynas Daraška</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Aprašas aplankuos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artynas Daraška</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pl-PL"/>
              </w:rPr>
            </w:pPr>
            <w:r>
              <w:rPr>
                <w:b/>
                <w:bCs/>
                <w:sz w:val="22"/>
                <w:szCs w:val="22"/>
                <w:lang w:val="pl-PL"/>
              </w:rPr>
              <w:t xml:space="preserve">Katalogavima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pl-PL"/>
              </w:rPr>
            </w:pPr>
            <w:r>
              <w:rPr>
                <w:b/>
                <w:bCs/>
                <w:sz w:val="22"/>
                <w:szCs w:val="22"/>
                <w:lang w:val="pl-P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Šifravim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artynas Daraška</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pl-PL"/>
              </w:rPr>
            </w:pPr>
            <w:r>
              <w:rPr>
                <w:b/>
                <w:bCs/>
                <w:sz w:val="22"/>
                <w:szCs w:val="22"/>
                <w:lang w:val="pl-PL"/>
              </w:rPr>
              <w:t>Sąrašo sudarym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artynas Daraška</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Informacinio aparato papildymas (kortelinis katalog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Elektroninis katalog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4"/>
              <w:rPr>
                <w:caps/>
              </w:rPr>
            </w:pPr>
            <w:r>
              <w:rPr>
                <w:caps/>
              </w:rPr>
              <w:t>Papildomos žinio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Katalogai</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Inventorius</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Apžvalga</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pPr>
      <w:r>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pPr>
      <w:r>
        <w:rPr>
          <w:sz w:val="28"/>
          <w:lang w:val="pl-PL"/>
        </w:rPr>
        <w:t xml:space="preserve">F52 </w:t>
      </w:r>
      <w:r>
        <w:rPr>
          <w:sz w:val="28"/>
          <w:lang w:val="lt-LT"/>
        </w:rPr>
        <w:t>(Kazys Škirpa)</w:t>
      </w:r>
    </w:p>
    <w:p>
      <w:pPr>
        <w:pStyle w:val="Normal"/>
        <w:rPr>
          <w:sz w:val="28"/>
          <w:lang w:val="lt-LT"/>
        </w:rPr>
      </w:pPr>
      <w:r>
        <w:rPr>
          <w:sz w:val="28"/>
          <w:lang w:val="lt-LT"/>
        </w:rPr>
      </w:r>
    </w:p>
    <w:p>
      <w:pPr>
        <w:pStyle w:val="Normal"/>
        <w:jc w:val="center"/>
        <w:rPr>
          <w:lang w:val="lt-LT"/>
        </w:rPr>
      </w:pPr>
      <w:r>
        <w:rPr>
          <w:lang w:val="lt-LT"/>
        </w:rPr>
        <w:t>Sąrašas</w:t>
      </w:r>
    </w:p>
    <w:p>
      <w:pPr>
        <w:pStyle w:val="Normal"/>
        <w:rPr>
          <w:lang w:val="lt-LT"/>
        </w:rPr>
      </w:pPr>
      <w:r>
        <w:rPr>
          <w:lang w:val="lt-LT"/>
        </w:rPr>
      </w:r>
    </w:p>
    <w:tbl>
      <w:tblPr>
        <w:tblW w:w="8522" w:type="dxa"/>
        <w:jc w:val="left"/>
        <w:tblInd w:w="-113" w:type="dxa"/>
        <w:tblLayout w:type="fixed"/>
        <w:tblCellMar>
          <w:top w:w="0" w:type="dxa"/>
          <w:left w:w="108" w:type="dxa"/>
          <w:bottom w:w="0" w:type="dxa"/>
          <w:right w:w="108" w:type="dxa"/>
        </w:tblCellMar>
      </w:tblPr>
      <w:tblGrid>
        <w:gridCol w:w="776"/>
        <w:gridCol w:w="4391"/>
        <w:gridCol w:w="1176"/>
        <w:gridCol w:w="976"/>
        <w:gridCol w:w="120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fras</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pa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tabo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Škirpa, Pasiūlymas: Vardan tos Lietuvos / Kritikuoja VLIK’o veiklą, teikia savo pasiūlymus kaip jį reorganizuoti, kad jis efektyviau dirbtų, t. p. K. Škirpa siūlo įvairiausiais būdais atkurti diplomatines misijas, Laikinąją Vyriausybe, teikia savo pasiūlymus kaip turi būti ruošiami “laisvės kovotojai”. Mašinr., liet.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2</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Škirpa, Savaitraščio “Keleivis” redakcijai / Recenzija straipsniui pasirodžiusiam 1953 05 27 “Keleivio” 21 Nr. Mašinr., liet.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3 06 15</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Škirpa, Netekus 1940 metais valstybinės nepriklausomybės / Tarptautinė padėtis 1940 metų vasarą ir Lietuva. Rankr., liet.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Škirpa], Politikos gairės (rašinys) / Aprašoma situacija Sovietų Rusijai 1940 m. vasarą užėmus Lietuvą. Rankr., liet.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Škirpa], 1940 m. vasara. Lietuva Sov. Rusijos ir Vokietijos planuose. / Lietuvos tarptautinė padėtis 1940 m. vasarą, lietuvių diplomatų žingsniai užsienyje Sov. Rusijai užėmus Lietuvą. Mašinr., liet.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Škirpa, Sukiliminės vyriausybės genezė. / Rašinys apie 1941 06 23 sukilimą ir laikinosios vyriausybės sudarymą. Mašinr., liet.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Škirpa, Gairės į tautos sukilimą. / Rašinys apie 1941 06 23 sukilimą. Mašinr., liet.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Škirpa, An die Reichsregierung in Berlin. Denkschrift uber die Moeglichkeit die Bereitscnaft des litauischen Volkes fuer Kriegseinsatz zu steigern. / Memorandumas Vokietijos vyriausybei, kad nutrauktų Lietuvos okupaciją ir valdžią perduotų lietuviams. Mašinr., vok.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44 02 05</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Škirpa, An die Diplomatische Vertretung der Bundesrepublik Deutschland in Washington. / Rašto Vokietijos Federacinės Respublikos atstovybei Vašingtone projektai. Mašinr., rankr., vok.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Škirpos rinktų dokumentų apie save ir savo veiklą, Lietuvos tarptautinę padėtį prieš ir po karo rinkinys. / Laiškai, atsiminimai, iškarpos, rašiniai, kopijos. Mašinr., rankr., spaud., liet, anglų, vok.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38 – 1967 </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lietybės liudijimas / Lietuvos pilietybės suteikimas Jurgiui Brazaičiui. Mašinr., liet, vok.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91230</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džiaga susijusi su VLIK’o veikla / Projektai, laiškai, nutarimai, protokolai, pasitarimų medžiaga ir kt. Mašinr., rankr., liet.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47 – 1964 </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edžiaga susijusi su Lietuvos valstiečių liaudininkų sąjungos (LVLS) veikla. / Laiškai, LVLS suvažiavimų programos, nutarimai, jų santykiai su kitomis partijomis ir kt. Mašinr., rankr., liet. k.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50 – 1968 </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rptautinės valstiečių sąjungos VII – ojo suvažiavimo pranešimai. / Kroatijos valstiečių partijos, Slovakijos demokratinės partijos, Rumunijos nacionalinės valstiečių partijos, Lenkijos valstiečių partijos, Estijos jungtinės žemdirbių ir smulkiųjų žemės savininkų partijos, Albanijos agrarinės demokratinės partijos, Latvijos naujosios žemdirbių ir smulkiųjų žemės savininkų, Lietuvos valstiečių liaudininkų sąjungos, Bulgarijos nacionalinės agrarinės partijos pranešimai, Tarptautinės valstiečių sąjungos VII – ojo suvažiavimo biuletenis. Mašinr., spaud., anglų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1</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džiaga apie Lietuvos Laikinosios Vyriausybės atkūrimą. / Laiškuose P.Vasnauskas, V.Žemkalnis, M.Krupavičius, Brazaitis, S.Raštikis, J.Daugėla, J.Šlepetys, J.Pajaujis, J.Matulionis, M.Mackevičius, R.Skipitis, B.Vitkus diskutuoja su K.Škirpa apie LLV atkūrimo galimybes, būdus, jos reikalingumą, t.p. iškarpos iš laikraščių šia tema. Mašinr., rankr., spaud., liet.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51 – 1952 </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41m. Lietuvių Tautos sukilimo sukaktuvinio minėjimo dalyviams. / Clevelende gyveną 1941m. sukilimo dalyviai prašo K.Škirpos parašyti šia proga pranešimą; pranešimas šia tema. Mašinr., liet.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1</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iškai (12)J.Vėbra K.Škirpai, B.Raila K.Škirpai, Brazaitis J.Pajaujui, J.M. B.Railai, J.M. Mackevičiui, J.M. Žadeikiui, A.Navickas K.Škirpai, Lozoraitis K.Škirpai, Ambrazevičius K.Škirpai. / Aptariami 1941 metų Lietuvos Laikinosios Vyriausybės tęstinumo apginimo klausymai, politinių negerovių priežastys, kritikuojami politinės veiklos užsienyje metodai, pasiūlymai kaip atitaisyti kai kurias klaidas, geriau organizuoti politinę vadovybę, sutelkti jėgas bendram tikslui, VLIK’o narių atsakas į K.Škirpos kritiką. Mašinr., rankr., liet.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47 – 1952 </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Škirpa, laiškas B.Škirpienei. / K.Škirpa džiaugiasi gautu ankščiau žmonos laišku, pasidalino su žmona naujausiomis žiniomis, kokia politinė situacija. Rankr., liet.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441029</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vok)</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sirašinėjimo byla. / K.Škirpos su V.Kaupu, P.Žadeikio su A.Trimaku, P.Žadeikio su su Bielskiu, P.Žadeikio su S.Swarakovski, K.Škirpos su S.Swarokavski, J.Kajecko su K.Škirpa, laiškuose aptariama susidariusi situacija po karo, autoriai vieni kitus informuoja kokia veikla užsiima Lietuvos laisvės labui, tariasi kaip atgaivinti Lietuvos pasiuntinybių tarnybą ir kur tik galima išlaikyti valstybine organizacija, tariasi dėl Lietuvos pol. ir dipl. dokumentų rinkimo ir jų išleidimo, t.p. bendrauja ir asmeninėmis temomis. Mašinr.,rankr., liet.,anglų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45 – 1973 </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Šmulkštys. Laiškai(3) K.Škirpai. / L.Šmulkštys prašo K.Škirpos pareikšti keletą minčių lietuviams tremtiniams rūpimais klausymais; L.Šmulkščio padėka K.Škirpai už pateiktas mintis. Mašinr.,rankr., liet.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47 – 1948 </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imša. Laiškas K.Škirpai. / Asmeninio pobūdžio laiškas K.Škirpai, jame L.Dimša rašo kaip jam pavyko perskelti iš Vokietijos gyventi į JAV, gauti darbo, susirasti gyvenamąją vietą; trumpa žinutė apie L.Dimša laikraštyje. Mašinr., spaud., liet., anglų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0</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Škirpos politinę, visuomeninę veikla atspindintys laiškai(10). / D.L. laiškas K.Škirpai, Vėbros K.Škirpai, Devenienės K.Škirpai, M. Conrad Kickert K.Škirpai, G.Zabbow K.Škirpai, K.Škirpos Rasteniui, K.Škirpos Mr.Kairest ir kt; juose aptariami įvairus planai, akcijos, konferencijų organizavimas ir kt. Mašinr., rankr., liet., anglų, prancūzų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50 – 1976 </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Nachstern. Laiškai(6) K.Škirpai. / Asmeninio pobūdžio laiškai K.Škirpai su prašymais painformuoti kaip būtų galima atvykti į JAV ir ten apsigyventi, susirasti gyvenamąją vietą ir darbo. Rankr., rusų, vok. k.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50 – 1951 </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24 </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V.Valickas. Laiškai(8) K.Škirpai. / Asmeninio pobūdžio. Rankr., mašinr., liet.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50 – 1953 </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smeninio pobūdžio laiškai (12) K.Škirpai, ir K.Škirpos rašyti laiškai. / Asmeninio pobūdžio Brazaičio, J.Budrio, Karpiaus, J.Bružinsko, B.Navickienės, B.Railos laiškai K.Škirpai ir B.Škirpienei; K.Škirpos laiškai Brazaičiui ir Irvinui; sveikinimai, prašymai, dalinamasi prisiminimais, aptariami planai ir kt. Mašinr., rankr., liet., anglų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50 – 1958 </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Įvairių lietuvių išeivių organizacijų laiškai(11) K.Škirpai ir jo atsakymai(2). / Kvietimai K.Škirpai dalyvauti įvairiuose renginiuose, skaityti pranešimus: kvietimas skaityti kalbą 1950 m. vasario 16 – osios minėjimo proga New Yorke; 1950 03 26 pranešimą apie įvykius 1939 m. įvykius Lietuvos politikoje, kvietimas dalyvauti K.Griniaus fondo veikloje, bei pasakyti kalbą 10 metų K.Griniaus mirties metinių proga; pasakyti kalbą Baltimorėje Liet. kariuomenės 35 metų sukakties minėjime; paruošti pranešimą apie Klaipėdos krašto atėmimą iš Lietuvos; pasakyti kalbą Hamiltono(Kanada) lietuvių bendruomenės Liet. kar. šventės minėjimo proga ir kt. Mašinr., rankr., liet.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50 – 1963 </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Škirpos susirašinėjimas su įvairių laikraščių, žurnalų, leidyklų redakcijomis. / Lietuvių bibliografinės tarnybos, “Sėjos”, “Nepriklausomos Lietuvos”, “Draugo”, “Aukselio” laiškai(10), Škirpos laiškai(2) “Kosciuzko Foudation”, “Polish book importing company”: laiškuose aptariami straipsniai, siūloma prenumeruoti leidinius, užsisakyti knygas. Mašinr., rankr., liet., lenkų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52 – 196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edžiaga susijusi su K.Škirpos darbu Vašingtono Kongreso bibliotekoje. / J.Vegelio, J.Šešplaukio, R.Lelkaitienės, J.Budrio, Januškevičiaus, Tautvilo, A.Andriušaičio, B.Kulio, P.Huftys, Adomaičio laiškai(21) K.Škirpai kuriuose prašoma pagalbos įsidarbinant Kongreso Bibliotekoje, padėkos už suteiktą pagalbą, K.Škirpos atsakymai(2) į prašytojų laiškus. Mašinr., rankr., liet., anglų k.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53 – 1964 </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grabs G. Laiškas [K.Škirpai]. / Prašo medžiagos rašomai studijai: “Die Aubenpolitik der Baltischen Staaten 1918 – 1940”. Mašinr., vok.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4 11 12</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ltik committee of Washington pareiškimai./ Pareiškimų tema 1941 metų birželio 14d. trėmimai. Aptariama trėmimų pasekmes Lietuvos, Latvijos ir Estijos žmonėms, norima parodyti NKVD žiaurumą ir jų represijų mastą. Mašinr., anglų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54 – 1956 </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sirašinėjimas tarp K.Škirpos ir S.Daunio, vyriausiojo “Į laisvę” redaktoriaus. / Laiškuose aptariamas K.Škirpos straipsnis. Mašinr., liet.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1</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vietimai. / Įvairūs kvietimai dalyvauti renginiuose. Mašinr., liet., anglų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50 – 1961 </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ūkime visi Lituanistikos instituto nariais. / Kvietimai tapti Lituanistikos instituto nariais, taip pat aukoti institutui pinigų. Mašinr., liet.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ūs laikraščiai ir žurnalai. / Straipsniai iš “Kario”, “The evening star”, “Mokslas ir gyvenimas” 1960 m. 4 – as numeris, “Tiesa” 1965 06 15 nr 138 (6797), “Naujienų” antroji dalis 1969 05 10, “Lietuvos pajūris” trečiasis metų ketvirtis. Spaud., liet.,anglų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39 – 1969 </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merikos lietuvių tarybos brošiūrėlė. / ALT tikslai, organizacija, nuveikti darbai, santykiai su kitomis organizacijomis ir kt. Spaud., liet., anglų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2</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formacinis žiniaraštis. / Lietuvių evangelikų susivienijimo Kanadoje informacinis žiniaraštis. Spaud., liet.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4 08 21</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ltos informacijos. 1954 10 01, 1965 07 03, 1965 08 14 nr. Spaud., liet.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4, 1965</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karpos iš laikraščių. / “Mintis” 1947 12 23 nr. 145 “Taupyti savo tautines jėgas visomis įmanomomis priemonėmis”; “Laisvė” 1950 02 25 “Pradeda pripažinti”; “Dragas” 1951 06 29 “Sukilimas Lietuvoje”; 1951 08 08 “Dienos 1941 m. birželio sukilimo dvasioje”; “Įspūdingas Lietuvos sukilimo minėjimas” 1971 05 17 “Tautos gyvastingumas”; “Dirva” 1947 01 03 “Lietuva tironų pančiuose”; 1952 12 31 “Tarp Nemuno ir Reino”; 1951 06 “Kai radijas šaukė prie ginklo”; “Atsiminimai ir jų aidai”; 1976 11 27 “Kariuomenė – nepriklausomybės laidas”; “Naujienos” 1950 06 24 “Lemiamų įvykių sūkuryje”; “Kodėl mes sukilome”; 1957 “Pabėgęs nuo Stalino Smetona ir skubantis pas Staliną Voldemaras” ir kt. Spaud., liet.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47 – 1971 </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škarpos iš laikraščių. / “Draugas” 1951 07 31 “VLIK’o ir Lozoraičio santykių istorija”; 1951 08 01 “St. Lozoraičio autoritarinės pretenzijos”; “Naujienos” 1953 02 07 “Seimo rinkimai 1940 m. bolševikų okupuotoj Lietuvoj ir jų pasekmės”; 1965 07 16 “Plk. K.Griniaus profilis”; “Naujienos” 1965 07 20 “Gen. Vlasovo ir jo armijos likimas”; 1965 08 03 “Kiek komunistų Lietuvoje ir Sovietų S–oje”; 1965 08 05 “Apie nūdienės Lietuvos suverenumą”; “Dirva” 1965 09 27 “Lietuva vakar, šiandien ir rytoj”; “Naujienos” 1965 10 11 “Tautinės mažumos Lenkijoje”; “Dirva” 1965 10 06 “Lenkų politika “Vilniaus klausimu”; 1965 10 11 “Šiandien ir rytoj”. Spaud., liet. k.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51 – 1965 </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škarpos iš laikraščių. / “Laikas” 1951 12 20 “Kodėl mes sukilom prieš 25 metus”; “Laisvoji Lietuva” 1952 03 21 “Taip Ribentropas reikalavo Klaipėdos”; “Dirva” 1957 12 05 “Jie nebuvo savanaudžiai”; “Laisvoji Lietuva” 1959 12 24 “17 gruodžio”, “A.Voldemaras ir B.K.Balutis”; “Gruodžio 17 prisiminus”; 1964 07 05 “Iš netolimos praeities: dėl ko Smetona nušalino prof. Voldemarą iš min. pirm. pareigų”; “Dirva” 1964 09 16 “Praeities įvykių šviesoje”; “Naujienos” 1965 03 22 “Nepriklausomybės galo pradžia”; “Dirva” 1967 04 03 “Susitarimas dėl Pabaltijo aukso įvyko prieš metus”. Spaud., liet.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51 – 1967 </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Frontas ir Lietuvių Fronto bičiuliai. / LFB valdybos pasisakymas Lietuvos valstybės 40 metų sukaktyje. Spaud., liet.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8</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ry save us. Prayers written by Lithuanian prisoners ir northern siberia. / Maldaknygė anglų ir lietuvių kalbomis. Spaud., rankr., liet., anglų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6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Augustaitis. Antanas Smetona ir veikla. / Recenzija A.Merkelio knygai “Antanas Smetona, jo visuomeninė, kultūrinė ir politinė veikla” 1964 New York. Spaud., liet.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5 09 11 – 1965 10 15</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Mažiukas. Artimos praeities Lietuvoje įvykių nuotrupos (str. Laikraštyje “Naujienos”). Spaud., liet.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 03 12 – 1966 04 02</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karpos iš laikraščių. / Straipsniai apie K.Škirpą; str. apie Lietuvos, Latvijos, Estijos išeivijos lyderius. Spaud., anglų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 19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ria. Mašinr., rankr., liet. 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54 – 196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Iš 46 s. vnt., 1325 lap.</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Vilnius, 2003 m. lapkričio 11 d.</w:t>
      </w:r>
    </w:p>
    <w:p>
      <w:pPr>
        <w:pStyle w:val="Normal"/>
        <w:rPr>
          <w:lang w:val="lt-LT"/>
        </w:rPr>
      </w:pPr>
      <w:r>
        <w:rPr>
          <w:lang w:val="lt-LT"/>
        </w:rPr>
        <w:t xml:space="preserve"> </w:t>
      </w:r>
    </w:p>
    <w:p>
      <w:pPr>
        <w:pStyle w:val="Normal"/>
        <w:rPr>
          <w:lang w:val="lt-LT"/>
        </w:rPr>
      </w:pPr>
      <w:r>
        <w:rPr>
          <w:lang w:val="lt-LT"/>
        </w:rPr>
        <w:t xml:space="preserve">                                                                           </w:t>
      </w:r>
      <w:r>
        <w:rPr>
          <w:lang w:val="lt-LT"/>
        </w:rPr>
        <w:t xml:space="preserve">Sąrašą parengė Martynas Darašk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lang w:val="lt-LT"/>
    </w:rPr>
  </w:style>
  <w:style w:type="paragraph" w:styleId="Heading3">
    <w:name w:val="Heading 3"/>
    <w:basedOn w:val="Normal"/>
    <w:next w:val="Normal"/>
    <w:qFormat/>
    <w:pPr>
      <w:keepNext w:val="true"/>
      <w:numPr>
        <w:ilvl w:val="2"/>
        <w:numId w:val="1"/>
      </w:numPr>
      <w:autoSpaceDE w:val="false"/>
      <w:outlineLvl w:val="2"/>
    </w:pPr>
    <w:rPr>
      <w:b/>
      <w:bCs/>
      <w:lang w:val="lt-LT"/>
    </w:rPr>
  </w:style>
  <w:style w:type="paragraph" w:styleId="Heading4">
    <w:name w:val="Heading 4"/>
    <w:basedOn w:val="Normal"/>
    <w:next w:val="Normal"/>
    <w:qFormat/>
    <w:pPr>
      <w:keepNext w:val="true"/>
      <w:numPr>
        <w:ilvl w:val="3"/>
        <w:numId w:val="1"/>
      </w:numPr>
      <w:autoSpaceDE w:val="false"/>
      <w:jc w:val="center"/>
      <w:outlineLvl w:val="3"/>
    </w:pPr>
    <w:rPr>
      <w:b/>
      <w:bCs/>
      <w:sz w:val="22"/>
      <w:szCs w:val="22"/>
      <w:lang w:val="lt-L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9:17:00Z</dcterms:created>
  <dc:creator>Algis</dc:creator>
  <dc:description/>
  <cp:keywords/>
  <dc:language>en-US</dc:language>
  <cp:lastModifiedBy>LII-Katilius</cp:lastModifiedBy>
  <dcterms:modified xsi:type="dcterms:W3CDTF">2018-04-27T09:42:00Z</dcterms:modified>
  <cp:revision>28</cp:revision>
  <dc:subject/>
  <dc:title>F52</dc:title>
</cp:coreProperties>
</file>