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F48 (Habil. dr. Juozas Kudirka)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Sąrašas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162"/>
        <w:gridCol w:w="1227"/>
        <w:gridCol w:w="1309"/>
        <w:gridCol w:w="1016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vadinima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eta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apa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fras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1                                                                                                                              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girių, Vadžgirio (Jurbarko raj.) ir Molupio (Tauragės raj.) puodžiai. Užrašė J. Kudirka. Rankr., liet. k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6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48–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uozas Kudirka, Kelionių po Šalčininkų raj. ir kitur pabiros. Rankr., liet. k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8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48–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Юозас Кудирка, Литовцы: этнографический очерк. Kserokopija, rusų k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48–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tsakymai į anketą apie Jonines. Mašinr., liet. k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89 05 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 (1 vokas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48–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leopa Pronckienė, Atsakymai į anketą apie Kūčias. Rankr., liet. k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89 12 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 (1 vokas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48–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ulija Papinigienė, Apie Kūčių šventimą. Rankr., liet. k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89 12 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5 (1 vokas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48–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lstybinis žemės nuosavybės aktas, įteiktas Veiverių apylinkės Gyvių k. gyventojai Konstancijai Šicienei. Kserokopijos, liet. k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89 12 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 (1 vokas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48–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lėdų ir Velykų aprašymai. Rankr., liet. k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8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48–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tsakymai į anketą „Jurginės“. Spaudinys, rankr., mašinr., liet. k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8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 (1 vokas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48–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tsakymai į anketą „Joninės“. Rankr., mašinr., liet. k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8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 (1 vokas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48–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pie Velykų šventimą/Surinkta medžiaga. Rankr., liet. k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89, 19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48–1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tsakymai į anketą apie Velykas. Rankr., mašinr., liet. k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89, 19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48–1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lena Salamantonienė, Apie Kūčių papročius. Rankr., liet. k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0 02 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 (1 vokas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48–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etras Česnulevičius, Apie Užgavėnes, Jonines ir Velykas. Rankr., liet. k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14 (1 vokas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48–1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vasininkų atsakymai į išsiuntinėtą anketą apie liaudies kūrybos ryšį su bažnyčia sovietmečiu. Rankr., mašinr., liet. k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48–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un. Benas Urbonas, Pasakojimai apie Sekminių ir Žolinių papročius. Rankr., liet. k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1 04 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 (1 vokas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48–1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tsakymai į anketoje pažymėtus klausimus apie Užgavėnes ir Vėlines. Rankr., liet. k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48–1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etras Česnulevičius, Paakmenės kaimo etnografinė monografija. Rankr., liet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48–1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Atsakymai į anketą „Sekminės“. Rankr., liet. k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 (1 vokas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48–1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. Bajoras, Eilėraščiai. Rankr., liet. k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48–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Ona Krakauskienė, Atsakymai apie Kūčias iš Seivų. Rankr., liet. k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48–2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audies sportiniai žaidimai Ignalinos rajono. Rankr., liet. k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b.m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 (1 vokas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48–2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gdalena Bieliauskienė, Apie Užgavėnes. Rankr., liet. k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 (1 vokas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48–2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urinkti pasakojimai apie Užgavėnes. Rankr., liet. k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 (1 vokas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48–2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ranė Vileitaitė, Užgavėnės. Rankr., liet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 (1 vokas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F48–2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lfonsija Lukauskienė, Užgavėnės. Rankr., liet. k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 (1 vokas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48–2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etrė Arienė, Gavėnios apmąstymai . Rankr., liet. k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 (1 vokas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48–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kruojo kultūros namų atsakymas į anketos klausimus. Spaudinys, užpildytas rankr., liet. k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 (1 vokas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48–2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tsakymai į klausimus apie Velykų švenčių papročius. Rankr., liet. k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 (1 vokas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48–2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tasė Narvidienė, Apie Jurgines. Rankr., liet. k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 (1 vokas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48–3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pie Joninių šventimą. Mašinr., liet. k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48–3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milis Kriškanas, Turgūs Rokiškyje. Rankr., liet. k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b.m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48–3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. Vilaitė, Sekminės. Rankr., liet. k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 (1 vokas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48–3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Ona Gauriliūtė, Laiškas Juozui Kudirkai ir straipsnis „Lieposjos lietuviai paminėjo Lietuvos 72-asias nepriklausomybės metines“. Rankr., liet. k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0 03 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 91 vokas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48–34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Ona Gauriliūtė, Gavėnia ir laikraščio iškarpa. Rankr., spaudinys, liet. k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0 03 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 (1 vokas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48–3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Ona Gauriliūtė, Laiškas Juozui Kudirkai ir laikraščių iškarpos. Rankr., spaudiniai, liet. k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0 10 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 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48–3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Ona Gauriliūtė, Adventas. Rankr., spaudinys, liet. k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0 11 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48–3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Ona Gauriliūtė, Laiškas Juozui Kudirkai ir straipsnis „Užgavėnės“. Rankr., liet. k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1 02 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 (1 vokas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48–3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Ona Gauriliūtė, Laiškas Juozui Kudirkai ir jos straipsnių oškarpos. Rankr., spaudiniai, liet. k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1 04 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 (1 vokas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48–3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Ona Gauriliūtė, Laiškas Juozui Kudirkai ir pasakojimas apie Vėlines ir iškarpa iš laikraščio. Rankr., spaudinys, liet. k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1 04 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 (1 vokas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48–4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Ona Gauriliūtė, Sveikinimas Juozui Kudirkai. Rankr., liet. k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3 04 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 (1 vokas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48–4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Ona Gauriliūtė, Laiškas Juozui Kudirkai ir straipsnis bei nuotrauka apie kryžiaus pastatymą pirmosios Skuodo bažnyčios vietoje. Rankr., spaudinys, fotografija, liet. k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4 12 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 (1 vokas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48–4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Ona Gauriliūtė, Laiškas Juozui Kudirkai ir raštas dėl Skuodo gimnazijos atkūrimo. Rankr., mašinr., liet. k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5 05 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 (1 vokas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48–4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Ona Gauriliūtė, Laiškas Juozui Kudirkai ir laikraščio iškarpos. Rankr., spaudinys, liet. k.                                                        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4 04 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 (1 vokas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48–4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. Bajoras, Laiškas Juozui Kudirkai. Sveikina su šventėmis. Rankr., liet. k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1 03 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 (1 vokas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48–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rungilas, Laiškas Juozui Kudirkai. Klausia kur galėtų išspausdinti savo darbų albumą. Rankr., liet. k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88 05 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 (1 vokas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48–4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ntanas Galiauskas, Laiškas Juozui Kudirkai. Rankr., liet. k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89 09 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 (1 vokas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48–4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ražina Jurkšienė, Laiškas Juozui Kudirkai. Rašo apie Veiverių mokyklą ir jai siunčiamus senovinius daiktus. Rankr., liet. k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0 05 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48–4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un. Stanislovas Kadys, Laiškas Juozui Kudirkai. Rašo apie švenčių šventimą. Kurtuvėnų bažnyčios nuotrauka. Rankr., fotografija, liet. k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1 04 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 (1 vokas, 1 fotografija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48–4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tefa Kavolienė, Laiškas Juozui Kudirkai. Siunčia politinės kalinės eilėraščius. Rankr., liet. k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8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 (1 vokas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48–5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uozas Narutis, Laiškas Juozui Kudirkai. Rašo apie Kūčias. Rankr., liet. k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 (1 vokas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48–5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milija Natkaitė, Laiškas Juozui Kudirkai. Rašo apie Sekminių, Žolinės šventimą. Rankr., liet. k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1 04 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 (1 vokas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48–5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enustatyto asmens laiškas Juozui Kudirkai. Rašo apie tikėjimą į Dievą. Rankr., liet. k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 (1 vokas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48–5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nastazija Olekienė, Laiškas Juozui Kudirkai ir atsakymai apie Užgavėnių ir Vėlinių papročius. Rankr., liet. k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 (1 vokas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48–5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Otilija Palilionienė, Laiškas Juozui Kudirkai. Rašo apie Užgavėnių ir gavėnios papročius. Rankr., liet. k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 (1 vokas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48–5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. J. Paliūkas, Laiškai (3) Juozui Kudirkai. Rašo apie anketų užpildymą. Mašinr., liet. k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88, 198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 (3 vokai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48–5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r. Peleckis, Laiškas Juozui Kudirkai. Rašo apie savo drožybos darbus. Rankr., liet. k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83 04 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 (1 vokas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48–5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un. Robertas Pukenis, Laiškai (2) Juozui Kudirkai. Siunčia surinktą medžiagą apie šventes. Rankr., mašinr., liet. k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8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 (2 vokai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48–5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Ona Slavinskienė, Laiškas Juozui Kudirkai. Rašo apie kupiškėnų papročius. Rankr., liet. k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 (1 vokas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48–5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. Vaiciekauskienė, Laiškas Juozui Kudirkai. Rašo apie išsiųstas anketas. Rankr., liet. k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89 03 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 (1 vokas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48–6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zimieras Valeikis, Laiškas Juozui Kudirkai. Rašo apie Sekminių ir Žolinės papročius. Rankr., liet. k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 (1 vokas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48–6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. Vilutaitė, Laiškas Juozui Kudirkai. Rašo apie savo vaikystę. Rankr., liet. k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48–6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onas Zableckis, Laiškas Juozui Kudirkai. Rašo apie aukštaičių ir žemaičių skirtumus. Rankr., liet. k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88 02 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 (1 vokas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48–6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Ж. Эсенбек, Laiškas Juozui Kudirkai. Rankr., rusų k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88 05 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 (1 vokas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48–6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rtynas Leipus, Laiškas A. Grabauskienei. Asmeninio pobūdžio. Rankr., liet. k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72 12 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 (1 vokas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48–6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aguvos parapijoje pastatyti kryžiai, paminklai ir Raguvos bažnyčia. Fotografijos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89, 19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48–66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Iš viso 66 s. vnt., 1115 lap., 1 fotografij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ilnius, 2014 m. sausio 25 d.                                     Sąrašą parengė A. Katiliu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24:00Z</dcterms:created>
  <dc:creator>gj</dc:creator>
  <dc:description/>
  <cp:keywords/>
  <dc:language>en-US</dc:language>
  <cp:lastModifiedBy>LII-Katilius</cp:lastModifiedBy>
  <dcterms:modified xsi:type="dcterms:W3CDTF">2021-09-23T08:33:00Z</dcterms:modified>
  <cp:revision>40</cp:revision>
  <dc:subject/>
  <dc:title>F48 (Habil</dc:title>
</cp:coreProperties>
</file>