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F. 45 (Moisej Aronson)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Sąraša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Šif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avadini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D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isej Aronsono interviu. 2 video juost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1</w:t>
            </w:r>
          </w:p>
        </w:tc>
      </w:tr>
    </w:tbl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Iš viso 1 s. vnt., 2 video juosto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                                       </w:t>
      </w:r>
      <w:r>
        <w:rPr>
          <w:sz w:val="22"/>
          <w:lang w:val="lt-LT"/>
        </w:rPr>
        <w:t>Sąrašą sudarė Diana Ratkutė</w:t>
      </w:r>
    </w:p>
    <w:p>
      <w:pPr>
        <w:pStyle w:val="Normal"/>
        <w:rPr/>
      </w:pPr>
      <w:r>
        <w:rPr>
          <w:sz w:val="22"/>
          <w:lang w:val="lt-LT"/>
        </w:rPr>
        <w:t xml:space="preserve">Vilnius, 2001 m. spalio 24 d.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/>
      </w:pPr>
      <w:r>
        <w:rPr/>
        <w:t>F45 Moisej Aronson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Sąraša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08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klandymo užuomazgos. Nuotraukų rinkinys (22 nuotraukų kopijjos iš M. Aronson albumo). Mašinr., kopijos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5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oisej Aronsono kai kurių straipsnių ir dokumentų kopijos. Mašinr., kopijos, rusų, anglų, liet 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32–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5-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2 s. vnt., 93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Sąrašą sudarė Diana Šlapšinsk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09 m. birželio 6 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8:00Z</dcterms:created>
  <dc:creator>gj</dc:creator>
  <dc:description/>
  <dc:language>en-US</dc:language>
  <cp:lastModifiedBy>gj</cp:lastModifiedBy>
  <cp:lastPrinted>2011-11-02T13:37:00Z</cp:lastPrinted>
  <dcterms:modified xsi:type="dcterms:W3CDTF">2011-11-02T11:38:00Z</dcterms:modified>
  <cp:revision>4</cp:revision>
  <dc:subject/>
  <dc:title>F</dc:title>
</cp:coreProperties>
</file>