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pl-PL"/>
        </w:rPr>
        <w:t xml:space="preserve">F40 </w:t>
      </w:r>
      <w:r>
        <w:rPr>
          <w:sz w:val="28"/>
          <w:lang w:val="lt-LT"/>
        </w:rPr>
        <w:t>(Istorikas Juris Kalv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52"/>
        <w:gridCol w:w="1080"/>
        <w:gridCol w:w="900"/>
        <w:gridCol w:w="12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mario krašto keliais / Tekstas ekskursijai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6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ekskursijai po Prūsiją (Kaliningrado sritį). Rankr., mašinr., kserokopija, spaudiniai, foto kopijos, liet., rusų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1–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Žalgevičiūtė, Panevėžys – Vilnius / Ekskursija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kskursijos tekstas „Kalionė į tiesą“. Ekskursija skirta krikščionybės Lietuvoje istorijai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Kėdikienė, J. Kalvė, Tautos ir tikėjimai Vilniuje (ekskursijos tekstas)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kskursija po Aukštaitiją. Kryžių kalnas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stures etnografijas. Muzeja ekspozicija. Rankr., latvių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Petkevičius, Moj kraj Litvoj zavetsia. Rankr., rusų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Etnografija Litvy. Rankr., rusų 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viso 9 s. vnt., 984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ąrašą parengė A. Kati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pl-PL"/>
        </w:rPr>
        <w:t xml:space="preserve">F40 </w:t>
      </w:r>
      <w:r>
        <w:rPr>
          <w:sz w:val="28"/>
          <w:lang w:val="lt-LT"/>
        </w:rPr>
        <w:t>(Istorikas Juris Kalv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52"/>
        <w:gridCol w:w="1080"/>
        <w:gridCol w:w="900"/>
        <w:gridCol w:w="12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iliepimai apie ekskursijų pravedimą. Rankr., rusų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1–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40–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viso 1 s. vnt., 60 lap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us, 2013 m. vasario 15 d.                                      Sąrašą parengė A. Katili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gj</dc:creator>
  <dc:description/>
  <dc:language>en-US</dc:language>
  <cp:lastModifiedBy>gj</cp:lastModifiedBy>
  <dcterms:modified xsi:type="dcterms:W3CDTF">2013-02-15T07:21:00Z</dcterms:modified>
  <cp:revision>9</cp:revision>
  <dc:subject/>
  <dc:title>F40 (Istorikas Juris Kalvė)</dc:title>
</cp:coreProperties>
</file>