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/>
        <w:t>LIETUVOS ISTORIJOS INSTITUTO BIBLIOTEKOS RANKRAŠTYNAS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Heading4"/>
        <w:autoSpaceDE w:val="true"/>
        <w:rPr>
          <w:lang w:val="en-GB"/>
        </w:rPr>
      </w:pPr>
      <w:r>
        <w:rPr>
          <w:lang w:val="en-GB"/>
        </w:rPr>
        <w:t>RANKRAŠTINIO FONDO PASAS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134"/>
        <w:gridCol w:w="1701"/>
        <w:gridCol w:w="1418"/>
        <w:gridCol w:w="1275"/>
        <w:gridCol w:w="284"/>
        <w:gridCol w:w="1326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Fondo Nr.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avadinima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Dokumentų chronologinės rinos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39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ietuvos istorijos draugija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88–2000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ŽINIOS APIE FONDĄ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999, 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prašyta (saug.v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Neaprašyta (laik.saug.v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s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yvinių dėži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ndo turiny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Chronologinės rib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etuvos istorijos draugijos steigiamojo susirinkimo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alyvių sąrašas, protokolai, suvažiavimų medžiaga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D veiklos dokumentai: susirašinėjimas, išlaidos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įstatų rengimas, „Mūsų praeities“ rengimas, apie draugijos spaudinių platinimą. Organizacijos Tauto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amai dokumentai. Konkursui „Mūsų praeitis“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siųsti darbai. Moksleivių konkursui „Mūsų praeitis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Gyvenamosios vietos istorija“ siųsti darbai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nkursui „Mūsų praeitis. Mūsų mokyklos istorija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iųsti darba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606"/>
        <w:gridCol w:w="1095"/>
        <w:gridCol w:w="609"/>
        <w:gridCol w:w="1659"/>
        <w:gridCol w:w="45"/>
        <w:gridCol w:w="170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ŽINIOS APIE FONDO TVARKYMĄ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varkymo procesa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Da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varkiusiojo pavard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astabo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irminis dokumentų suskirst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999, 2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Aprašas aplankuo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99, 2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Katalogavima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Šifravi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999, 2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Sąrašo sudar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999, 2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Informacinio aparato papildymas (kortelinis kataloga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Elektroninis katalog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Papildomos žinio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atalogai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Inventorius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Apžvalg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71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171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171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171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171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171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171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171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171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171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171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171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171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171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171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171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171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171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171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171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171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171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171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171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171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171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171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171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171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171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1710" w:hanging="0"/>
        <w:rPr>
          <w:b/>
          <w:b/>
          <w:lang w:val="de-DE"/>
        </w:rPr>
      </w:pPr>
      <w:r>
        <w:rPr>
          <w:b/>
          <w:lang w:val="de-DE"/>
        </w:rPr>
        <w:t>F39(Lietuvos istorijos draugija)</w:t>
      </w:r>
    </w:p>
    <w:p>
      <w:pPr>
        <w:pStyle w:val="Normal"/>
        <w:spacing w:lineRule="auto" w:line="360"/>
        <w:ind w:left="1710" w:hanging="0"/>
        <w:rPr>
          <w:b/>
          <w:b/>
          <w:lang w:val="de-DE"/>
        </w:rPr>
      </w:pPr>
      <w:r>
        <w:rPr>
          <w:b/>
          <w:lang w:val="de-DE"/>
        </w:rPr>
        <w:t>Sąrašas</w:t>
      </w:r>
    </w:p>
    <w:p>
      <w:pPr>
        <w:pStyle w:val="Normal"/>
        <w:spacing w:lineRule="auto" w:line="360"/>
        <w:ind w:left="1710" w:hanging="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875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155"/>
        <w:gridCol w:w="971"/>
        <w:gridCol w:w="851"/>
        <w:gridCol w:w="53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Šifr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        </w:t>
            </w:r>
            <w:r>
              <w:rPr>
                <w:lang w:val="de-DE"/>
              </w:rPr>
              <w:t>Pavadinimas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Meta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Lapa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Pastabos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de-DE"/>
              </w:rPr>
              <w:t xml:space="preserve">Iniciatyvinės grupės LID įkurti susirinkimo dlyvių sąrašas. </w:t>
            </w:r>
            <w:r>
              <w:rPr>
                <w:lang w:val="pl-PL"/>
              </w:rPr>
              <w:t>Kserokopija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1988 09 0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2 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Lietuvos istorijos draugijos steigiamojo susirinkimo protokolai ir sušaukimo medžiaga. </w:t>
            </w:r>
            <w:r>
              <w:rPr>
                <w:lang w:val="de-DE"/>
              </w:rPr>
              <w:t>Mašinr., rankr.,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1988 0909-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10 14 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2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de-DE"/>
              </w:rPr>
              <w:t xml:space="preserve">LID steigiamojo susirinkimo dalyvių sąrašas. </w:t>
            </w:r>
            <w:r>
              <w:rPr>
                <w:lang w:val="pl-PL"/>
              </w:rPr>
              <w:t>Kserokopija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1988 10 14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D valdybos posėdžių protoko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lai. Mašin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 1014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989 12 07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D raštai įvairioms institucijoms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Mašin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812 25-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91 01 2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LIDdokumentai: 1. B. Dundulio atsistatydinimo iš LID pirmininko pareiškimas. 2. LID valdybos sąrašas. 3. Z. Kiaupos ataskaita apie dalyvavimą konferencijoje Liubline ir kt.Mašin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88-199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D Šiaulių skyriaus dokumenta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Steigiamojo susirinkimo proto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kolas.2. Narių anketos ir kt. Mašinr., rankr., spaud., užpildyti rank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88-198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LID atkuriamojo suvažiavimo Vilniuje dalyvių registracijos lapas. Mašin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89 12 0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D suvažiavimo medžiaga: 1.Įst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ų projektas. 2. Laikinosios vald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os ataskaita. 3. Suvažiavim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tokolas. 4. Programiniai dar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bai. Mašin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89 12 0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3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D steigėjų lapai. Spaud., užpil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dyti rankr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8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8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Grigaravičius A. Lietuvos istori</w:t>
            </w:r>
          </w:p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jos draugija // Strp., mašinr., spaud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8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LID gauti laiškai ir atsakymai į juos. </w:t>
            </w:r>
            <w:r>
              <w:rPr>
                <w:b/>
                <w:lang w:val="de-DE"/>
              </w:rPr>
              <w:t>Adresatai:</w:t>
            </w:r>
            <w:r>
              <w:rPr>
                <w:lang w:val="de-DE"/>
              </w:rPr>
              <w:t>Benjaminas Mašalaitis (Marijampolė), S. Ž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ys (Jakutiškiai), Birutė Jonynaitė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drėjienė (Kaunas), Vytauta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ečkaitis (Klaipėda), Sigitas Je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gelevičius (Vilnius). Rankr., mašin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1989-199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2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D gauti dokumentai: 1. Liet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os mokslų akademijos prezidi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. 2. Revoliucijos muziejaus mokslinės tarybos raštas dėl mu</w:t>
            </w:r>
          </w:p>
          <w:p>
            <w:pPr>
              <w:pStyle w:val="Normal"/>
              <w:rPr/>
            </w:pPr>
            <w:r>
              <w:rPr/>
              <w:t>ziejaus pertvarkymo į Lietuvos at</w:t>
            </w:r>
          </w:p>
          <w:p>
            <w:pPr>
              <w:pStyle w:val="Normal"/>
              <w:rPr/>
            </w:pPr>
            <w:r>
              <w:rPr/>
              <w:t>gimimo muziejų. 3. Lietuvos “Žini</w:t>
            </w:r>
          </w:p>
          <w:p>
            <w:pPr>
              <w:pStyle w:val="Normal"/>
              <w:rPr/>
            </w:pPr>
            <w:r>
              <w:rPr/>
              <w:t>jos” draugijos valdybos. Mašinr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989-199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Dpajamų ir išlaidų dokumentai.</w:t>
            </w:r>
          </w:p>
          <w:p>
            <w:pPr>
              <w:pStyle w:val="Normal"/>
              <w:rPr/>
            </w:pPr>
            <w:r>
              <w:rPr/>
              <w:t>Rankr.,mašinr., spaud., užpildyt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rank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989-199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2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irašinėjimas dėl “Praeities” I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omo. Mašinr., rank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989-199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(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okai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ūsų Praeities II-ojo tomo reng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o medžiaga. Mašinr., rankr., kserokopijos, liet., rusų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98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  <w:p>
            <w:pPr>
              <w:pStyle w:val="Normal"/>
              <w:rPr/>
            </w:pPr>
            <w:r>
              <w:rPr/>
              <w:t>(1v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as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D įstatų rengimo dokumentai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srokopijos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99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ferencijos: ”Žalgirio laikų Lie</w:t>
            </w:r>
          </w:p>
          <w:p>
            <w:pPr>
              <w:pStyle w:val="Normal"/>
              <w:rPr/>
            </w:pPr>
            <w:r>
              <w:rPr/>
              <w:t>tuva ir jos kaimynai” ruošimo d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umentai: 1. Programa. 2. Laiška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erzy Ochmański, Klaus Militzer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Ma</w:t>
            </w:r>
            <w:r>
              <w:rPr>
                <w:lang w:val="lt-LT"/>
              </w:rPr>
              <w:t>š</w:t>
            </w:r>
            <w:r>
              <w:rPr>
                <w:lang w:val="pl-PL"/>
              </w:rPr>
              <w:t>inr., liet., lenk</w:t>
            </w:r>
            <w:r>
              <w:rPr>
                <w:lang w:val="lt-LT"/>
              </w:rPr>
              <w:t>ų</w:t>
            </w:r>
            <w:r>
              <w:rPr>
                <w:lang w:val="pl-PL"/>
              </w:rPr>
              <w:t>, vok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199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19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uomenys apie LID spaudinių pla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tinimą ir leidybą. Mašin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90-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D narių apskaita pagal įmokė</w:t>
            </w:r>
          </w:p>
          <w:p>
            <w:pPr>
              <w:pStyle w:val="Normal"/>
              <w:rPr/>
            </w:pPr>
            <w:r>
              <w:rPr/>
              <w:t xml:space="preserve">tus nario mokesčius už 1989 ir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90 m. Rank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1991 04 0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2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D suvažiavimo dokumentai: 1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tokolas. 2. Dalyvių sąraša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l-PL"/>
              </w:rPr>
            </w:pPr>
            <w:r>
              <w:rPr>
                <w:lang w:val="pl-PL"/>
              </w:rPr>
              <w:t>Valdybos ataskaita. Mašinr.,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1992 04 1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2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augirdaitė Sruogienė V. Laiškas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LID pirmininkui. Mašin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1992 06 12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(1vo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kas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23 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rganizacijos Tautos namai dok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ntai: 1. Įstatai. 2. 1996-1997 m. veiklos perspektyvinis plana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lang w:val="de-DE"/>
              </w:rPr>
              <w:t xml:space="preserve">Tautos namų santaros įstatai ir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kt. Mašinr., kserokopijos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1992-199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2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LID suvažiavimo dokumentai: 1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tokolas. 2. Dalyvių sąrašas.3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pl-PL"/>
              </w:rPr>
              <w:t xml:space="preserve">Valdybos ataskaita. 4. Apie leidybą ir kt. </w:t>
            </w:r>
            <w:r>
              <w:rPr>
                <w:lang w:val="de-DE"/>
              </w:rPr>
              <w:t>Mašin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4 11 2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 (neeilinio) LID suvažiavimo ir</w:t>
            </w:r>
          </w:p>
          <w:p>
            <w:pPr>
              <w:pStyle w:val="Normal"/>
              <w:rPr/>
            </w:pPr>
            <w:r>
              <w:rPr/>
              <w:t>V LID suvažiavimo medžiaga: 1.</w:t>
            </w:r>
          </w:p>
          <w:p>
            <w:pPr>
              <w:pStyle w:val="Normal"/>
              <w:rPr/>
            </w:pPr>
            <w:r>
              <w:rPr/>
              <w:t xml:space="preserve">Protokolai. 2. Dalyvių sąrašai. </w:t>
            </w:r>
            <w:r>
              <w:rPr>
                <w:lang w:val="pl-PL"/>
              </w:rPr>
              <w:t>3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Valdybos ataskaita ir kt. </w:t>
            </w:r>
            <w:r>
              <w:rPr>
                <w:lang w:val="de-DE"/>
              </w:rPr>
              <w:t>Mašinr.,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995 09 06,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1997 01 1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3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26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D Panevėžio skyriaus dokumen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tai: 1. Ataskaita. </w:t>
            </w:r>
            <w:r>
              <w:rPr>
                <w:lang w:val="de-DE"/>
              </w:rPr>
              <w:t>2. Protokolai ir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kt. Mašin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96-199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3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2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Įvairių draugijų įstatai. Spaud., kserokopijos, liet.,lenkų, rusų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61,198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3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Konkursas “Mūsų praeitis” 1995-1996 metais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2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nkurso “Mūsų praeitis” dok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entai: 1. Konkurso nuostatai. 2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nkurso komisijos posėdžio protokolas. 3. Paskirtos premijos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pl-PL"/>
              </w:rPr>
              <w:t xml:space="preserve">4. Susirašinėjimas su konkurso dalyviais. </w:t>
            </w:r>
            <w:r>
              <w:rPr>
                <w:lang w:val="de-DE"/>
              </w:rPr>
              <w:t>5. Atsiliepimai apie konkurso darbus. Rankr., mašin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95-199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1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(10 vokų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29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lys J. Paskojimas apie savo tėvo ūkį Krokšlių kaime netol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alkininkų. Rank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199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30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Gečas J. Jono Gečo biblioteka. Žvingiai. Kserokopija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199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3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agminas T. Būdų dvaras ir jo gy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pl-PL"/>
              </w:rPr>
              <w:t xml:space="preserve">ventojai XIX - XX amžiuje. </w:t>
            </w:r>
            <w:r>
              <w:rPr>
                <w:lang w:val="de-DE"/>
              </w:rPr>
              <w:t>Mašin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9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3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3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Kamarauskienė V.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 xml:space="preserve">Gyvenimas miško pakraštyje. </w:t>
            </w:r>
            <w:r>
              <w:rPr>
                <w:lang w:val="pl-PL"/>
              </w:rPr>
              <w:t>Kserokopija,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9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3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reckas Č. Fragmentas iš kny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gos “Raudonojo maro akivaras”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Kserokopija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199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3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3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avaliauskaitė L. Trumpa istorija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pl-PL"/>
              </w:rPr>
              <w:t xml:space="preserve">apie Paparčius. </w:t>
            </w:r>
            <w:r>
              <w:rPr>
                <w:lang w:val="de-DE"/>
              </w:rPr>
              <w:t>Rank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9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5(1vo kas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Lazauskas L. [ Paskojimai ]. Rank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B. m.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(1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vokas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36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pl-PL"/>
              </w:rPr>
              <w:t xml:space="preserve">Lipskienė V. Pasakojimas apie Kryžių kalną. </w:t>
            </w:r>
            <w:r>
              <w:rPr>
                <w:lang w:val="de-DE"/>
              </w:rPr>
              <w:t>Rank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9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(1vo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kas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iliūnaitė V. Ažusienytė K. N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eono kariuomenė Panevėžyje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Mašin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9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(1vo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kas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vilionis V. Trakų vaivadijos Upytės pavieto Guostagalio kai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pl-PL"/>
              </w:rPr>
              <w:t xml:space="preserve">mas iki XVIII a. pabaigos. </w:t>
            </w:r>
            <w:r>
              <w:rPr>
                <w:lang w:val="de-DE"/>
              </w:rPr>
              <w:t>Mašin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9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2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39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Pavilionis V. Guostagalio Pavilio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niai. Mašin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199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3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ulauskas A. Darbai konkursui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gužinė. 2. Bučionys.3.Mano tėvo Paulausko giminė. 4. Mano mamos Onos Grinkevičiūtės-Pau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lauskienės giminės istorija. Mašinr., liet. k. 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199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22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4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Petrauskas J. Kryžiai. Rankr., mašinr., fotogr.(16)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9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4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Plaščinskaitė J. Iš Pasvalio dvaro istorijos. Mašin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9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4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Rudzinskienė I.Iškilieji Malavėnų kaimo žmonės. Kserokopijos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94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4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udzinskienė I. Malavėnų kaimą išgarsino ne tiktai dainos. Rankr.,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94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4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de-DE"/>
              </w:rPr>
              <w:t xml:space="preserve">Rudzinskienė I. Kraštotyros darbų parodos katologas. </w:t>
            </w:r>
            <w:r>
              <w:rPr/>
              <w:t>Spaud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99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46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bačienė Z. Ūkininkų gatvė Pa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lt-LT"/>
              </w:rPr>
              <w:t>baliuose. Rank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99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4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kinytė Ž. Mano dieduko gene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oginis medis. Kserokopija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99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audinis V. Paringio parapija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/>
              <w:t xml:space="preserve">(Ignalinos raj.). </w:t>
            </w:r>
            <w:r>
              <w:rPr>
                <w:lang w:val="de-DE"/>
              </w:rPr>
              <w:t>Mašin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99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7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49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verebas P. Sedos vidurinė mo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kykla (1921-1935). Mašin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9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6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Štikelis St. Lietuvos radijo stotys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(1919-1940 m.).Mašin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9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4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5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Tebelškytė M. Mano giminė. Mašinr.,kserokopijos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9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Vilkas A. Gyvenamosios vietos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istorija (Mažeikių raj. Krakiai). Mašin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9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oksleivių konkursas:”Mūsų praeitis. Gyvenamosios vietovės istorija”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5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D ir L R istorijos mokytojų asociacijos rengto 10-12 kl. moksleivių istorinių darbų konkur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so “Mūsų praeitis. </w:t>
            </w:r>
            <w:r>
              <w:rPr>
                <w:lang w:val="pl-PL"/>
              </w:rPr>
              <w:t xml:space="preserve">Gyvenamosios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ietos istorija” organizavimo dokumentai: 1.Konkurso sąlygo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pl-PL"/>
              </w:rPr>
            </w:pPr>
            <w:r>
              <w:rPr>
                <w:lang w:val="pl-PL"/>
              </w:rPr>
              <w:t>Atsiųstų darbų sąrašas. 3. Ver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inimo komisijos posėdžio proto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kolas. 4. Darbų recenzijos. Mašinr.,spaud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1998-199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1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5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nevėžio Marijonų gatvės ir vie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nuolyno istorija. Mašin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5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pl-PL"/>
              </w:rPr>
              <w:t xml:space="preserve">Barkauskaitė E. Danilaitė N. Jurbarko miesto gatvių istorija. </w:t>
            </w:r>
            <w:r>
              <w:rPr>
                <w:lang w:val="de-DE"/>
              </w:rPr>
              <w:t>Mašin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56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de-DE"/>
              </w:rPr>
              <w:t xml:space="preserve">Barškėtytė I. Plaipa A. Katyčių mokyklos istorijos bruožai. </w:t>
            </w:r>
            <w:r>
              <w:rPr>
                <w:lang w:val="pl-PL"/>
              </w:rPr>
              <w:t>Kserokopija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5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Baužys J. Savčukas A. Senosios Kretingos kapinės. Mašinr., kserokopija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2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5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Bikauskaitė R. Gribauskas D. Marijos apreiškimo ir šv. </w:t>
            </w:r>
            <w:r>
              <w:rPr>
                <w:lang w:val="de-DE"/>
              </w:rPr>
              <w:t>Benedikto bažnyčia bei benedik</w:t>
            </w:r>
          </w:p>
          <w:p>
            <w:pPr>
              <w:pStyle w:val="Normal"/>
              <w:rPr/>
            </w:pPr>
            <w:r>
              <w:rPr/>
              <w:t>tinių vienuolynas Senuosiuose Tra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kuose. Mašinr., fotogr.(8)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59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Bogdanova K.Leliūnų miestelis. Mašinr., fotogr.(5)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60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uivydas A. Tebelškis A. Apie Panemunę - Kauno miesto rajoną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Mašinr., kserokopijos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6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6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Butkutė N. Skuodo rajono Šačių seniūnijos Šačių kaimo istorija. Mašinr., kserokopijos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4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6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pl-PL"/>
              </w:rPr>
              <w:t xml:space="preserve">Cibytė E. Kvėdarnos miestelio istorija. </w:t>
            </w:r>
            <w:r>
              <w:rPr>
                <w:lang w:val="de-DE"/>
              </w:rPr>
              <w:t>Rankr., fotogr.(13)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6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Dirmeitytė V. Jokūbavo kaimo istorija. Rank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6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ažytė J. Apie Radviliškio gele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žinkelį. Rankr., liet. k. 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3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igonis M. Bridickas L. Vilkaviš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kio krašto knygnešiai. Mašinr., liet.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3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66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pl-PL"/>
              </w:rPr>
              <w:t xml:space="preserve">Juodka O. Antalieptės šv. Kryžiaus atradimo bažnyčia. </w:t>
            </w:r>
            <w:r>
              <w:rPr>
                <w:lang w:val="de-DE"/>
              </w:rPr>
              <w:t>Rank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Juzėnaitė A. Juzėnaitė R. Ką mena paminklas Gelvonuose. Mašinr., fotogr.(4)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6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čergiūtė E. Baltrušytė S. Išny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kusių kaimų istorijos Jonavos rajono Maištonių kaimas. Mašin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2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69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Kidikaitė R. Pociutė D.Kretingos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vienuolyno istorija. Mašinr., kserokopijos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2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tliarovaitė T. Indrelytė R. R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škio grafai: Konstantinas Tyz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uzas, Reinoldas Tyzenhauzas,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Marija Tyzehauzaitė. Mašinr., kserokopijos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2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7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renciūtė S. Griciūtė A. Tytuvė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nų miestelio istorija. Rankr., spaud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2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7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Kubiliūtė A. Matuliauskaitė E. Kauno miesto gatvių istorija. Kserokopija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7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7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Kulbytė A. Makuškaitė J.4-o pėstininkų Lietuvos Karaliaus Mindaugo pulko istorija. Mašinr., kserokopijos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2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7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ckonis A. Kuršių Nerijos istorinė praeitis. Nidos krikštai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Mašin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3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7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Mažirimas D. Pliuškytė K. Pranciškaus Žadeikio gatvė.Kserokopija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2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76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Mediekšaitė V. Kuliešaitė V. Žeimiai. Mašin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7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Mockutė V. Šv. Antano namo Kretingoje dabar Kauno Vytauto Didžiojo universiteto Katalikų teologijos fakulteto filialo istorija. Kserokopija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7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ujokaitė D. Žemaitytė Ž. Šakių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vangelikų liuteronų bendruomenė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Mašinr., fotogr.(3), kserokopijos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79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pinigis A. Cirkliškio dvaro isto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rija. Mašin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80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pl-PL"/>
              </w:rPr>
              <w:t xml:space="preserve">Pauliukaitė K. Žirkauskaitė J. Žvilgsnis į Panevėžio žydų istoriją. </w:t>
            </w:r>
            <w:r>
              <w:rPr>
                <w:lang w:val="de-DE"/>
              </w:rPr>
              <w:t>Mašin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2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8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trauskas T. Vaitekūnas G. Klai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pėdos krašto istorinė praeitis. Mašinr., kserokopijos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8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ančiūnaitė L. Karčiauskaitė A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Kaišiadorių rajono heraldika. Mašin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8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Puronas V. Šiaulių Didždvario vidurinė mokykla. Mašinr., kserokopijos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8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čkausko G. Rašinys apie Prisi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pl-PL"/>
              </w:rPr>
              <w:t xml:space="preserve">kėlimo apygardos partizanus. </w:t>
            </w:r>
            <w:r>
              <w:rPr>
                <w:lang w:val="de-DE"/>
              </w:rPr>
              <w:t>Rank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8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Riepšaitė R. Ylakiai Pirmojo pasaulinio karo metu. Mašin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86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Samulaitytė A. Šaknytė A. Šv. </w:t>
            </w:r>
            <w:r>
              <w:rPr/>
              <w:t>Pe</w:t>
            </w:r>
          </w:p>
          <w:p>
            <w:pPr>
              <w:pStyle w:val="Normal"/>
              <w:rPr/>
            </w:pPr>
            <w:r>
              <w:rPr/>
              <w:t xml:space="preserve">tro ir Povilo bažnyčios parapinių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/>
              <w:t xml:space="preserve">kapinių įkūrimo klausimu. </w:t>
            </w:r>
            <w:r>
              <w:rPr>
                <w:lang w:val="de-DE"/>
              </w:rPr>
              <w:t>Mašin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8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monytė N. Raišytė J. Žvilgsnis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į Ramygalos gatvės praeitį. Mašinr., kserokopijos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88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onavičiūtė A. Adomaitytė V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karuliai. Mašin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89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araitė E. Vaškytė Ž. Skuodo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malūno praeitis ir dabartis. </w:t>
            </w:r>
            <w:r>
              <w:rPr>
                <w:lang w:val="pl-PL"/>
              </w:rPr>
              <w:t>Ksero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kopija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3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90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asiškytė I. Šakalytė J. Užpalių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miestelio istorija. Mašin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lang w:val="pl-PL"/>
              </w:rPr>
              <w:t>9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pl-PL"/>
              </w:rPr>
              <w:t xml:space="preserve">Šaltenytė G. Anykščių krašto dvarai. </w:t>
            </w:r>
            <w:r>
              <w:rPr>
                <w:lang w:val="de-DE"/>
              </w:rPr>
              <w:t>Mašin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4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9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Šileikaitė V. Lazaravičiūtė R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Upninkai. Mašin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9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Šumkevičiūtė J. Seirijų istorija.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Rank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9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utkevičiūtė A. Seredžiaus istori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ja. Mašinr.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9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Tolvaišaitė J. Seniava-Senovių kaimas. Mašinr., kserokopijos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7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96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laikaitė J. Doroškevičius J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aipėdos krašto liuteronų-evan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gelikų kapinės Kisinuose. Mašinr., fotogr.(38)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9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siliauskas T. Malelytė I. Klaipėdos kraštas ir jo gyventojai Prancūzmečiu (1919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de-DE"/>
              </w:rPr>
              <w:t>bei 1923 m. sausio 15 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sukilimas. Mašinr., kserokopijos, l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98 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ėlavičiūtė L. Priekulės istorijos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arpsnis. Mašinr., kserokopijos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99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arauskaitė I. Petrašiūnų baž</w:t>
            </w:r>
          </w:p>
          <w:p>
            <w:pPr>
              <w:pStyle w:val="Normal"/>
              <w:rPr/>
            </w:pPr>
            <w:r>
              <w:rPr/>
              <w:t>nyčia ir kapucinai. Mašinr., kser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pijos, liet. k.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99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edalis, skirtas LID.Bronza. Skulptorius E. Varnas. 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4" w:type="dxa"/>
            <w:gridSpan w:val="6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1710" w:hanging="0"/>
        <w:rPr/>
      </w:pPr>
      <w:r>
        <w:rPr/>
      </w:r>
    </w:p>
    <w:p>
      <w:pPr>
        <w:pStyle w:val="Normal"/>
        <w:spacing w:lineRule="auto" w:line="360"/>
        <w:ind w:left="1710" w:hanging="0"/>
        <w:rPr/>
      </w:pPr>
      <w:r>
        <w:rPr/>
      </w:r>
    </w:p>
    <w:p>
      <w:pPr>
        <w:pStyle w:val="Normal"/>
        <w:spacing w:lineRule="auto" w:line="360"/>
        <w:ind w:left="1710" w:hanging="0"/>
        <w:rPr/>
      </w:pPr>
      <w:r>
        <w:rPr/>
      </w:r>
    </w:p>
    <w:p>
      <w:pPr>
        <w:pStyle w:val="Normal"/>
        <w:spacing w:lineRule="auto" w:line="360"/>
        <w:ind w:left="1710" w:hanging="0"/>
        <w:rPr/>
      </w:pPr>
      <w:r>
        <w:rPr/>
        <w:t xml:space="preserve">Iš viso 100 s. vnt., 3682 lap. </w:t>
      </w:r>
    </w:p>
    <w:p>
      <w:pPr>
        <w:pStyle w:val="Normal"/>
        <w:spacing w:lineRule="auto" w:line="360"/>
        <w:ind w:left="1710" w:hanging="0"/>
        <w:rPr/>
      </w:pPr>
      <w:r>
        <w:rPr/>
      </w:r>
    </w:p>
    <w:p>
      <w:pPr>
        <w:pStyle w:val="Normal"/>
        <w:spacing w:lineRule="auto" w:line="360"/>
        <w:ind w:left="1710" w:hanging="0"/>
        <w:rPr/>
      </w:pPr>
      <w:r>
        <w:rPr/>
        <w:t>Sąrašą sudarė                  Algimantas Katilius</w:t>
      </w:r>
    </w:p>
    <w:p>
      <w:pPr>
        <w:pStyle w:val="Normal"/>
        <w:spacing w:lineRule="auto" w:line="360"/>
        <w:ind w:left="1710" w:hanging="0"/>
        <w:rPr/>
      </w:pPr>
      <w:r>
        <w:rPr/>
      </w:r>
    </w:p>
    <w:p>
      <w:pPr>
        <w:pStyle w:val="Normal"/>
        <w:spacing w:lineRule="auto" w:line="360"/>
        <w:ind w:left="1710" w:hanging="0"/>
        <w:rPr/>
      </w:pPr>
      <w:r>
        <w:rPr/>
        <w:t>Vilnius, 1999 11 24</w:t>
      </w:r>
    </w:p>
    <w:p>
      <w:pPr>
        <w:pStyle w:val="Normal"/>
        <w:spacing w:lineRule="auto" w:line="360"/>
        <w:ind w:left="1710" w:hanging="0"/>
        <w:rPr/>
      </w:pPr>
      <w:r>
        <w:rPr/>
      </w:r>
    </w:p>
    <w:p>
      <w:pPr>
        <w:pStyle w:val="Normal"/>
        <w:spacing w:lineRule="auto" w:line="360"/>
        <w:ind w:left="1710" w:hanging="0"/>
        <w:rPr/>
      </w:pPr>
      <w:r>
        <w:rPr/>
      </w:r>
    </w:p>
    <w:p>
      <w:pPr>
        <w:pStyle w:val="Normal"/>
        <w:spacing w:lineRule="auto" w:line="360"/>
        <w:ind w:left="1710" w:hanging="0"/>
        <w:rPr/>
      </w:pPr>
      <w:r>
        <w:rPr/>
      </w:r>
    </w:p>
    <w:p>
      <w:pPr>
        <w:pStyle w:val="Normal"/>
        <w:spacing w:lineRule="auto" w:line="360"/>
        <w:ind w:left="1710" w:hanging="0"/>
        <w:rPr/>
      </w:pPr>
      <w:r>
        <w:rPr/>
      </w:r>
    </w:p>
    <w:p>
      <w:pPr>
        <w:pStyle w:val="Normal"/>
        <w:spacing w:lineRule="auto" w:line="360"/>
        <w:ind w:left="1710" w:hanging="0"/>
        <w:rPr/>
      </w:pPr>
      <w:r>
        <w:rPr/>
      </w:r>
    </w:p>
    <w:p>
      <w:pPr>
        <w:pStyle w:val="Normal"/>
        <w:spacing w:lineRule="auto" w:line="360"/>
        <w:ind w:left="1710" w:hanging="0"/>
        <w:rPr/>
      </w:pPr>
      <w:r>
        <w:rPr/>
      </w:r>
    </w:p>
    <w:p>
      <w:pPr>
        <w:pStyle w:val="Normal"/>
        <w:spacing w:lineRule="auto" w:line="360"/>
        <w:ind w:left="1710" w:hanging="0"/>
        <w:rPr/>
      </w:pPr>
      <w:r>
        <w:rPr/>
      </w:r>
    </w:p>
    <w:p>
      <w:pPr>
        <w:pStyle w:val="Normal"/>
        <w:spacing w:lineRule="auto" w:line="360"/>
        <w:ind w:left="1710" w:hanging="0"/>
        <w:rPr/>
      </w:pPr>
      <w:r>
        <w:rPr/>
      </w:r>
    </w:p>
    <w:p>
      <w:pPr>
        <w:pStyle w:val="Normal"/>
        <w:spacing w:lineRule="auto" w:line="360"/>
        <w:ind w:left="1710" w:hanging="0"/>
        <w:rPr/>
      </w:pPr>
      <w:r>
        <w:rPr/>
      </w:r>
    </w:p>
    <w:p>
      <w:pPr>
        <w:pStyle w:val="Normal"/>
        <w:spacing w:lineRule="auto" w:line="360"/>
        <w:ind w:left="1710" w:hanging="0"/>
        <w:rPr/>
      </w:pPr>
      <w:r>
        <w:rPr/>
      </w:r>
    </w:p>
    <w:p>
      <w:pPr>
        <w:pStyle w:val="Normal"/>
        <w:spacing w:lineRule="auto" w:line="360"/>
        <w:ind w:left="1710" w:hanging="0"/>
        <w:rPr/>
      </w:pPr>
      <w:r>
        <w:rPr/>
      </w:r>
    </w:p>
    <w:p>
      <w:pPr>
        <w:pStyle w:val="Normal"/>
        <w:spacing w:lineRule="auto" w:line="360"/>
        <w:ind w:left="1710" w:hanging="0"/>
        <w:rPr/>
      </w:pPr>
      <w:r>
        <w:rPr/>
      </w:r>
    </w:p>
    <w:p>
      <w:pPr>
        <w:pStyle w:val="Normal"/>
        <w:spacing w:lineRule="auto" w:line="360"/>
        <w:ind w:left="1710" w:hanging="0"/>
        <w:rPr/>
      </w:pPr>
      <w:r>
        <w:rPr/>
      </w:r>
    </w:p>
    <w:p>
      <w:pPr>
        <w:pStyle w:val="Normal"/>
        <w:spacing w:lineRule="auto" w:line="360"/>
        <w:ind w:left="1710" w:hanging="0"/>
        <w:rPr/>
      </w:pPr>
      <w:r>
        <w:rPr/>
      </w:r>
    </w:p>
    <w:p>
      <w:pPr>
        <w:pStyle w:val="Normal"/>
        <w:spacing w:lineRule="auto" w:line="360"/>
        <w:ind w:left="1710" w:hanging="0"/>
        <w:rPr/>
      </w:pPr>
      <w:r>
        <w:rPr/>
      </w:r>
    </w:p>
    <w:p>
      <w:pPr>
        <w:pStyle w:val="Normal"/>
        <w:spacing w:lineRule="auto" w:line="360"/>
        <w:ind w:left="1710" w:hanging="0"/>
        <w:rPr/>
      </w:pPr>
      <w:r>
        <w:rPr/>
      </w:r>
    </w:p>
    <w:p>
      <w:pPr>
        <w:pStyle w:val="Normal"/>
        <w:spacing w:lineRule="auto" w:line="360"/>
        <w:ind w:left="1710" w:hanging="0"/>
        <w:rPr/>
      </w:pPr>
      <w:r>
        <w:rPr/>
      </w:r>
    </w:p>
    <w:p>
      <w:pPr>
        <w:pStyle w:val="Normal"/>
        <w:spacing w:lineRule="auto" w:line="360"/>
        <w:ind w:left="1710" w:hanging="0"/>
        <w:rPr/>
      </w:pPr>
      <w:r>
        <w:rPr/>
      </w:r>
    </w:p>
    <w:p>
      <w:pPr>
        <w:pStyle w:val="Normal"/>
        <w:spacing w:lineRule="auto" w:line="360"/>
        <w:ind w:left="1710" w:hanging="0"/>
        <w:rPr/>
      </w:pPr>
      <w:r>
        <w:rPr/>
      </w:r>
    </w:p>
    <w:p>
      <w:pPr>
        <w:pStyle w:val="Normal"/>
        <w:spacing w:lineRule="auto" w:line="360"/>
        <w:ind w:left="1710" w:hanging="0"/>
        <w:rPr/>
      </w:pPr>
      <w:r>
        <w:rPr/>
      </w:r>
    </w:p>
    <w:p>
      <w:pPr>
        <w:pStyle w:val="Normal"/>
        <w:spacing w:lineRule="auto" w:line="360"/>
        <w:ind w:left="1710" w:hanging="0"/>
        <w:rPr/>
      </w:pPr>
      <w:r>
        <w:rPr/>
      </w:r>
    </w:p>
    <w:p>
      <w:pPr>
        <w:pStyle w:val="Normal"/>
        <w:spacing w:lineRule="auto" w:line="360"/>
        <w:ind w:left="1710" w:hanging="0"/>
        <w:rPr/>
      </w:pPr>
      <w:r>
        <w:rPr/>
      </w:r>
    </w:p>
    <w:p>
      <w:pPr>
        <w:pStyle w:val="Normal"/>
        <w:spacing w:lineRule="auto" w:line="360"/>
        <w:ind w:left="1710" w:hanging="0"/>
        <w:rPr/>
      </w:pPr>
      <w:r>
        <w:rPr/>
      </w:r>
    </w:p>
    <w:p>
      <w:pPr>
        <w:pStyle w:val="Normal"/>
        <w:spacing w:lineRule="auto" w:line="360"/>
        <w:ind w:left="1710" w:hanging="0"/>
        <w:rPr>
          <w:b/>
          <w:b/>
          <w:lang w:val="de-DE"/>
        </w:rPr>
      </w:pPr>
      <w:r>
        <w:rPr>
          <w:b/>
          <w:lang w:val="de-DE"/>
        </w:rPr>
        <w:t>F 39 (Lietuvos istorijos draugija)</w:t>
      </w:r>
    </w:p>
    <w:p>
      <w:pPr>
        <w:pStyle w:val="Normal"/>
        <w:spacing w:lineRule="auto" w:line="360"/>
        <w:ind w:left="1710" w:hanging="0"/>
        <w:rPr/>
      </w:pPr>
      <w:r>
        <w:rPr>
          <w:b/>
          <w:lang w:val="de-DE"/>
        </w:rPr>
        <w:t xml:space="preserve">                  </w:t>
      </w:r>
      <w:r>
        <w:rPr>
          <w:b/>
        </w:rPr>
        <w:t>Sąrašas</w:t>
      </w:r>
    </w:p>
    <w:p>
      <w:pPr>
        <w:pStyle w:val="Normal"/>
        <w:spacing w:lineRule="auto" w:line="360"/>
        <w:ind w:left="1710" w:hanging="0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992"/>
        <w:gridCol w:w="137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r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Pavadinim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Meta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Lapa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Šifra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rbai konkursui “Mūsų praeitis. Mūsų mokyklos istorija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aršauskienė M. Seredžiaus moky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klos istorija. Mašinr., liet. k. 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68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F39-101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ečelytė A. Cirkliškio žemės ūkio mokyklos metraštis. </w:t>
            </w:r>
            <w:r>
              <w:rPr>
                <w:lang w:val="de-DE"/>
              </w:rPr>
              <w:t>Mašinr., liet. k.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5</w:t>
            </w:r>
          </w:p>
        </w:tc>
        <w:tc>
          <w:tcPr>
            <w:tcW w:w="13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39-10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 </w:t>
            </w:r>
          </w:p>
        </w:tc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inys M. Iš Panevėžio Vytauto Žemkalnio (buvusios mergaičių) gimanazijos istorijos. </w:t>
            </w:r>
            <w:r>
              <w:rPr>
                <w:lang w:val="de-DE"/>
              </w:rPr>
              <w:t>Mašinr., liet. k.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3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39-10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mušytė S. Beinarytė I. Jurbarko A. Giedraičio-Giedriaus gimnazijos istorija. </w:t>
            </w:r>
            <w:r>
              <w:rPr>
                <w:lang w:val="de-DE"/>
              </w:rPr>
              <w:t>Mašinr., liet. k.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13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39-10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igaitė I. Kauno “Saulės” gimnazijos užklasinės veiklos 1990-1999 m. istorija. </w:t>
            </w:r>
            <w:r>
              <w:rPr>
                <w:lang w:val="de-DE"/>
              </w:rPr>
              <w:t>Mašinr., liet. k.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3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39-10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onauskienė V. Petravičienė S. Piliakalnio mokyklos istorija. </w:t>
            </w:r>
            <w:r>
              <w:rPr>
                <w:lang w:val="de-DE"/>
              </w:rPr>
              <w:t>Mašinr., liet. k.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13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39-10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urkaitė O. Utenos rajonas Užpalių vidurinė mokykla. </w:t>
            </w:r>
            <w:r>
              <w:rPr>
                <w:lang w:val="de-DE"/>
              </w:rPr>
              <w:t>Mašinr., liet. k.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13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39-107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ontenienė I. Skuodo rajono Šačių mokyklos istorija. </w:t>
            </w:r>
            <w:r>
              <w:rPr>
                <w:lang w:val="de-DE"/>
              </w:rPr>
              <w:t>Mašinr., liet. k.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8</w:t>
            </w:r>
          </w:p>
        </w:tc>
        <w:tc>
          <w:tcPr>
            <w:tcW w:w="13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39-108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idabras D. Bazilionų mokyklos istorija 1773-1995. </w:t>
            </w:r>
            <w:r>
              <w:rPr>
                <w:lang w:val="pl-PL"/>
              </w:rPr>
              <w:t>Kserokopija, liet. k.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</w:t>
            </w:r>
          </w:p>
        </w:tc>
        <w:tc>
          <w:tcPr>
            <w:tcW w:w="13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39-109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Šivickaitė A. Ginkūnų Sofijos ir Vladimiro Zubovų pagrindinės mokyklos istorija. </w:t>
            </w:r>
            <w:r>
              <w:rPr>
                <w:lang w:val="de-DE"/>
              </w:rPr>
              <w:t>Mašinr., liet. k.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13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39-110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Šiumbrevičiūtė J. Seirijų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. Žmuidzinavičiaus vid. m-la. </w:t>
            </w:r>
            <w:r>
              <w:rPr>
                <w:lang w:val="de-DE"/>
              </w:rPr>
              <w:t>Mašinr., liet. k.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13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39-111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lkaitė S. Talaikis Ž. Teišerskytė J. Vilniaus Viršuliškių mokyklos istorija. Mašinr., kserokopijos, liet. k.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13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39-11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999 m. Lietuvos istorijos draugijos ir Lietuvos Respublikos istorijos mokytojų asociacijos organizuoto konkurso “Mūsų praeitis. Mūsų mokyklos istorija” gautų darbų sąrašas. </w:t>
            </w:r>
            <w:r>
              <w:rPr>
                <w:lang w:val="de-DE"/>
              </w:rPr>
              <w:t>Mašinr., liet. k.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F39-113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siliepimai (recenzijos) apie konkursui “Mūsų praeitis. Mūsų mokyklos istorija” atsiųstus darbus. Mašinr., kserokopijos, liet. k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39-114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Iš viso 14 s. vnt.  695 lap.</w:t>
      </w:r>
    </w:p>
    <w:p>
      <w:pPr>
        <w:pStyle w:val="Normal"/>
        <w:spacing w:lineRule="auto" w:line="360"/>
        <w:ind w:left="17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ilnius, 2000 m. balandžio 27 d.</w:t>
      </w:r>
    </w:p>
    <w:p>
      <w:pPr>
        <w:pStyle w:val="Normal"/>
        <w:spacing w:lineRule="auto" w:line="360"/>
        <w:ind w:left="1710" w:hanging="0"/>
        <w:rPr/>
      </w:pPr>
      <w:r>
        <w:rPr/>
      </w:r>
    </w:p>
    <w:p>
      <w:pPr>
        <w:pStyle w:val="Normal"/>
        <w:spacing w:lineRule="auto" w:line="360"/>
        <w:ind w:left="1710" w:hanging="0"/>
        <w:rPr/>
      </w:pPr>
      <w:r>
        <w:rPr/>
        <w:t xml:space="preserve">                        </w:t>
      </w:r>
      <w:r>
        <w:rPr/>
        <w:t>Sąrašą parengė  A. Katilius</w:t>
      </w:r>
    </w:p>
    <w:p>
      <w:pPr>
        <w:pStyle w:val="Normal"/>
        <w:spacing w:lineRule="auto" w:line="360"/>
        <w:ind w:left="1710" w:hanging="0"/>
        <w:rPr/>
      </w:pPr>
      <w:r>
        <w:rPr/>
      </w:r>
    </w:p>
    <w:p>
      <w:pPr>
        <w:pStyle w:val="Normal"/>
        <w:spacing w:lineRule="auto" w:line="360"/>
        <w:ind w:left="1710" w:hanging="0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2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26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jc w:val="center"/>
      <w:textAlignment w:val="auto"/>
      <w:outlineLvl w:val="1"/>
    </w:pPr>
    <w:rPr>
      <w:b/>
      <w:bCs/>
      <w:spacing w:val="0"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b/>
      <w:bCs/>
      <w:spacing w:val="0"/>
      <w:szCs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center"/>
      <w:textAlignment w:val="auto"/>
      <w:outlineLvl w:val="3"/>
    </w:pPr>
    <w:rPr>
      <w:b/>
      <w:bCs/>
      <w:spacing w:val="0"/>
      <w:sz w:val="22"/>
      <w:szCs w:val="22"/>
      <w:lang w:val="lt-LT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9:45:00Z</dcterms:created>
  <dc:creator>Rankrastynas</dc:creator>
  <dc:description/>
  <dc:language>en-US</dc:language>
  <cp:lastModifiedBy>gj</cp:lastModifiedBy>
  <dcterms:modified xsi:type="dcterms:W3CDTF">2011-11-02T09:46:00Z</dcterms:modified>
  <cp:revision>7</cp:revision>
  <dc:subject/>
  <dc:title>                   F</dc:title>
</cp:coreProperties>
</file>