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3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kad. Antanas Burač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88–199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98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muota medžiaga apie įvykius Lietuvoje 1988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 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8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8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8,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F.37 ( Akademikas Antanas Buračas 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ą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1"/>
        <w:gridCol w:w="1595"/>
        <w:gridCol w:w="141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ūra</w:t>
            </w:r>
          </w:p>
        </w:tc>
        <w:tc>
          <w:tcPr>
            <w:tcW w:w="4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avadinimas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ta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tabo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S suvažiavimas 1.2 // Video filmas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988]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tuvos savanorių paminėjimai. Vasario 16 Kaune ( paminklas) // Video filmai</w:t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1989]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tuvos Respublika // Video filmas</w:t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90 m. kovas</w:t>
            </w:r>
          </w:p>
          <w:p>
            <w:pPr>
              <w:pStyle w:val="Normal"/>
              <w:jc w:val="left"/>
              <w:rPr/>
            </w:pPr>
            <w:r>
              <w:rPr/>
              <w:t>- balandis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aivybės jubiliejinė konferencija. 600 m. Vil</w:t>
            </w:r>
          </w:p>
          <w:p>
            <w:pPr>
              <w:pStyle w:val="Normal"/>
              <w:jc w:val="left"/>
              <w:rPr/>
            </w:pPr>
            <w:r>
              <w:rPr/>
              <w:t>niaus vyskupijai.[ LPS] Seimo I sesija (1988 XI 13 ) // Video filmai</w:t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988]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5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ų dainuojanti 1988 revoliucija // Video filmas </w:t>
            </w:r>
          </w:p>
        </w:tc>
        <w:tc>
          <w:tcPr>
            <w:tcW w:w="15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iso 5 s.v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lnius, 1998 m. gruodžio 28 d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ąrašą parengė Algimantas Katil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.37 ( Akademikas Antanas Buračas )</w:t>
      </w:r>
    </w:p>
    <w:p>
      <w:pPr>
        <w:pStyle w:val="Normal"/>
        <w:jc w:val="center"/>
        <w:rPr/>
      </w:pPr>
      <w:r>
        <w:rPr/>
        <w:t>Są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e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fr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Lietuvos persitvarkymo sąjūdžio steigiamasis suvažiavimas. Video fil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 10 22–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37–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Lietuvos persitvarkymo sąjūdžio pirmas susitikimas su Lionginu Šepečiu. Video fil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 06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37–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otinos diena Kalvarijoje. Video fil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989 05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37–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Vasario 16 Marijampolėje. Kova už Marijampolę (Vilnius, Sūduva). Miss Lietuva – 89. Estijos nepriklausomybės paminėjimas. Video fil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198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37–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š viso 4 s. vn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ilnius, 2011 m. sausio 27 d.                                Sąrašą parengė Algimantas Katilius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240"/>
      <w:jc w:val="center"/>
      <w:textAlignment w:val="auto"/>
      <w:outlineLvl w:val="1"/>
    </w:pPr>
    <w:rPr>
      <w:b/>
      <w:b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auto" w:line="240"/>
      <w:jc w:val="left"/>
      <w:textAlignment w:val="auto"/>
      <w:outlineLvl w:val="2"/>
    </w:pPr>
    <w:rPr>
      <w:b/>
      <w:bC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uto" w:line="240"/>
      <w:jc w:val="center"/>
      <w:textAlignment w:val="auto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7:40:00Z</dcterms:created>
  <dc:creator>Rankrastynas</dc:creator>
  <dc:description/>
  <dc:language>en-US</dc:language>
  <cp:lastModifiedBy>gj</cp:lastModifiedBy>
  <cp:lastPrinted>2011-11-02T11:43:00Z</cp:lastPrinted>
  <dcterms:modified xsi:type="dcterms:W3CDTF">2011-11-02T09:44:00Z</dcterms:modified>
  <cp:revision>7</cp:revision>
  <dc:subject/>
  <dc:title>                                       F</dc:title>
</cp:coreProperties>
</file>