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F. 36 (Vladas Pryšmantas)</w:t>
      </w:r>
    </w:p>
    <w:p>
      <w:pPr>
        <w:pStyle w:val="Heading1"/>
        <w:rPr/>
      </w:pPr>
      <w:r>
        <w:rPr/>
        <w:t>Sąrašas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08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ladas Pryšmantas, Atsiminimai. 1918–1919 metai. Rankr.,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žemėlapiai. Spaudiniai, fotografija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(1 fotogr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uristų maršrutai ir paminklai. Turistų maršrutų aprašymas, paminklinių vietų sąrašai, archeologinių-istorinių paminklų pasportizacijos taisyklės. Rankr., spaudiniai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2– 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šrašai iš archyvinių dokumentų apie Upytės pavietą.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inventorių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ošto Lietuvos istorinio žemėlapio serijos „Feodalinė žemėvalda XVIII amžiuje“ dokumentai. Vlado Pryšmanto darbų planas 1958–1959 n.; leidimai dirbti su archyviniais dokumentais; išrašai iš archyvų; akad. Konstantino Jablonskio atsiliepimas apie V. Pryšmanto paruoštą istorinį Kauno pavieto žemėlapį ir kt. Rankr., mašinr., liet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–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Beržėnų pavietą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ų apie Mažųjų Dirvėnų pavietą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šrašai iš archyvinių dokumentų apie Šiaulių pavietą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Biržėnų pavietą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Didžiųjų Dirvėnų pavietą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pavietas XVI–XVIII a./Archyvinė medžiaga žemėlapiui. Rankr., mašinr., fotografijos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7–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 (6 fotogr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Upytės pavietą.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Upytės pavietą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Užvenčio pavietą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Karklėnų pavietą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Trakų vaivadiją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Telšių pavietą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Gondingos pavietą.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Medingėnų valsčių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Tverų vasčių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Patumšio valsčių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.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Platelių valsčių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Viešvėnų valsčių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Pavandenės valsčių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Žarėnų valsčių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Gargždų valsčių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Kretingos valsčių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Palangos valsčių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Ukmergės pavietą. Rankr., liet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Ukmergės pavietą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Grūstės valsčių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Skuodo valsčių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Raseinių pavietą. Rankr., mašinr., fotografijos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Upytės pavietą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apie padūmės mokesčio tarifus Breslaujos ir Ašmenos pavietuose. Rank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storija nuo seniausių laikų iki Vytauto mirties. Mašinr.,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3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Iš viso 38 s. vnt., 2108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3 m. gruodžio 18 d.                  Sąrašą parengė A. Katiliu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F. 36 (Vladas Pryšmantas)</w:t>
      </w:r>
    </w:p>
    <w:p>
      <w:pPr>
        <w:pStyle w:val="Heading1"/>
        <w:rPr/>
      </w:pPr>
      <w:r>
        <w:rPr/>
        <w:t>Sąrašas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08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lado Pryšmanto darbo Istorijos institute dokumentai. Rankr., mašinr.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1–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lado Pryšmanto autobiografija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2 04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telis, kuriuo informuojama, kad yra gautas registruotas laiškas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7 07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lado Pryšmanto nedarbingumo lapelis. Spaudinys, užpildytas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 10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Aukščiausiojo teismo Civilinių bylų teisminės kolegijos nutartis dėl testamento pripažinimo negaliojančiu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 09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lado Pryšmanto bylos dėl palikimo dokumentai: 1. Kretingos rajono Liaudies teismo sprendimas. 2. Vlado Pryšmanto apeliacija Lietuvos TSR Aukščiausiajam teismui ir kt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šymas Vilniaus centrinio pašto biurui, kad negavo siunčiamų banderolių iš Švedijos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5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gramos Vladui Pryšmantui: serga mama ir mirė. Spaudiniai, užpildyti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ladas Pryšmantas, Gerzekė-Biržai. Kolacijos ir vietojimo pagrindai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stantinas Jablonskis, Atsiliepimas apie V. Pryšmanto paruoštą istorinį žemėlapį XVIII a. Kauno pavieto žemėlapį. Ma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urto aprašo aktas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2 09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škimas, kuriuo prašoma Jonui Navickui išduoti pasą. Spaudinys, užpildytas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žymėjimas, kuriuo Monika Preibytė-Navickienė nurodo, kad nereiškia pretenzijų į vyro padėtą indėlį Kristinos Bartašienės vardu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7 01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inkaitės Mildos gyvenimo aprašymas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 04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ylos dėl Algimanto Pryšmanto padarytos avarijos nuostolių padengimo. Rankr., mašinr.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4–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lado Pryšmanto susirašinėjimas su Algimantu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lado Pryšmanto laiškai neišaiškintiems asmenims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sės Abromaitienės laiškai (5) Vladui Pryšmantui. Asmeninio pobūdžio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5–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bromaičio laiškas Vladui Pryšmantui. Prašo nupirkti knygą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7 01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nikos Navickienės laiškai (2) Vladui Pryšmantui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vicko laiškas Vladui Pryšmantui. Rankr.,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Reklaičio? Laiškas Vladui Pryšmantui. Sveikina su Naujais metais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7 12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enos Šablinskaitės laiškas Vladui Pryšmantui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7 06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Lingys iš Švedijos siunčia dovanų Vladui Pryšmantui. Siunčiamų dovanų sąrašas. Mašinr., rusų, šved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7–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uomenys apie javus įvairiuose dvaruose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34, 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lapio „Feodalinė žemėvalda XVIII amžiuje“ rengimo dokumentai; išrašai iš archyvinių dokumentų. Rankr., mašinr., liet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9, 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storijos programos schema. Mašin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apie Kretingos apskritį. Mašinr.,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šo, Žiemgalos ir kitų žemių žemėlapis. Spaudinys, užpildytas rankr., lo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storijos rašymo planai. Rankr., mašinr.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. Rankr.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ir publikuotų dokumentų. Rankr., mašinr., lenkų, lot., v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. Rankr., vok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arų ir kaimų pavadinimų sąrašai; išrašai iš archyvinių dokumentų. Rankr., liet., lot., v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yviniai išrašai apie kun. Antaną Mackevičių. Rankr., mašinr., lenkų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n. Antanas Mackevičius. Fotografi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 ir spaudinių. Rankr., mašinr., liet., rusų, lo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i iš archyvinių dokumentų. Rankr., mašinr., lenkų, rusų, v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ia. Rankr., mašinr., spaud.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36–7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Iš viso 40 s. vnt., 864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9 m. sausio 14 d.                                    Sąrašą sudarė A. Katili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6:00Z</dcterms:created>
  <dc:creator>gj</dc:creator>
  <dc:description/>
  <cp:keywords/>
  <dc:language>en-US</dc:language>
  <cp:lastModifiedBy>LII-Katilius</cp:lastModifiedBy>
  <cp:lastPrinted>2019-01-15T13:20:00Z</cp:lastPrinted>
  <dcterms:modified xsi:type="dcterms:W3CDTF">2019-01-15T11:31:00Z</dcterms:modified>
  <cp:revision>33</cp:revision>
  <dc:subject/>
  <dc:title>F</dc:title>
</cp:coreProperties>
</file>