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>
          <w:b/>
          <w:bCs/>
        </w:rPr>
        <w:t>F 35 ( Marcë Kubiliûtë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àraða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0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22"/>
        <w:gridCol w:w="1329"/>
        <w:gridCol w:w="138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r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avadinima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etai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Lapai  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stabos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lang w:val="de-DE"/>
              </w:rPr>
              <w:t>1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Kubiliûtë M. Atsiminimai// Rankr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Liet. k. 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B.m.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3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davë</w:t>
            </w:r>
          </w:p>
          <w:p>
            <w:pPr>
              <w:pStyle w:val="Normal"/>
              <w:rPr/>
            </w:pPr>
            <w:r>
              <w:rPr/>
              <w:t>A.Tyl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999 08 20 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</w:t>
      </w:r>
      <w:r>
        <w:rPr/>
        <w:t>Ið viso 1 s. vnt., 33 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àraðà parengë A. Katilius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Vilnius, 1999 m. rugpjûèio 21 d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</w:t>
      </w:r>
    </w:p>
    <w:sectPr>
      <w:type w:val="nextPage"/>
      <w:pgSz w:w="11906" w:h="16838"/>
      <w:pgMar w:left="1985" w:right="1134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6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26:00Z</dcterms:created>
  <dc:creator>Rankrastynas</dc:creator>
  <dc:description/>
  <dc:language>en-US</dc:language>
  <cp:lastModifiedBy>gj</cp:lastModifiedBy>
  <dcterms:modified xsi:type="dcterms:W3CDTF">2011-11-02T09:40:00Z</dcterms:modified>
  <cp:revision>5</cp:revision>
  <dc:subject/>
  <dc:title>                           F 35 ( Marce Kubiliute )</dc:title>
</cp:coreProperties>
</file>