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3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tanas Terleck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75–1999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dą sudarė Antanas Terleckas.  Fondą suda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Terlecko dienoraščiai, atsiminimai apie Andriej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acharovą, Sergiejų Kovaliovą, pogrindžio leidinia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sz w:val="22"/>
                <w:szCs w:val="22"/>
                <w:lang w:val="de-DE"/>
              </w:rPr>
              <w:t>Laisvės šauklys“, „Vytis“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F31 (Antanas Terleck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9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A. Terleckas, Dienoraštis. </w:t>
            </w:r>
            <w:r>
              <w:rPr>
                <w:lang w:val="de-DE"/>
              </w:rPr>
              <w:t>Rankr.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5 08 10–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Terleckas, Dienoraštis. Rankr.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76 02 14–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Terleckas, Dienoraštis. Rankr.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977 09 28–12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Terleckas, Okupuotos Lietuvos alsavimas (ištraukos iš 1975–1977m. rašyto dienoraščio trijų knygų, čekistų nesuspėtų sudeginti). Autoriaus iššifruotas su paaiškinimais. Mašinr.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9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Terleckas, Tokiais prisimenu Andriejų Sacharovą, Sergiejų Kovaliovą ir kitus Maskvos disidentus. Mašinr.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 04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šauklys: Visuomeninis laisvųjų lietuvių laikraštis. Nr. 1, 2, 3, 4, 5. Mašinr., kserokopijos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. Terleckas, Šiandien tylėjimas tolygus politiniam nusikaltimui. Atsišaukimas. Spaudinys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Terleckas Kolymoje. Dienoraštis.  Rankr.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982–19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is. Nr. 3. Spaudinys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Terleckas, Lietuvos Respublikos prezidentui JE Valdui Adamkui [Dėl M. Laurinkaus skyrimo Saugumo departamento vadovu]. Atviras Laiškas. Kserokopija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 05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o Terlecko apklausos protokolas. KGB vyr. tardytojas papulkininkis Markevičius. Kserokopija, liet. k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, 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is. LLL biblioteka 8. Vilnius, 1993, spaudinys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 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džiaga apie rinkimus į Lietuvos Respublikos Seimą Nevėžio (Nr. 26) apygardoje. Spaudiniai, kserokopijos, liet. 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Terleckas, Apie lietuvišką ir amerikietišką politinę kultūrą. Kserokopija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 09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Terleckas, Dėl kapo nežinomam partizanui. Kserokopija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 10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aipsnių kopijos. Kserokopijos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ešas laiškas Lietuvos Respublikos prezidentui JE Valdui Adamkui [Apie teisingumo ministrą V. Pakalniškį]. Mašinr., liet. 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krikščionių demokratų partijos nariams. Kserokopija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 03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o Terlecko laiškai (60) Juliui Sasnauskui. Rankr., liet.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3–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19 s. vnt., 1088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w:rPr>
          <w:lang w:val="lt-LT"/>
        </w:rPr>
        <w:t>Sąrašą pareng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1999 m. balandžio 14 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4:00Z</dcterms:created>
  <dc:creator>gj</dc:creator>
  <dc:description/>
  <dc:language>en-US</dc:language>
  <cp:lastModifiedBy>gj</cp:lastModifiedBy>
  <cp:lastPrinted>2011-10-24T15:17:00Z</cp:lastPrinted>
  <dcterms:modified xsi:type="dcterms:W3CDTF">2011-10-25T05:35:00Z</dcterms:modified>
  <cp:revision>4</cp:revision>
  <dc:subject/>
  <dc:title>F31 (Antanas Terleckas)</dc:title>
</cp:coreProperties>
</file>