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/>
        <w:t>LIETUVOS ISTORIJOS INSTITUTO BIBLIOTEKOS RANKRAŠTYNAS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Heading4"/>
        <w:autoSpaceDE w:val="true"/>
        <w:rPr>
          <w:lang w:val="en-GB"/>
        </w:rPr>
      </w:pPr>
      <w:r>
        <w:rPr>
          <w:lang w:val="en-GB"/>
        </w:rPr>
        <w:t>RANKRAŠTINIO FONDO PASAS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134"/>
        <w:gridCol w:w="1701"/>
        <w:gridCol w:w="1418"/>
        <w:gridCol w:w="1275"/>
        <w:gridCol w:w="284"/>
        <w:gridCol w:w="1326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Fondo Nr.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avadinimas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Dokumentų chronologinės rinos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3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enkijos lietuvių draugijos Vroclavo skyriaus archyvas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53–1992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ŽINIOS APIE FONDĄ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Aprašyta (saug.vn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Neaprašyta (laik.saug.vn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s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yvinių dėži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ondo turiny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Chronologinės rib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ndą perdavė Vitalija Ilgevičiūtė. Fondą sudar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etuvių visuomeninės kultūros draugijos Vrocla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yriaus dokumentai: susirašinėjimas, narių sąrašai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eiklos planai, centro valdybos raštai, sąskaitos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lupsko ratelio medžiaga ir k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606"/>
        <w:gridCol w:w="1095"/>
        <w:gridCol w:w="609"/>
        <w:gridCol w:w="1659"/>
        <w:gridCol w:w="45"/>
        <w:gridCol w:w="1706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ŽINIOS APIE FONDO TVARKYMĄ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varkymo procesa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Da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varkiusiojo pavard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astabos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Pirminis dokumentų suskirsty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99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Aprašas aplankuos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9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Katalogavimas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Šifravi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9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Sąrašo sudary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9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Informacinio aparato papildymas (kortelinis kataloga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de-DE"/>
              </w:rPr>
              <w:t>Elektroninis katalog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aps/>
              </w:rPr>
            </w:pPr>
            <w:r>
              <w:rPr>
                <w:caps/>
              </w:rPr>
              <w:t>Papildomos žinio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atalogai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Inventorius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Apžvalg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</w:t>
      </w:r>
      <w:r>
        <w:rPr>
          <w:lang w:val="pl-PL"/>
        </w:rPr>
        <w:t>F 30 ( Lietuvių visuomeninės kultūros draugijos Vroclavo skyrius )</w:t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</w:t>
      </w:r>
      <w:r>
        <w:rPr/>
        <w:t>Sąraš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711"/>
        <w:gridCol w:w="1124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natūra</w:t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Pavadinimas                                   </w:t>
            </w:r>
          </w:p>
        </w:tc>
        <w:tc>
          <w:tcPr>
            <w:tcW w:w="1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tai</w:t>
            </w:r>
          </w:p>
        </w:tc>
        <w:tc>
          <w:tcPr>
            <w:tcW w:w="11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pa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tuvių visuomeninės kultūros draugijos    </w:t>
            </w:r>
          </w:p>
          <w:p>
            <w:pPr>
              <w:pStyle w:val="Normal"/>
              <w:rPr/>
            </w:pPr>
            <w:r>
              <w:rPr/>
              <w:t>(LVKD) Vroclavo skyriaus dokumentai: susirašinėjimas su draugijos kitais skyriais,    įvairiomis institucijomis ir asmenimis,centro valdybos raštai ir kt. Rankr.,mašinr.</w:t>
            </w:r>
          </w:p>
          <w:p>
            <w:pPr>
              <w:pStyle w:val="Normal"/>
              <w:rPr/>
            </w:pPr>
            <w:r>
              <w:rPr/>
              <w:t>Liet.,lenkų k.</w:t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3-1964</w:t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V K D Vroclavo skyriaus dokumentai : narių sąrašai,veiklos planai,susirašinėjimas,</w:t>
            </w:r>
          </w:p>
          <w:p>
            <w:pPr>
              <w:pStyle w:val="Normal"/>
              <w:rPr/>
            </w:pPr>
            <w:r>
              <w:rPr/>
              <w:t>centro valdybos raštai, sąskaitos, Slupsko-ratelio veikla ir kt.Rankr.,mašinr.Liet.,len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ų k.</w:t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65</w:t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1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 V K D Vroclavo skyriaus dokumentai:</w:t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66</w:t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79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veiklos planai,susirašinėjimas , Slupsko ratelio veikla,centro valdybos raštai, apie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Dariaus ir Girėno pagerbimą žuvimo vietoje, narių sąrašai, sąskaitos. Rankr.,mašin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et.,lenkų k.</w:t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 V K D Vroclavo skyriaus dokumentai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sirašinėjimas,Slupsko ratelio medžiaga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entro valdybos raštai ir kt. Rankr., ma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šinr.Liet.,lenkų k.</w:t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67</w:t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 V K D Vroclavo skyriaus dokumentai:</w:t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68</w:t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sirašinėjimas,sąskaitos,Slupsko ratelio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veikla,centro valdybos raštai,narių sąrašai, veiklos planai ir kt. Rankr.,mašinr. liet.,len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ų k.</w:t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 V K D Vroclavo skyriaus dokumentai:</w:t>
            </w:r>
          </w:p>
          <w:p>
            <w:pPr>
              <w:pStyle w:val="Normal"/>
              <w:rPr/>
            </w:pPr>
            <w:r>
              <w:rPr/>
              <w:t>susirašinėjimas,centro valdybos raštai,Slu-</w:t>
            </w:r>
          </w:p>
          <w:p>
            <w:pPr>
              <w:pStyle w:val="Normal"/>
              <w:rPr/>
            </w:pPr>
            <w:r>
              <w:rPr/>
              <w:t>psko ratelio veikla,veiklos programos,sąs-</w:t>
            </w:r>
          </w:p>
          <w:p>
            <w:pPr>
              <w:pStyle w:val="Normal"/>
              <w:rPr/>
            </w:pPr>
            <w:r>
              <w:rPr/>
              <w:t xml:space="preserve">kaitos ir kt. </w:t>
            </w:r>
            <w:r>
              <w:rPr>
                <w:lang w:val="de-DE"/>
              </w:rPr>
              <w:t>Rankr.,mašinr.Liet.,lenkų k.</w:t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69</w:t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2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 V K D Vroclavo skyriaus dokumentai:</w:t>
            </w:r>
          </w:p>
          <w:p>
            <w:pPr>
              <w:pStyle w:val="Normal"/>
              <w:rPr/>
            </w:pPr>
            <w:r>
              <w:rPr/>
              <w:t>susirašinėjimas,centro valdybos raštai,Slu-</w:t>
            </w:r>
          </w:p>
          <w:p>
            <w:pPr>
              <w:pStyle w:val="Normal"/>
              <w:rPr/>
            </w:pPr>
            <w:r>
              <w:rPr/>
              <w:t>psko ratelio veikla,veiklos progamos ir kt.</w:t>
            </w:r>
          </w:p>
          <w:p>
            <w:pPr>
              <w:pStyle w:val="Normal"/>
              <w:rPr/>
            </w:pPr>
            <w:r>
              <w:rPr/>
              <w:t>Rankr.,mašinr.Liet.,lenkų k.</w:t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70</w:t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 V K D Vroclavo skyriaus dokumentai:</w:t>
            </w:r>
          </w:p>
          <w:p>
            <w:pPr>
              <w:pStyle w:val="Normal"/>
              <w:rPr/>
            </w:pPr>
            <w:r>
              <w:rPr/>
              <w:t>susirašinėjimas,centro valdybos raštai,Slu-</w:t>
            </w:r>
          </w:p>
          <w:p>
            <w:pPr>
              <w:pStyle w:val="Normal"/>
              <w:rPr/>
            </w:pPr>
            <w:r>
              <w:rPr/>
              <w:t>psko ratelio veikla,sąskaitos,veiklos planai</w:t>
            </w:r>
          </w:p>
          <w:p>
            <w:pPr>
              <w:pStyle w:val="Normal"/>
              <w:rPr/>
            </w:pPr>
            <w:r>
              <w:rPr/>
              <w:t>ir kt.Rankr.,mašinr.Liet.,lenkų k.</w:t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71</w:t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 V K D Vroclavo skyriaus dokumentai:</w:t>
            </w:r>
          </w:p>
          <w:p>
            <w:pPr>
              <w:pStyle w:val="Normal"/>
              <w:rPr/>
            </w:pPr>
            <w:r>
              <w:rPr/>
              <w:t>susirašinėjimas,centro valdybos raštai,Slu-</w:t>
            </w:r>
          </w:p>
          <w:p>
            <w:pPr>
              <w:pStyle w:val="Normal"/>
              <w:rPr/>
            </w:pPr>
            <w:r>
              <w:rPr/>
              <w:t>psko ratelio veikla,sąskaitos , veiklos programos ir kt.Rankr.,mašinr.Liet.,lenkų k.</w:t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72</w:t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 V K D Vroclavo skyriaus dokumentai:</w:t>
            </w:r>
          </w:p>
          <w:p>
            <w:pPr>
              <w:pStyle w:val="Normal"/>
              <w:rPr/>
            </w:pPr>
            <w:r>
              <w:rPr/>
              <w:t>narių sąrašai,susirašinėjimas,centro valdy-</w:t>
            </w:r>
          </w:p>
          <w:p>
            <w:pPr>
              <w:pStyle w:val="Normal"/>
              <w:rPr/>
            </w:pPr>
            <w:r>
              <w:rPr/>
              <w:t>bos raštai,Slupsko ratelio veikla,sąskaitos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iklos programos ir kt.Rankr.,mašin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et.,lenkų k.</w:t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73</w:t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9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 V K D Vroclavo skyriaus dokumentai:</w:t>
            </w:r>
          </w:p>
          <w:p>
            <w:pPr>
              <w:pStyle w:val="Normal"/>
              <w:rPr/>
            </w:pPr>
            <w:r>
              <w:rPr/>
              <w:t>susirašinėjimas,centro valdybos raštai,Slu-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sko ratelio veikla,sąskaitos,veiklos prog-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ramos ir kt.Rankr.,mašinr.Liet.,lenkų k.       </w:t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74</w:t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7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 V K D Vroclavo skyriaus dokumentai:</w:t>
            </w:r>
          </w:p>
          <w:p>
            <w:pPr>
              <w:pStyle w:val="Normal"/>
              <w:rPr/>
            </w:pPr>
            <w:r>
              <w:rPr/>
              <w:t>susirašinėjimas,centro valdybos raštai,sąs-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aitos,Slupsko ratelio veikla,informacij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pie 1975 metų draugijos darbą,veiklo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gramos ir kt.Rankr.,mašinr.Liet.,len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ų k.</w:t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75</w:t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9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 V K D Vroclavo skyriaus dokumentai:</w:t>
            </w:r>
          </w:p>
          <w:p>
            <w:pPr>
              <w:pStyle w:val="Normal"/>
              <w:rPr/>
            </w:pPr>
            <w:r>
              <w:rPr/>
              <w:t>susirašinėjimas,centro valdybos raštai,sąs-</w:t>
            </w:r>
          </w:p>
          <w:p>
            <w:pPr>
              <w:pStyle w:val="Normal"/>
              <w:rPr/>
            </w:pPr>
            <w:r>
              <w:rPr/>
              <w:t>kaitos,Slupsko ratelio veikla,narių sąrašai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iklos programos ir kt.Rankr.,mašin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et.,lenkų k.</w:t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76</w:t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7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 V K D Vroclavo skyriaus dokumentai:</w:t>
            </w:r>
          </w:p>
          <w:p>
            <w:pPr>
              <w:pStyle w:val="Normal"/>
              <w:rPr/>
            </w:pPr>
            <w:r>
              <w:rPr/>
              <w:t>susirašinėjimas,centro valdybos raštai,sąs-</w:t>
            </w:r>
          </w:p>
          <w:p>
            <w:pPr>
              <w:pStyle w:val="Normal"/>
              <w:rPr/>
            </w:pPr>
            <w:r>
              <w:rPr/>
              <w:t>kaitos,Slupsko ratelio veikla,Varšuvos lie-</w:t>
            </w:r>
          </w:p>
          <w:p>
            <w:pPr>
              <w:pStyle w:val="Normal"/>
              <w:rPr/>
            </w:pPr>
            <w:r>
              <w:rPr/>
              <w:t>tuvis:informacinis biuletenis,narių sąrašai,</w:t>
            </w:r>
          </w:p>
          <w:p>
            <w:pPr>
              <w:pStyle w:val="Normal"/>
              <w:rPr/>
            </w:pPr>
            <w:r>
              <w:rPr/>
              <w:t>veiklos programos ir kt.Rankr.,mašin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et.,lenkų k.</w:t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77</w:t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 V K D  Vroclavo skyriaus dokumentai:</w:t>
            </w:r>
          </w:p>
          <w:p>
            <w:pPr>
              <w:pStyle w:val="Normal"/>
              <w:rPr/>
            </w:pPr>
            <w:r>
              <w:rPr/>
              <w:t>susirašinėjimas,centro valdybos raštai,sąs-</w:t>
            </w:r>
          </w:p>
          <w:p>
            <w:pPr>
              <w:pStyle w:val="Normal"/>
              <w:rPr/>
            </w:pPr>
            <w:r>
              <w:rPr/>
              <w:t>kaitos,Slupsko ratelio veikla,veiklos pro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amos ir kt. Rankr.,mašinr.Liet., lenkų k.</w:t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78</w:t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 V K D Vroclavo skyriaus dokumentai:</w:t>
            </w:r>
          </w:p>
          <w:p>
            <w:pPr>
              <w:pStyle w:val="Normal"/>
              <w:rPr/>
            </w:pPr>
            <w:r>
              <w:rPr/>
              <w:t>susirašinėjimas,centro valdybos raštai,sąs-</w:t>
            </w:r>
          </w:p>
          <w:p>
            <w:pPr>
              <w:pStyle w:val="Normal"/>
              <w:rPr/>
            </w:pPr>
            <w:r>
              <w:rPr/>
              <w:t>kaitos,Slupsko ratelio veikla,centro valdy-</w:t>
            </w:r>
          </w:p>
          <w:p>
            <w:pPr>
              <w:pStyle w:val="Normal"/>
              <w:rPr/>
            </w:pPr>
            <w:r>
              <w:rPr/>
              <w:t>bos ataskaita,veiklos programos ir kt.Ran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r.,mašinr.Liet.,lenkų k.</w:t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79</w:t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 V K D Vroclavo skyriaus dokumentai:</w:t>
            </w:r>
          </w:p>
          <w:p>
            <w:pPr>
              <w:pStyle w:val="Normal"/>
              <w:rPr/>
            </w:pPr>
            <w:r>
              <w:rPr/>
              <w:t>susirašinėjimas,centro valdybos raštai,sąs-</w:t>
            </w:r>
          </w:p>
          <w:p>
            <w:pPr>
              <w:pStyle w:val="Normal"/>
              <w:rPr/>
            </w:pPr>
            <w:r>
              <w:rPr/>
              <w:t>kaitos,Slupsko ratelio veikla,veiklos pro-</w:t>
            </w:r>
          </w:p>
          <w:p>
            <w:pPr>
              <w:pStyle w:val="Normal"/>
              <w:rPr/>
            </w:pPr>
            <w:r>
              <w:rPr/>
              <w:t>gramos ir kt.Rankr.,mašinr.Liet.,lenkų k.</w:t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80</w:t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 V K D Vroclavo skyriaus dokumentai:</w:t>
            </w:r>
          </w:p>
          <w:p>
            <w:pPr>
              <w:pStyle w:val="Normal"/>
              <w:rPr/>
            </w:pPr>
            <w:r>
              <w:rPr/>
              <w:t>susirašinėjimas,centro valdybos raštai,sąs-</w:t>
            </w:r>
          </w:p>
          <w:p>
            <w:pPr>
              <w:pStyle w:val="Normal"/>
              <w:rPr/>
            </w:pPr>
            <w:r>
              <w:rPr/>
              <w:t>kaitos,Lietuvių kultūros paminklų Lenkijo-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e globos komisijos darbo planas 1981 me-</w:t>
            </w:r>
          </w:p>
          <w:p>
            <w:pPr>
              <w:pStyle w:val="Normal"/>
              <w:rPr/>
            </w:pPr>
            <w:r>
              <w:rPr/>
              <w:t>tams,Slupsko ratelio veikla,Ščecino rate-</w:t>
            </w:r>
          </w:p>
          <w:p>
            <w:pPr>
              <w:pStyle w:val="Normal"/>
              <w:rPr/>
            </w:pPr>
            <w:r>
              <w:rPr/>
              <w:t>lio veikla,informaciniai biuleteniai ir kt.</w:t>
            </w:r>
          </w:p>
          <w:p>
            <w:pPr>
              <w:pStyle w:val="Normal"/>
              <w:rPr/>
            </w:pPr>
            <w:r>
              <w:rPr/>
              <w:t>Rankr.,mašinr.Liet.,lenkų k.</w:t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81</w:t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9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L V K D Vroclavo skyriaus dokumentai: </w:t>
            </w:r>
          </w:p>
          <w:p>
            <w:pPr>
              <w:pStyle w:val="Normal"/>
              <w:rPr/>
            </w:pPr>
            <w:r>
              <w:rPr/>
              <w:t>susirašinėjimas,centro valdybos raštai,sąs-</w:t>
            </w:r>
          </w:p>
          <w:p>
            <w:pPr>
              <w:pStyle w:val="Normal"/>
              <w:rPr/>
            </w:pPr>
            <w:r>
              <w:rPr/>
              <w:t>kaitos,veiklos planas,Slupsko ir Ščecino ratelių veikla,mokytojų lietuvių konferen-</w:t>
            </w:r>
          </w:p>
          <w:p>
            <w:pPr>
              <w:pStyle w:val="Normal"/>
              <w:rPr/>
            </w:pPr>
            <w:r>
              <w:rPr/>
              <w:t>cijos nutarimas,narių sąrašai,informaciniai</w:t>
            </w:r>
          </w:p>
          <w:p>
            <w:pPr>
              <w:pStyle w:val="Normal"/>
              <w:rPr/>
            </w:pPr>
            <w:r>
              <w:rPr/>
              <w:t>biuleteniai,centro valdybos posėdžio me-</w:t>
            </w:r>
          </w:p>
          <w:p>
            <w:pPr>
              <w:pStyle w:val="Normal"/>
              <w:rPr/>
            </w:pPr>
            <w:r>
              <w:rPr/>
              <w:t>džiaga ir kt.Rankr.,mašinr.Liet.,lenkų k.</w:t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82</w:t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9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 V K D Vroclavo skyriaus dokumentai:</w:t>
            </w:r>
          </w:p>
          <w:p>
            <w:pPr>
              <w:pStyle w:val="Normal"/>
              <w:rPr/>
            </w:pPr>
            <w:r>
              <w:rPr/>
              <w:t>susirašinėjimas,centro valdybos raštai,sąs-</w:t>
            </w:r>
          </w:p>
          <w:p>
            <w:pPr>
              <w:pStyle w:val="Normal"/>
              <w:rPr/>
            </w:pPr>
            <w:r>
              <w:rPr/>
              <w:t>kaitos,veiklos planas,Slupsko ir Ščecino</w:t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983</w:t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3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telių veikla,informaciniai biuleteniai,na-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ių sąrašai ir kt.Rankr.,mašinr.Liet.,lenkų k.</w:t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 V K D Vroclavo skyriaus dokumentai:</w:t>
            </w:r>
          </w:p>
          <w:p>
            <w:pPr>
              <w:pStyle w:val="Normal"/>
              <w:rPr/>
            </w:pPr>
            <w:r>
              <w:rPr/>
              <w:t>susirašinėjimas,centro valdybos raštai,sąs-</w:t>
            </w:r>
          </w:p>
          <w:p>
            <w:pPr>
              <w:pStyle w:val="Normal"/>
              <w:rPr/>
            </w:pPr>
            <w:r>
              <w:rPr/>
              <w:t>kaitos,Slupsko ir Ščecino ratelių veikla,</w:t>
            </w:r>
          </w:p>
          <w:p>
            <w:pPr>
              <w:pStyle w:val="Normal"/>
              <w:rPr/>
            </w:pPr>
            <w:r>
              <w:rPr/>
              <w:t>narių sąrašai,informaciniai biuleteniai ir k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Rankr.,mašinr.Liet.,lenkų k. </w:t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84</w:t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 V K D Vroclavo skyriaus dokumentai:</w:t>
            </w:r>
          </w:p>
          <w:p>
            <w:pPr>
              <w:pStyle w:val="Normal"/>
              <w:rPr/>
            </w:pPr>
            <w:r>
              <w:rPr/>
              <w:t>susirašinėjimas,centro valdybos raštai,sąs-</w:t>
            </w:r>
          </w:p>
          <w:p>
            <w:pPr>
              <w:pStyle w:val="Normal"/>
              <w:rPr/>
            </w:pPr>
            <w:r>
              <w:rPr/>
              <w:t>kaitos,veiklos planas,informciniai biulete-</w:t>
            </w:r>
          </w:p>
          <w:p>
            <w:pPr>
              <w:pStyle w:val="Normal"/>
              <w:rPr/>
            </w:pPr>
            <w:r>
              <w:rPr/>
              <w:t>niai,Slupsko ir Ščecino ratelių veikla ir k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nkr.,mašinr.Liet.,lenkų k.</w:t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85</w:t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 V K D Vroclavo skyriaus dokumentai:</w:t>
            </w:r>
          </w:p>
          <w:p>
            <w:pPr>
              <w:pStyle w:val="Normal"/>
              <w:rPr/>
            </w:pPr>
            <w:r>
              <w:rPr/>
              <w:t>susirašinėjimas,centro valdybos raštai,sąs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itos,veiklos planas,informaciniai biulete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ai,narių sąrašai ir kt.Rankr.,mašinr.Liet.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nkų k.</w:t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86-1991</w:t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 V K D Vroclavo skyriaus dokumentai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sirinkimų ir posėdžių protokolai,darb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anai,revizijos komisijos protokolai.Ran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r.,mašinr.Liet.,lenkų k.</w:t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62-1974</w:t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5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 V K D Vroclavo skyriaus dokumentai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sirinkimų ir posėdžių protokolai,darb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anai.Rankr.,mašinr.Liet.,lenkų k.</w:t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75-1991</w:t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nyga su duomenimis apie nario mokes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čio mokėjimą.Rankr.Liet.k.</w:t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0-1992</w:t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 V K D Vroclavo skyriaus  Kronika II dalis/Iškarpos iš spaudos.Spaud.Liet.,len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ų k.</w:t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70-1980</w:t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8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bumėlis.Fotogr.</w:t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61,1967</w:t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9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35 nuo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aukos)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9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etuvių visuomeninės kultūros draugijo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važiavimų (2-4,6,8,9,11) protokolai,nu-</w:t>
            </w:r>
          </w:p>
          <w:p>
            <w:pPr>
              <w:pStyle w:val="Normal"/>
              <w:rPr/>
            </w:pPr>
            <w:r>
              <w:rPr/>
              <w:t>tarimai.Kserokopijos.Liet.,lenkų k.</w:t>
            </w:r>
          </w:p>
        </w:tc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7-1990</w:t>
            </w:r>
          </w:p>
        </w:tc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</w:tr>
    </w:tbl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š viso 29 s.vnt.,  5230 lap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Sąrašą parengė   A.Katil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Vilnius,1998 m. spalio 28 d.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 30 (Lietuvių visuomeninė kultūros draugija Gdansko skyrius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ąraš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559"/>
        <w:gridCol w:w="1134"/>
        <w:gridCol w:w="13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din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a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fr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ių visuomeninės kultūros draugijos Gdansko ratelio dokumentai. 1. Posėdžių protokolai. Susirašinėjimas. 3. LKVD Slupsko skyriaus informaciniai biuleteniai.. 4. LKVD statutes. 5. Susirinkimuose dalyvavusiųjų sąrašai. 6. Narių sąrašai. 7. Paskaitos: Antanas Baranauskas ir jo kūryba; Algis Udzila, Kristijonas Donelaitis ir kt. Rankr., mašinr., kserokopijos, liet., lenkų 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–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0–3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Iš viso 1 s. vnt., 352 la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lnius, 2012 m. rugpjūčio 31 d.                           Sąrašą parengė A. Katili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jc w:val="center"/>
      <w:textAlignment w:val="auto"/>
      <w:outlineLvl w:val="1"/>
    </w:pPr>
    <w:rPr>
      <w:b/>
      <w:b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auto"/>
      <w:outlineLvl w:val="2"/>
    </w:pPr>
    <w:rPr>
      <w:b/>
      <w:bCs/>
      <w:szCs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jc w:val="center"/>
      <w:textAlignment w:val="auto"/>
      <w:outlineLvl w:val="3"/>
    </w:pPr>
    <w:rPr>
      <w:b/>
      <w:bCs/>
      <w:sz w:val="22"/>
      <w:szCs w:val="22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0T09:25:00Z</dcterms:created>
  <dc:creator>Rankrastynas</dc:creator>
  <dc:description/>
  <cp:keywords/>
  <dc:language>en-US</dc:language>
  <cp:lastModifiedBy>LII-Katilius</cp:lastModifiedBy>
  <cp:lastPrinted>2012-08-31T11:18:00Z</cp:lastPrinted>
  <dcterms:modified xsi:type="dcterms:W3CDTF">2018-05-02T07:03:00Z</dcterms:modified>
  <cp:revision>43</cp:revision>
  <dc:subject/>
  <dc:title>                      F 30 ( Lenkijos lietuvių draugijos Vroslovo skyriaus archyvas )		</dc:title>
</cp:coreProperties>
</file>