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 xml:space="preserve">                         </w:t>
      </w:r>
      <w:r>
        <w:rPr>
          <w:b/>
          <w:bCs/>
          <w:sz w:val="28"/>
          <w:lang w:val="lt-LT"/>
        </w:rPr>
        <w:t>F3 (Archeologijos skyriaus veiklos dokumentai)</w:t>
      </w:r>
    </w:p>
    <w:p>
      <w:pPr>
        <w:pStyle w:val="Normal"/>
        <w:rPr>
          <w:b/>
          <w:b/>
          <w:bCs/>
          <w:sz w:val="28"/>
          <w:lang w:val="lt-LT"/>
        </w:rPr>
      </w:pPr>
      <w:r>
        <w:rPr>
          <w:b/>
          <w:bCs/>
          <w:sz w:val="28"/>
          <w:lang w:val="lt-LT"/>
        </w:rPr>
        <w:t xml:space="preserve">                                                </w:t>
      </w:r>
      <w:r>
        <w:rPr>
          <w:b/>
          <w:bCs/>
          <w:sz w:val="28"/>
          <w:lang w:val="lt-LT"/>
        </w:rPr>
        <w:t>Sąrašas</w:t>
      </w:r>
    </w:p>
    <w:p>
      <w:pPr>
        <w:pStyle w:val="Normal"/>
        <w:rPr>
          <w:b/>
          <w:b/>
          <w:bCs/>
          <w:sz w:val="28"/>
          <w:lang w:val="lt-LT"/>
        </w:rPr>
      </w:pPr>
      <w:r>
        <w:rPr>
          <w:b/>
          <w:bCs/>
          <w:sz w:val="28"/>
          <w:lang w:val="lt-LT"/>
        </w:rPr>
      </w:r>
    </w:p>
    <w:tbl>
      <w:tblPr>
        <w:tblW w:w="8522" w:type="dxa"/>
        <w:jc w:val="left"/>
        <w:tblInd w:w="-113" w:type="dxa"/>
        <w:tblLayout w:type="fixed"/>
        <w:tblCellMar>
          <w:top w:w="0" w:type="dxa"/>
          <w:left w:w="108" w:type="dxa"/>
          <w:bottom w:w="0" w:type="dxa"/>
          <w:right w:w="108" w:type="dxa"/>
        </w:tblCellMar>
      </w:tblPr>
      <w:tblGrid>
        <w:gridCol w:w="828"/>
        <w:gridCol w:w="4500"/>
        <w:gridCol w:w="9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cheologinių ekspedicijų ir gamybinio darbo atskaitos. Ekspedicijų viršininko įsakymai.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etnografijos sektoriaus bendradarbių individualūs planai ir ataskaitos.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etnografijos sektoriaus bendradarbių individualūs planai ir ataskaitos.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etnografijos sektoriaus bendradarbių individualūs planai ir ataskaitos.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etnografijos sektoriaus bendradarbių individualūs planai ir ataskaitos.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etnografijos sektoriaus bendradarbių individualūs planai ir ataskaitos.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cheologijos-etnografijos sektoriaus bendradarbių individualūs planai ir atskaitos.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bendradarbių individualūs planai ir ataskaitos.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bendradarbių individualūs planai ir ataskaitos.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bendradarbių individualūs planai ir ataskaitos.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bendradarbių individualūs planai ir ataskaitos.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bendradarbių individualūs planai ir ataskaitos. Instrukcija archeologinių kasinėjimų ir žvalgomųjų ekspedicijų darbams vykdyti Lietuvos TSR teritorijoje.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bendradarbių individualūs planai ir ataskaitos.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bendradarbių individualūs planai ir ataskaitos.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bendradarbių ataskaitos. Rank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bendradarbių individualūs planai. Rank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dokumentai: ataskaita, individualūs planai, duomenys apie bendradarbius.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19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cheologijos sektoriaus dokumentai: individualūs planai, ataskaitos, duomenys apie mokslinių bendradarbių individualų mokslinį darbą. Mašinr., liet. 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19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dokumentai: pažyma apie Archeologijos sektoriaus mokslinę veiklą, ataskaitos, individualūs planai.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19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dokumentai: individualūs planai ir ataskaitos.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19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dokumentai: individualūs planai ir ataskaitos.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19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kyriaus dokumentai: planai ir ataskaita.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1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kyriaus dokumentai: individualios ataskaitos.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19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kyriaus dokumentai: planai ir ataskaitos.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darbuotojų charakteristikos.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19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kadrai (įsakymai).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19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 Istorijos institutas. Archeologijos sektorius. Įsakymai.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19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TSR MA. Istorijos institutas. Archeologijos skyrius. Įsakymai. Mašinr., kserokopijos,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86–19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okslų akademija. Istorijos institutas. Archeologijos skyrius. Įsakymai. Rankr., mašinr., kserokopijos,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planai ir ataskaitos.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cheologijos sektoriaus susirašinėjimas.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kyriaus dokumentai: posėdžių protokolų išrašai, individualios ataskaitos, atsiliepimas apie disertaciją ir kt.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kyriaus dokumentai: dėl atvirų lapų, atsiliepimai apie disertacijas, dėl archeologijos paminklų, skyriaus posėdžių protokolai, įvairus susirašinėjimas. Rankr., mašinr., liet., rusų, lenkų, angl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kyriaus dokumentai: su leidyba susiję reikalai, mokslinės konferencijos, kolektyvinės sutarties projektas, Vytauto Didžiojo universiteto ir Lietuvos mokslų akademijos Lietuvos istorijos instituto bendradarbiavimo sutartis ir kt. Mašinr., spaudiniai, kserokopijos, liet., rusų, angl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kyriaus dokumentai: dėl atvirų lapų išdavimo, dėl archeologinių tyrinėjimų tvarkos LR urbanizuotuose istorijos ir kultūros paminklų teritorijose ir apsauginėse zonose, objektai siūlomi įrašyti į respublikinės reikšmės archeologijos paminklų sąrašą, archeologijos paminklų, esančių avarinėje būklėje arba pastoviai žalojamų, sąrašas ir kt. Mašinr., liet., angl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amiesčių ir pilių preliminarinių archeologinių tyrimų komisijos dokumentai. Rankr., mašinr., spaudiniai,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virų lapų registracijos knyga. Rank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šymai išduoti atvirus lapus archeologiniams kasinėjimams.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19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šymai išduoti atvirus lapus ir atviri lapai.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šymai išduoti atvirus lapus ir leidimai tyrinėti. Rankr., mašinr., spaudiniai, užpildyti rank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1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šymai išduoti leidimus archeologiniams kasinėjimams.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6–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askaitų recenzijos.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nių tyrimų ataskaitų recenzijos.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dailės muziejaus prašymai išduoti atvirus lapus.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 04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ės konferencijos, skirtos 1948–1958 m. archeologinių-etnografinių tyrinėjimų rezultatams aptarti medžiaga. Rankr.,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19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 paminklų apsauga susiję dokumentai. Paminklų restauravimo projektavimo instituto mokslinės praktinės konferencijos „Paminklų apsaugos ir paminklotvarkos problemos“ rezoliucija. Išplėstinės mokslinės metodinės kultūros paminklų apsaugos tarybos archeologijos sekcijos posėdžio nutarimas. Kultūros paveldo inspekcijos laikinasis įstatymas. Mašinr., kserokopija, lie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1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ektoriaus ataskaitų ir negatyvų išdavimo registracijos knyga. Rank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19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averčio ir greit susidėvinčių daiktų Istorijos instituto patalpose inventorius.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19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kyrius. Inventorizacijos aktai.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1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kyrius. Inventoriaus naudojimas ir inventorizacijos sąrašai. Rankr., mašinr., li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1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žtaraščiai, perdavimo aktai, archeologinių ekspedicijų reikalai. Rankr., mašinr.,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51 s. vnt., 5437 lap.</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t>Vilnius, 2014 m. rugsėjo 12 d.</w:t>
      </w:r>
    </w:p>
    <w:p>
      <w:pPr>
        <w:pStyle w:val="Normal"/>
        <w:rPr>
          <w:lang w:val="lt-LT"/>
        </w:rPr>
      </w:pPr>
      <w:r>
        <w:rPr>
          <w:lang w:val="lt-LT"/>
        </w:rPr>
      </w:r>
    </w:p>
    <w:p>
      <w:pPr>
        <w:pStyle w:val="Normal"/>
        <w:rPr>
          <w:lang w:val="lt-LT"/>
        </w:rPr>
      </w:pPr>
      <w:r>
        <w:rPr>
          <w:lang w:val="lt-LT"/>
        </w:rPr>
        <w:t xml:space="preserve">                                                                                </w:t>
      </w:r>
      <w:r>
        <w:rPr>
          <w:lang w:val="lt-LT"/>
        </w:rPr>
        <w:t xml:space="preserve">Sąrašą parengė A. Katiliu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sz w:val="28"/>
          <w:lang w:val="lt-LT"/>
        </w:rPr>
      </w:pPr>
      <w:r>
        <w:rPr>
          <w:b/>
          <w:bCs/>
          <w:sz w:val="28"/>
          <w:lang w:val="lt-LT"/>
        </w:rPr>
        <w:t>F3 (Archeologijos skyriaus veiklos dokumentai)</w:t>
      </w:r>
    </w:p>
    <w:p>
      <w:pPr>
        <w:pStyle w:val="Normal"/>
        <w:rPr>
          <w:b/>
          <w:b/>
          <w:bCs/>
          <w:sz w:val="28"/>
          <w:lang w:val="lt-LT"/>
        </w:rPr>
      </w:pPr>
      <w:r>
        <w:rPr>
          <w:b/>
          <w:bCs/>
          <w:sz w:val="28"/>
          <w:lang w:val="lt-LT"/>
        </w:rPr>
        <w:t xml:space="preserve">                                                </w:t>
      </w:r>
      <w:r>
        <w:rPr>
          <w:b/>
          <w:bCs/>
          <w:sz w:val="28"/>
          <w:lang w:val="lt-LT"/>
        </w:rPr>
        <w:t>Sąrašas</w:t>
      </w:r>
    </w:p>
    <w:p>
      <w:pPr>
        <w:pStyle w:val="Normal"/>
        <w:rPr>
          <w:b/>
          <w:b/>
          <w:bCs/>
          <w:sz w:val="28"/>
          <w:lang w:val="lt-LT"/>
        </w:rPr>
      </w:pPr>
      <w:r>
        <w:rPr>
          <w:b/>
          <w:bCs/>
          <w:sz w:val="28"/>
          <w:lang w:val="lt-LT"/>
        </w:rPr>
      </w:r>
    </w:p>
    <w:tbl>
      <w:tblPr>
        <w:tblW w:w="8522" w:type="dxa"/>
        <w:jc w:val="left"/>
        <w:tblInd w:w="-113" w:type="dxa"/>
        <w:tblLayout w:type="fixed"/>
        <w:tblCellMar>
          <w:top w:w="0" w:type="dxa"/>
          <w:left w:w="108" w:type="dxa"/>
          <w:bottom w:w="0" w:type="dxa"/>
          <w:right w:w="108" w:type="dxa"/>
        </w:tblCellMar>
      </w:tblPr>
      <w:tblGrid>
        <w:gridCol w:w="828"/>
        <w:gridCol w:w="4500"/>
        <w:gridCol w:w="9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jos skyriaus posėdžių protokolai.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3–52</w:t>
            </w:r>
          </w:p>
        </w:tc>
      </w:tr>
    </w:tbl>
    <w:p>
      <w:pPr>
        <w:pStyle w:val="Normal"/>
        <w:rPr>
          <w:lang w:val="lt-LT"/>
        </w:rPr>
      </w:pPr>
      <w:r>
        <w:rPr>
          <w:lang w:val="lt-LT"/>
        </w:rPr>
      </w:r>
    </w:p>
    <w:p>
      <w:pPr>
        <w:pStyle w:val="Normal"/>
        <w:rPr>
          <w:lang w:val="lt-LT"/>
        </w:rPr>
      </w:pPr>
      <w:r>
        <w:rPr>
          <w:lang w:val="lt-LT"/>
        </w:rPr>
        <w:t>Iš viso 1 s. vnt., 358 lap.</w:t>
      </w:r>
    </w:p>
    <w:p>
      <w:pPr>
        <w:pStyle w:val="Normal"/>
        <w:rPr>
          <w:lang w:val="lt-LT"/>
        </w:rPr>
      </w:pPr>
      <w:r>
        <w:rPr>
          <w:lang w:val="lt-LT"/>
        </w:rPr>
      </w:r>
    </w:p>
    <w:p>
      <w:pPr>
        <w:pStyle w:val="Normal"/>
        <w:rPr>
          <w:lang w:val="lt-LT"/>
        </w:rPr>
      </w:pPr>
      <w:r>
        <w:rPr>
          <w:lang w:val="lt-LT"/>
        </w:rPr>
        <w:t>Vilnius, 2015 m. liepos 1 d.</w:t>
      </w:r>
    </w:p>
    <w:p>
      <w:pPr>
        <w:pStyle w:val="Normal"/>
        <w:rPr>
          <w:lang w:val="lt-LT"/>
        </w:rPr>
      </w:pPr>
      <w:r>
        <w:rPr>
          <w:lang w:val="lt-LT"/>
        </w:rPr>
        <w:t xml:space="preserve">                                                                   </w:t>
      </w:r>
      <w:r>
        <w:rPr>
          <w:lang w:val="lt-LT"/>
        </w:rPr>
        <w:t>Sąrašą sudarė Algimantas Katilius</w:t>
      </w:r>
    </w:p>
    <w:p>
      <w:pPr>
        <w:pStyle w:val="Normal"/>
        <w:rPr>
          <w:lang w:val="lt-LT"/>
        </w:rPr>
      </w:pPr>
      <w:r>
        <w:rPr>
          <w:lang w:val="lt-LT"/>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43:00Z</dcterms:created>
  <dc:creator>gj</dc:creator>
  <dc:description/>
  <cp:keywords/>
  <dc:language>en-US</dc:language>
  <cp:lastModifiedBy>LII-Katilius</cp:lastModifiedBy>
  <cp:lastPrinted>2014-09-12T07:57:00Z</cp:lastPrinted>
  <dcterms:modified xsi:type="dcterms:W3CDTF">2015-07-01T11:08:00Z</dcterms:modified>
  <cp:revision>31</cp:revision>
  <dc:subject/>
  <dc:title>                         F3 (Archeologijos skyriaus veiklos dokumentai)</dc:title>
</cp:coreProperties>
</file>