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. Adolfas Šapoka (1906–1961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29–2006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ndą perdavė prof. Antanas Tyla. Fondą sudaro 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Šapokos diplomo kopija, straipsniai, biografinia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uomenys, duomenys apie asmeninę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teką,Vinco Krėvės laiška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lt-LT"/>
        </w:rPr>
        <w:t>F.28 (Prof. Adolfas Šapoka)</w:t>
      </w:r>
    </w:p>
    <w:p>
      <w:pPr>
        <w:pStyle w:val="Heading1"/>
        <w:rPr/>
      </w:pPr>
      <w:r>
        <w:rPr/>
        <w:tab/>
        <w:tab/>
        <w:tab/>
        <w:tab/>
        <w:tab/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29"/>
        <w:gridCol w:w="1356"/>
        <w:gridCol w:w="1029"/>
        <w:gridCol w:w="10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Meta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Lapa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Šapokos diplomo kopija. Kop., liet. k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Šapokos biografinės datos. Mašinr., kop., liet. k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8,2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uomenys apie A. Šapokos asmeninę biblioteką. Mašinr., liet., angl. k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Šapoka, Lietuva kovoja jau 15 metų. // Straipsnis. Kop., liet. k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. m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. A. Stanys [A. Šapoka], Lietuvos žydų istorija bruožais. // Straipsnis. Rankr., liet. k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. Šapoka, Straipsnių fragmentai. Rankr., kop., liet. k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nco Krėvės laiškas A. Šapokai. Kop., liet. k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2.10.2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š viso 7 s. vnt., 48 lap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us, 2006 m. spalio 26 d. </w:t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</w:t>
      </w:r>
      <w:r>
        <w:rPr>
          <w:lang w:val="lt-LT"/>
        </w:rPr>
        <w:t>Sąrašą parengė Algimantas Katili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8:00Z</dcterms:created>
  <dc:creator>gj</dc:creator>
  <dc:description/>
  <dc:language>en-US</dc:language>
  <cp:lastModifiedBy>gj</cp:lastModifiedBy>
  <cp:lastPrinted>2011-10-28T14:31:00Z</cp:lastPrinted>
  <dcterms:modified xsi:type="dcterms:W3CDTF">2011-10-28T11:32:00Z</dcterms:modified>
  <cp:revision>3</cp:revision>
  <dc:subject/>
  <dc:title>LIETUVOS ISTORIJOS INSTITUTO BIBLIOTEKOS RANKRAŠTYNAS</dc:title>
</cp:coreProperties>
</file>