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lt-LT"/>
        </w:rPr>
        <w:tab/>
      </w:r>
      <w:r>
        <w:rPr>
          <w:b/>
          <w:bCs/>
          <w:sz w:val="22"/>
          <w:szCs w:val="22"/>
        </w:rPr>
        <w:t>RANKRAŠTINIO FONDO PAS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6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zidorius Butkevičius (1924–1982)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50–1982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ndas sudarytas iš dr. Izidoriaus Butkevičiau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institute rastos medžiagos. </w:t>
            </w:r>
            <w:r>
              <w:rPr>
                <w:sz w:val="22"/>
                <w:szCs w:val="22"/>
                <w:lang w:val="pl-PL"/>
              </w:rPr>
              <w:t xml:space="preserve">Fondą sudaro I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Butkevičiaus asmens dokumentai, straipsni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rankraščiai, užrašai iš ekspedicijų, ekspedicij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edžiaga ir ataskaitos, disertacijos gynim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pl-PL"/>
              </w:rPr>
              <w:t>dokumentai ir k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iana Ratkut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iana Ratkut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iana Ratkut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iana Ratkut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F. 26 </w:t>
      </w:r>
      <w:r>
        <w:rPr>
          <w:b/>
          <w:bCs/>
          <w:lang w:val="lt-LT"/>
        </w:rPr>
        <w:t>(Dr. Izidorius Butkevičius</w:t>
      </w:r>
      <w:r>
        <w:rPr>
          <w:b/>
          <w:bCs/>
          <w:lang w:val="en-US"/>
        </w:rPr>
        <w:t>)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Sąraša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260"/>
        <w:gridCol w:w="14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Iz. Butkevičiaus asmeniniai pažymėjimai, bilietai. Spaud. užpild. rankr., liet.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0-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vairūs Iz. Butkevičiaus dokumentai. Rankr., spaud. užpild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3, 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lniaus miesto Lenino rajono DŽDT vykdomojo komiteto pirmininkui raštas dėl buto Iz. Butkevičiui pasirašytas J. Žiugždos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8 01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[Iz. Butkevičius.] </w:t>
            </w:r>
            <w:r>
              <w:rPr>
                <w:lang w:val="ru-RU"/>
              </w:rPr>
              <w:t>Крестьянский жилой дом в средней Литве по данным этн. экспедиций 1953 г.</w:t>
            </w:r>
            <w:r>
              <w:rPr>
                <w:lang w:val="lt-LT"/>
              </w:rPr>
              <w:t xml:space="preserve"> Mašin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[1953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z. Butkevičius. Lietuvių valstiečių trobesiai XIX -XX a. Mašinr.,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. Буткявичюс</w:t>
            </w:r>
            <w:r>
              <w:rPr>
                <w:lang w:val="lt-LT"/>
              </w:rPr>
              <w:t xml:space="preserve">. </w:t>
            </w:r>
            <w:r>
              <w:rPr>
                <w:lang w:val="ru-RU"/>
              </w:rPr>
              <w:t>Литовское народное жилище</w:t>
            </w:r>
            <w:r>
              <w:rPr>
                <w:lang w:val="lt-LT"/>
              </w:rPr>
              <w:t>. // 1 variantas.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–6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. Буткявичюс</w:t>
            </w:r>
            <w:r>
              <w:rPr>
                <w:lang w:val="lt-LT"/>
              </w:rPr>
              <w:t xml:space="preserve">. </w:t>
            </w:r>
            <w:r>
              <w:rPr>
                <w:lang w:val="ru-RU"/>
              </w:rPr>
              <w:t>Литовское народное жилище</w:t>
            </w:r>
            <w:r>
              <w:rPr>
                <w:lang w:val="lt-LT"/>
              </w:rPr>
              <w:t>. // 2 variantas. Rankr., mašin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–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Iz. Butkevičius. Straipsniai enciklopedijai. Rankr., mašinr., liet., rusų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[1959-1979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z. Butkevičius. Lietuvių liaudies architektūra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И. Буткявичюс. Развитие поселений и усадеб литовского крестьянства. // Disertacija gauti istorijos mokslų daktaro laipsniui. Mašin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z. Butkevičius. Dabartiniai lietuvių kolūkiečių gyvenamieji namai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F 26 -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z. Butkevičius. Gyvenamieji namai. Skyrius „Lietuvos etnografijos bruožams“. Rankr.,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9(5 nuot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F 26 -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z. Butkevičius. Įvairūs straipsniai, pranešimai, atsiliepimai. Rankr., mašinr.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Iz. Butkevičius. Etnografinio atlaso iliustracijos ir medžiaga tipologinėms lentelėms. Tema: gyvenvietės ir sodybos, gyvenamieji namai, ūkiniai trobesiai. Rankr., nuotr., rusų k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B. 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28(149 nuot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Įvairi medžiaga Pabaltijo istorijos-etnografijos atlasui. Mašinr.,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lt-LT"/>
              </w:rPr>
              <w:t>Nuotraukos, iliustracijos leidiniui „</w:t>
            </w:r>
            <w:r>
              <w:rPr>
                <w:lang w:val="ru-RU"/>
              </w:rPr>
              <w:t>Народы</w:t>
            </w:r>
            <w:r>
              <w:rPr/>
              <w:t xml:space="preserve"> </w:t>
            </w:r>
            <w:r>
              <w:rPr>
                <w:lang w:val="ru-RU"/>
              </w:rPr>
              <w:t>мира</w:t>
            </w:r>
            <w:r>
              <w:rPr>
                <w:lang w:val="en-US"/>
              </w:rPr>
              <w:t>“</w:t>
            </w:r>
            <w:r>
              <w:rPr>
                <w:lang w:val="lt-LT"/>
              </w:rPr>
              <w:t xml:space="preserve"> straipsniui</w:t>
            </w:r>
            <w:r>
              <w:rPr/>
              <w:t xml:space="preserve"> </w:t>
            </w:r>
            <w:r>
              <w:rPr>
                <w:lang w:val="en-US"/>
              </w:rPr>
              <w:t>„</w:t>
            </w:r>
            <w:r>
              <w:rPr>
                <w:lang w:val="ru-RU"/>
              </w:rPr>
              <w:t>Литовцы</w:t>
            </w:r>
            <w:r>
              <w:rPr>
                <w:lang w:val="en-US"/>
              </w:rPr>
              <w:t>“</w:t>
            </w:r>
            <w:r>
              <w:rPr>
                <w:lang w:val="lt-LT"/>
              </w:rPr>
              <w:t xml:space="preserve">. Nuotr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Straipsnių rinkinio „Проблемы этногенеза и этничеслой историй балтов“ straipsniai iš kalbotyros ir istorijos, etnografijos ir folkloro. Mašinr., rusų, vok.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[1985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z. Butkevičius. Užrašai iš ekspedicijų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3-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z. Butkevičius. Sąrašai negatyvų ir įvairūs užrašai iš etnografinių ekspedicijų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9-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Įvairi ekspedicijų medžiaga, kaimo gyvenviečių išplanavimo schemos. Mašinr.,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2-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[Iz. Butkevičius.] Išrašai iš įvairių leidinių, bibliografiniai išrašai. Rankr., spaud., liet., rusų, vok., lenk., pranc.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Istorijos instituto archeologijos-etnografijos sektoriaus susirinkimo protokolas. Mašinr., rusų k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5 11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z. Butkevičius. Ataskaita už 1955 m. rugpiūčio mėn. maršrutinėje ekspedicijoje rinktą medžiagą „Apie lietuvių valstiečių gyvenamuosius namus.“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6 01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F 26 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z. Butkevičius. Komandiruotės i Skaudvilės raj. ataskaita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9 05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II direktoriaus įsakymai dėl etnografinių ekpedicijų. Rankr., mašinr., liet. k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2-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ketos rinkti etnografinei medžiagai apie sodybas, gyvenamuosius ir ūkinius pastatus. Etnografinių klausimų lapas „Naujosios žemės ūkio gyvenvietės.“  Mašinr., spaud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Iz. Butkevičius. Statybos terminologija lietuvių – vokiečių k. žodynėlis. Rankr., liet., vok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B. m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TSR MA istorijos ir teisės instituto etnografinių ekspedicijų kronika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[K. Čerbulėnas.] Architektūrinių – istorinių paminklų aprašų vykdymo planas ekspedicijos metu. Mašinr., liet. k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[1956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lemenso Čerbulėno disertacijos gynimo dokumentai. Mašinr.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. Krastina. Valkos rajono gyvenamieji namai. Rankr., liet.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kaidrės ir kontaktai iliustracijoms. Skaidr., konta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6(skaidr.), 45(kontakt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yvenamas namas Jurbarko raj. Gegužės pirmosios kol. Jurbarkų gyvenvietė. Skaidr., konta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6(kontakt.), 5(skaidr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yvenamas namas Jurbarko raj. Mičiūno kol. Klausučių gyvenvietė. Skaidr., konta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(kontakt.), 2(skaid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yvenamas namas Tauragės raj. Gauraičių km. Skaidr., konta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(kontakt.), 2(skaid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odybos sutvarkymas Tauragės raj. Gauraičių km. Skaidr., konta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4(kontakt.), 4(skaid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ėlynai prie gyvenamo namo Telšių raj. Anulėnų paukštyninkystės tarybinio ūkio gyvenvietė. Skaidr., kontak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(kontakt.), 2(skaidr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sirašinėjimas dėl etnografinių ekspedicijų ir Iz. Butkevičiaus mokslinės veiklos. Mašinr., rankr.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48-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z. Butkevičius. Laiškai (2). 1. N. V. Šlyginai. 2. Nenurodyta.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R. Butkevičienė. Laiškai (2) Iz. Butkevičiui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(2 vo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4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rolis Pranas ir Alius. Laiškai (3) Iz. Butkevičiui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4-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(2 vo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. Baumgarten. Laiškai (1) Iz. Butkevičiui. Mašinr., vok. k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. Kėdaitis. Laiškai (7) Iz Butkevičiui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0-1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0(2 vo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. Peterson. Laiškai (6) Iz. Butkevičiui.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4-1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7(1 vo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[Strods.] Laiškai (1) Iz. Butkevičiui. Rank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(1 vo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-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P. Šabasevičius. Laiškai (1) etnografijos skyriui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[K. Virmauskas.] Laiškai (1) Iz. Butkevičiui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[</w:t>
            </w:r>
            <w:r>
              <w:rPr>
                <w:lang w:val="ru-RU"/>
              </w:rPr>
              <w:t>Н. Щлыгина</w:t>
            </w:r>
            <w:r>
              <w:rPr>
                <w:lang w:val="lt-LT"/>
              </w:rPr>
              <w:t>.] Laiškai (2) Iz. Butkevičiui. Rankr., mašin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(1 vo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aiškai (5) Iz. Butkevičiui. Rankr., mašinr., liet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55-1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5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Įvairūs kvietimai ir sveikinimai Iz. Butkevičiui. Rankr., spaud., mašinr., liet. , rus., est., latv., angl. k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963-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8( 5 vo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 26 -4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Viso 50 s. vnt., 3929 l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lt-LT"/>
        </w:rPr>
      </w:pPr>
      <w:r>
        <w:rPr/>
        <w:t>Vilnius, 2003 m. gegužės mėn. 15 d.</w:t>
        <w:tab/>
        <w:tab/>
        <w:tab/>
        <w:t>Sąrašą parengė    D. Ratkut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2:30:00Z</dcterms:created>
  <dc:creator>biblio_c</dc:creator>
  <dc:description/>
  <dc:language>en-US</dc:language>
  <cp:lastModifiedBy>gj</cp:lastModifiedBy>
  <dcterms:modified xsi:type="dcterms:W3CDTF">2011-10-19T12:45:00Z</dcterms:modified>
  <cp:revision>99</cp:revision>
  <dc:subject/>
  <dc:title>                                            F</dc:title>
</cp:coreProperties>
</file>