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lt-LT"/>
        </w:rPr>
        <w:tab/>
      </w:r>
      <w:r>
        <w:rPr>
          <w:b/>
          <w:bCs/>
          <w:sz w:val="22"/>
          <w:szCs w:val="22"/>
        </w:rPr>
        <w:t>RANKRAŠTINIO FONDO PASAS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701"/>
        <w:gridCol w:w="1418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2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no Eidukaičio (1878–1941) archyv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X a. pradžia–1997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yta (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Neaprašyta (laik.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ndą perdavė Prano Eidukaičio dukra Emilij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X a. pradž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ulakauskienė. Atsiminimai apie darbą Vokietijoje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nglijoje, JAV, Marijampolės „Šviesos“ draugijo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Gražiškių skyrių, 1908 m. areštą, užrašai  Kaun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unkiųjų darbų kalėjime, tėviškėje. Gražiški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„</w:t>
            </w:r>
            <w:r>
              <w:rPr>
                <w:sz w:val="22"/>
                <w:szCs w:val="22"/>
                <w:lang w:val="lt-LT"/>
              </w:rPr>
              <w:t xml:space="preserve">Šviesos“  draugijos protokolai (1907–1908).  Pr.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Eidukaičio straipsnių rankraščiai. Ranka rašyt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laikraštėliai. Korespondencija. Sūnaus Sergiejau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dukaičio archyva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1:00Z</dcterms:created>
  <dc:creator>gj</dc:creator>
  <dc:description/>
  <dc:language>en-US</dc:language>
  <cp:lastModifiedBy>gj</cp:lastModifiedBy>
  <dcterms:modified xsi:type="dcterms:W3CDTF">2011-10-19T12:22:00Z</dcterms:modified>
  <cp:revision>1</cp:revision>
  <dc:subject/>
  <dc:title>LIETUVOS ISTORIJOS INSTITUTO BIBLIOTEKOS RANKRAŠTYNAS</dc:title>
</cp:coreProperties>
</file>