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21 ( Prof. Vytautas Merkys )</w:t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Sąrašas</w:t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992"/>
        <w:gridCol w:w="1013"/>
        <w:gridCol w:w="1113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Pavadini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eta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apa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Šifras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erkys V. Dėl istorinio žanro. // Pranešimas. Mašinr., liet.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m.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4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Merkio sutartis su “Vagos” leidykla dėl A. Tatarės knygos “Pamokslai išminties ir teisybės” redagavimo.Mašinr.,liet.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87.05.27.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 (1 vokas)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4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Istorijos instituto Kapitalizmo ist. Sk. vadovo V. Merkio pareiškimas LTSR MACB direktoriui ist. m. kand.J. Marcinkevičiui dėl knygos “Spaudos kelias į skaitytoją (1865-1904). </w:t>
            </w:r>
            <w:r>
              <w:rPr>
                <w:lang w:val="pl-PL"/>
              </w:rPr>
              <w:t xml:space="preserve">Bibliografinis žodynas” išleidimo. </w:t>
            </w:r>
            <w:r>
              <w:rPr>
                <w:lang w:val="de-DE"/>
              </w:rPr>
              <w:t>Mašinr., liet.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81.03.19.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4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erkys V. Iš Lietuvos proletariato kovos istorijos. Recenzija E. Griškūnaitės brošiūrai “Darbininkų judėjimas Lietuvoje 1908-1914 m.”Rankr., liet.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m.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4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J. Jurginio, A. Gaigalaitės, E. Griškūnaitės ir V. Merkio recenzijos Ariskino disertacijai “</w:t>
            </w:r>
            <w:r>
              <w:rPr>
                <w:lang w:val="ru-RU"/>
              </w:rPr>
              <w:t>Школа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Литве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ародное</w:t>
            </w:r>
            <w:r>
              <w:rPr/>
              <w:t xml:space="preserve"> </w:t>
            </w:r>
            <w:r>
              <w:rPr>
                <w:lang w:val="ru-RU"/>
              </w:rPr>
              <w:t>образование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Литовской</w:t>
            </w:r>
            <w:r>
              <w:rPr/>
              <w:t xml:space="preserve"> </w:t>
            </w:r>
            <w:r>
              <w:rPr>
                <w:lang w:val="ru-RU"/>
              </w:rPr>
              <w:t>ССР</w:t>
            </w:r>
            <w:r>
              <w:rPr/>
              <w:t xml:space="preserve"> 1861-1954 </w:t>
            </w:r>
            <w:r>
              <w:rPr>
                <w:lang w:val="ru-RU"/>
              </w:rPr>
              <w:t>г</w:t>
            </w:r>
            <w:r>
              <w:rPr>
                <w:lang w:val="lt-LT"/>
              </w:rPr>
              <w:t>.</w:t>
            </w:r>
            <w:r>
              <w:rPr/>
              <w:t xml:space="preserve"> </w:t>
            </w:r>
            <w:r>
              <w:rPr>
                <w:lang w:val="ru-RU"/>
              </w:rPr>
              <w:t>г</w:t>
            </w:r>
            <w:r>
              <w:rPr>
                <w:lang w:val="lt-LT"/>
              </w:rPr>
              <w:t>.”</w:t>
            </w:r>
            <w:r>
              <w:rPr/>
              <w:t xml:space="preserve"> </w:t>
            </w:r>
            <w:r>
              <w:rPr>
                <w:lang w:val="lt-LT"/>
              </w:rPr>
              <w:t>Rankr., mašinr., rus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m.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4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bil. dr., prof. V. Merkio atsiliepimai apie disertacijas, straipsnius ir knygas. Mašinr., rankr., liet.k., rusų k., lenk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68-9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7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4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Istorikas J. Jurginis. Rankr., mašinr., liet. k., rus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 m.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4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. Merkio susirašinėjimas dėl J. Lukoševičiaus raštų publikavimo ir kt. </w:t>
            </w:r>
            <w:r>
              <w:rPr>
                <w:lang w:val="de-DE"/>
              </w:rPr>
              <w:t>Rankr., mašinr., liet. k., rus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77, 198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1 (4 vokai)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4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Knygos J. Lukoševičius “Atsiminimai ir laiškai.”korektūra su Glavlito išbraukymais. </w:t>
            </w:r>
            <w:r>
              <w:rPr/>
              <w:t>Spaud., liet.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2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4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ietuvių nacionalinio išsivadavimo judėjimas /ligi 1904 metų/. //Planinio darbo straipsniai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82-83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5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4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Jonynas I. Istorijos baruose. Įvadas. Paaiškinimai. </w:t>
            </w:r>
            <w:r>
              <w:rPr>
                <w:lang w:val="pl-PL"/>
              </w:rPr>
              <w:t>Istoriografija (rankraščiai). Laiškai. Rankr., mašinr., liet. k., rusų k., vok. k., lenk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84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29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F21-5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Jonynas I. Lietuvos didieji kunigaikščiai. Rankr., mašinr., kopijos, iškarpos iš laikraščių, liet. k., lenk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96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33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F21-5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1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Prof. I. Končiaus medžiaga apie Savitarpinę Pagalbą. </w:t>
            </w:r>
            <w:r>
              <w:rPr>
                <w:lang w:val="de-DE"/>
              </w:rPr>
              <w:t>Mašinr., rankr., liet.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44-59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5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5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Jablonskis K. Neskelbti darbai iš Lietuvos kultūros istorijos. Mašinr., rankr., kopijos., liet. k., vok. k., lenk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7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89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5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Jablonskis K. Teisės istorijos paskaitos. Rankr., mašinr. (kopijos)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-5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5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K. Jablonskio raštai (neskelbti). </w:t>
            </w:r>
            <w:r>
              <w:rPr>
                <w:lang w:val="de-DE"/>
              </w:rPr>
              <w:t>Mašinr., rankr. (kopijos), liet. k., rus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1949-6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77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5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TSR dailininkų sąjungos narių ir kandidatų į narius susirinkimo protokolas. Mašinr., rus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5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4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5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Lezius F. Deutschland und der Osten. </w:t>
            </w:r>
            <w:r>
              <w:rPr/>
              <w:t>Ma</w:t>
            </w:r>
            <w:r>
              <w:rPr>
                <w:lang w:val="ru-RU"/>
              </w:rPr>
              <w:t>š</w:t>
            </w:r>
            <w:r>
              <w:rPr/>
              <w:t>inr</w:t>
            </w:r>
            <w:r>
              <w:rPr>
                <w:lang w:val="ru-RU"/>
              </w:rPr>
              <w:t xml:space="preserve">., </w:t>
            </w:r>
            <w:r>
              <w:rPr/>
              <w:t>vok</w:t>
            </w:r>
            <w:r>
              <w:rPr>
                <w:lang w:val="ru-RU"/>
              </w:rPr>
              <w:t xml:space="preserve">. </w:t>
            </w:r>
            <w:r>
              <w:rPr/>
              <w:t>k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lang w:val="ru-RU"/>
              </w:rPr>
              <w:t xml:space="preserve">. </w:t>
            </w:r>
            <w:r>
              <w:rPr/>
              <w:t>m</w:t>
            </w:r>
            <w:r>
              <w:rPr>
                <w:lang w:val="ru-RU"/>
              </w:rPr>
              <w:t>.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  <w:r>
              <w:rPr>
                <w:lang w:val="ru-RU"/>
              </w:rPr>
              <w:t>21-5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ru-RU"/>
              </w:rPr>
              <w:t>Золотницкая Р</w:t>
            </w:r>
            <w:r>
              <w:rPr>
                <w:lang w:val="lt-LT"/>
              </w:rPr>
              <w:t>.</w:t>
            </w:r>
            <w:r>
              <w:rPr>
                <w:lang w:val="ru-RU"/>
              </w:rPr>
              <w:t xml:space="preserve"> Л</w:t>
            </w:r>
            <w:r>
              <w:rPr>
                <w:lang w:val="lt-LT"/>
              </w:rPr>
              <w:t>.</w:t>
            </w:r>
            <w:r>
              <w:rPr>
                <w:lang w:val="ru-RU"/>
              </w:rPr>
              <w:t xml:space="preserve"> Натуралист и революционер И</w:t>
            </w:r>
            <w:r>
              <w:rPr>
                <w:lang w:val="lt-LT"/>
              </w:rPr>
              <w:t>.</w:t>
            </w:r>
            <w:r>
              <w:rPr>
                <w:lang w:val="ru-RU"/>
              </w:rPr>
              <w:t xml:space="preserve"> Д</w:t>
            </w:r>
            <w:r>
              <w:rPr>
                <w:lang w:val="lt-LT"/>
              </w:rPr>
              <w:t>.</w:t>
            </w:r>
            <w:r>
              <w:rPr>
                <w:lang w:val="ru-RU"/>
              </w:rPr>
              <w:t xml:space="preserve"> Лукашевич</w:t>
            </w:r>
            <w:r>
              <w:rPr>
                <w:lang w:val="lt-LT"/>
              </w:rPr>
              <w:t>. Atspaudas, rus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5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mm E. The Propaganda of Juozas Gabrys for Lithuania before 1914. // Kopija str. iš Journal of baltic studies XXI/2. </w:t>
            </w:r>
            <w:r>
              <w:rPr>
                <w:lang w:val="pl-PL"/>
              </w:rPr>
              <w:t>Kopija, angl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199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8 (1 vokas)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F21-59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21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LTSR užsienio reikalų ministerijos biuleteniai 1988. </w:t>
            </w:r>
            <w:r>
              <w:rPr>
                <w:lang w:val="de-DE"/>
              </w:rPr>
              <w:t>03. 31, 1988. 10. 10, 1989. 10. 25., 1989. 12. 29. Mašinr., liet.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-89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60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žyma dėl Istorijos instituto aspirantūros. </w:t>
            </w:r>
            <w:r>
              <w:rPr>
                <w:lang w:val="de-DE"/>
              </w:rPr>
              <w:t>Mašinr., liet.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72. 04. 05.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61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3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LTSR MA Centrinio Vietkomo gamybinės ir kt. komisijų dokumentai, ataskaitos. Mašinr., rankr., liet.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49-51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60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62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4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Lietuvos istorijos instituto gamybinių susirinkimų protokolai. Mašinr., rankr. Liet.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-52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63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ietimai prof. V. Merkiui į įvairius renginius, konferencijas. Spaud., rankr., mašinr., liet. k., rusų k., lenkų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-98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64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V. Merkio susirašinėjimas leidybiniais klausimais. </w:t>
            </w:r>
            <w:r>
              <w:rPr>
                <w:lang w:val="de-DE"/>
              </w:rPr>
              <w:t>Mašinr., liet. k., vok.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86-98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21-65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7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Medžiaga apie Prisikėlimo bažnyčią Kaune. Fotokopijos, spaud., liet.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990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F21-66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8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tsišaukimai “Darbo ūkininkai” ir “Lietuvos darbininkai”. Mašinr., liet.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935]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67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škarpos iš laikraščių. Spaud., liet. k.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0-44, 1989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21-68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Viso 29 s. vnt. 3416 l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lnius, 2000 08 05</w:t>
        <w:tab/>
        <w:tab/>
        <w:tab/>
        <w:t>Sąrašą parengė    D. Ratkut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710" w:hanging="0"/>
        <w:rPr>
          <w:b/>
          <w:b/>
        </w:rPr>
      </w:pPr>
      <w:r>
        <w:rPr>
          <w:b/>
        </w:rPr>
        <w:t>F.21 ( Prof. Vytautas Merkys )</w:t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Sąrašas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993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vad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t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p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ifr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 xml:space="preserve">Susirinkimo, vykusio LKP Vilniaus miesto komitete 1978 m. sausio 16 d., protokolas. [Ar statys garažus po Vilniaus katedra]. </w:t>
            </w:r>
            <w:r>
              <w:rPr>
                <w:b w:val="false"/>
                <w:bCs/>
                <w:lang w:val="pl-PL"/>
              </w:rPr>
              <w:t>Kserokopija, liet. k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lang w:val="de-DE"/>
              </w:rPr>
              <w:t xml:space="preserve">Publikuota: Lietuvos istorijos metraštis. 1998 metai. </w:t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lang w:val="pl-PL"/>
              </w:rPr>
            </w:pPr>
            <w:r>
              <w:rPr>
                <w:b w:val="false"/>
                <w:bCs/>
                <w:lang w:val="pl-PL"/>
              </w:rPr>
              <w:t xml:space="preserve">Vytauto Landsbergio-Žemkalnio informacinis pranešimas. Kserokopija,liet. k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F21-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de-DE"/>
              </w:rPr>
              <w:t xml:space="preserve">Vytautas Merkys, Nežinomi Rygos lietuvių spaudiniai 1905–1907m./ Pranešimas Mažvydo skaitymams. Rankr., liet. k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198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F21-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Rygos lietuvių švietimo draugijos „Žvaigždė“ medžiaga. </w:t>
            </w:r>
            <w:r>
              <w:rPr>
                <w:bCs/>
                <w:lang w:val="pl-PL"/>
              </w:rPr>
              <w:t xml:space="preserve">1906–1917 m. Kserokopija, liet., rusų k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21-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Rygos lietuvių organizuotų renginių skelbimai. 1906–1917. Kserokopijos, liet., rusų 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F21-72</w:t>
            </w:r>
          </w:p>
        </w:tc>
      </w:tr>
    </w:tbl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 xml:space="preserve">Iš viso: </w:t>
      </w:r>
      <w:r>
        <w:rPr>
          <w:bCs/>
        </w:rPr>
        <w:t>4 s. vnt., 194 lap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Sąrašą parengė A. Katili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001 m. balandžio 19 d.</w:t>
      </w:r>
    </w:p>
    <w:p>
      <w:pPr>
        <w:pStyle w:val="Normal"/>
        <w:spacing w:lineRule="auto" w:line="360"/>
        <w:ind w:left="288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10" w:hanging="0"/>
        <w:rPr>
          <w:b/>
          <w:b/>
        </w:rPr>
      </w:pPr>
      <w:r>
        <w:rPr>
          <w:b/>
        </w:rPr>
        <w:t>F.21 ( Prof. Vytautas Merkys )</w:t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Sąrašas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993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vadinim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et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Lap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Šifr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lang w:val="de-DE"/>
              </w:rPr>
              <w:t xml:space="preserve">Martinkėnas Vincas, Laikinasis Vilniaus lietuvių komitetas / Studija. </w:t>
            </w:r>
            <w:r>
              <w:rPr>
                <w:b w:val="false"/>
                <w:bCs/>
              </w:rPr>
              <w:t>Rankr., liet. k. Prof. Vytauto Merkio įvadinis straipsni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21-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Ernesto Galvanausko laiškai broliui Gediminui (1941–1942). Straipsnis: Penkiolika Ernesto Galvanausko laiškų (be autoriaus). Mšinr., kserokopijos, liet. K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. 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21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 xml:space="preserve">Jonės Deveikytės iš Ukmergės rašytas laiškas prof.[Augustinui Janulaičiui]. Jonei Deveikytei Lietuvos universiteto Teisių fakulteto išduota studijų knygelė. </w:t>
            </w:r>
            <w:r>
              <w:rPr>
                <w:b w:val="false"/>
                <w:bCs/>
                <w:lang w:val="de-DE"/>
              </w:rPr>
              <w:t>Kserokopijos, liet. 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1928-1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F21-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lang w:val="de-DE"/>
              </w:rPr>
              <w:t xml:space="preserve">Istorijos instituto Kapitalizmo istorijos skyriaus dokumentai: skyriaus bendradarbių 1978–1985 m. paskelbti mokslinei ir mokslo populiarinimo straipsniai ir planiniai darbai, Vytauto Merkio 1985 m. mokslo tiriamojo darbo ataskaita. </w:t>
            </w:r>
            <w:r>
              <w:rPr>
                <w:b w:val="false"/>
                <w:bCs/>
                <w:lang w:val="pl-PL"/>
              </w:rPr>
              <w:t>Kserokpoija, liet. 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978-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21-76</w:t>
            </w:r>
          </w:p>
        </w:tc>
      </w:tr>
    </w:tbl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š viso: </w:t>
      </w:r>
      <w:r>
        <w:rPr>
          <w:bCs/>
        </w:rPr>
        <w:t>4 s. vnt., 166 lap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Sąrašą parengė A. Katili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009 m. birželio 29 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710" w:hanging="0"/>
        <w:rPr>
          <w:b/>
          <w:b/>
        </w:rPr>
      </w:pPr>
      <w:r>
        <w:rPr>
          <w:b/>
        </w:rPr>
        <w:t>F.21 ( Prof. Vytautas Merkys )</w:t>
      </w:r>
    </w:p>
    <w:p>
      <w:pPr>
        <w:pStyle w:val="Normal"/>
        <w:spacing w:lineRule="auto" w:line="360"/>
        <w:ind w:left="28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Sąrašas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134"/>
        <w:gridCol w:w="992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vadinim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et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Lapa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Šifr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</w:rPr>
              <w:t>Prof. Vytauto Merkio laidotuvių nuotraukos. Fotografavo Ž. Šaknys. Kompatinis diskel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de-DE"/>
              </w:rPr>
            </w:pPr>
            <w:r>
              <w:rPr>
                <w:b w:val="false"/>
                <w:bCs/>
                <w:lang w:val="de-DE"/>
              </w:rPr>
              <w:t>F21–77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ilnius, 2012 m. rugsėjo 11 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Sąrašą sudarė A. Katiliu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Heading2"/>
        <w:ind w:left="720" w:hanging="0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lt-LT"/>
        </w:rPr>
        <w:tab/>
      </w:r>
      <w:r>
        <w:rPr>
          <w:b/>
          <w:bCs/>
          <w:sz w:val="22"/>
          <w:szCs w:val="22"/>
        </w:rPr>
        <w:t>RANKRAŠTINIO FONDO PASAS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701"/>
        <w:gridCol w:w="1418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Vytautas Merky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 xml:space="preserve">1827–19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997–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prašyta (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6, 4 mikrofil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Neaprašyta (laik.saug.vn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Vis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6, 4 mikrofil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Fondui medžiagą perdavė prof. Vytautas Merkys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Fonde saugoma prof. V. Merkio monografijų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rankraščiai, mašinraščiai, atsiliepimai apie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sertacijas,  recenzijos, rinkta medžiaga. Su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instituto veikla susiję </w:t>
            </w:r>
            <w:r>
              <w:rPr>
                <w:sz w:val="22"/>
                <w:szCs w:val="22"/>
                <w:lang w:val="lt-LT"/>
              </w:rPr>
              <w:t xml:space="preserve">dokumentai, profsąjungo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dokumentai. Medžiaga apie prof. Konstantin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ablonskį. Kitų autorių straipsniai. Mikrofilmai i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Rusijos valstybinio istorijos archyvo Sank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eterburge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7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Ratkut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7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Ratkut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7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Ratkut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997–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, Diana Ratkut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%1. "/>
      <w:lvlJc w:val="left"/>
      <w:pPr>
        <w:tabs>
          <w:tab w:val="num" w:pos="283"/>
        </w:tabs>
        <w:ind w:left="1993" w:hanging="283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6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jc w:val="center"/>
      <w:textAlignment w:val="auto"/>
      <w:outlineLvl w:val="1"/>
    </w:pPr>
    <w:rPr>
      <w:b/>
      <w:bCs/>
      <w:spacing w:val="0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b/>
      <w:bCs/>
      <w:spacing w:val="0"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jc w:val="center"/>
      <w:textAlignment w:val="auto"/>
      <w:outlineLvl w:val="3"/>
    </w:pPr>
    <w:rPr>
      <w:b/>
      <w:bCs/>
      <w:spacing w:val="0"/>
      <w:sz w:val="22"/>
      <w:szCs w:val="22"/>
      <w:lang w:val="lt-LT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5:06:00Z</dcterms:created>
  <dc:creator>Rankrastynas</dc:creator>
  <dc:description/>
  <dc:language>en-US</dc:language>
  <cp:lastModifiedBy>gj</cp:lastModifiedBy>
  <cp:lastPrinted>2012-09-11T11:30:00Z</cp:lastPrinted>
  <dcterms:modified xsi:type="dcterms:W3CDTF">2012-09-11T08:31:00Z</dcterms:modified>
  <cp:revision>16</cp:revision>
  <dc:subject/>
  <dc:title>F</dc:title>
</cp:coreProperties>
</file>