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>
          <w:sz w:val="22"/>
          <w:szCs w:val="22"/>
        </w:rPr>
      </w:pPr>
      <w:r>
        <w:rPr/>
        <w:t>LIETUVOS ISTORIJOS INSTITUTO BIBLIOTEKOS RANKRAŠTYNAS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lt-LT"/>
        </w:rPr>
        <w:tab/>
      </w:r>
      <w:r>
        <w:rPr>
          <w:b/>
          <w:bCs/>
          <w:sz w:val="22"/>
          <w:szCs w:val="22"/>
        </w:rPr>
        <w:t>RANKRAŠTINIO FONDO PASAS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134"/>
        <w:gridCol w:w="1701"/>
        <w:gridCol w:w="1418"/>
        <w:gridCol w:w="1275"/>
        <w:gridCol w:w="284"/>
        <w:gridCol w:w="132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Fondo Nr.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avadinima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Dokumentų chronologinės rinos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18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rtografija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844–1935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ŽINIOS APIE FONDĄ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Aprašyta (saug.v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Neaprašyta (laik.saug.v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s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yvinių dėži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ndo turiny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Chronologinės rib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Fondas sudarytas iš institute rastos kartografinės medžiagos. Fonde saugomi Pirmojo pasaulinio kar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8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opografiniai žemėlapiai su pažymėtomis dvar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ldomis. XIX a. ir antros pusės vidurio kelių dvar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nai, gubernijų žemėlapiai, atskirų vietovi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pl-PL"/>
              </w:rPr>
              <w:t xml:space="preserve">topografiniai žemėlapiai. Pirmojo pasaulinio kar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Vokietijos armijos generalinio štabo sudaryti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topografiniai žemėlapiai. Lenkijos kariniai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opografiniai žemėlapia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606"/>
        <w:gridCol w:w="1095"/>
        <w:gridCol w:w="609"/>
        <w:gridCol w:w="1659"/>
        <w:gridCol w:w="45"/>
        <w:gridCol w:w="170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ŽINIOS APIE FONDO TVARKYMĄ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ymo procesa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iusiojo pavard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astabo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irminis dokumentų suskirst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prašas aplankuo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Katalogavima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>Šifravi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Sąrašo sudar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Informacinio aparato papildymas (kortelinis kataloga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Elektroninis katalog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Papildomos žinio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ataloga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nventoriu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Apžvalg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</w:t>
      </w:r>
      <w:r>
        <w:rPr>
          <w:lang w:val="lt-LT"/>
        </w:rPr>
        <w:t xml:space="preserve">TVIRTINU: </w:t>
      </w:r>
      <w:r>
        <w:rPr>
          <w:u w:val="single"/>
          <w:lang w:val="lt-LT"/>
        </w:rPr>
        <w:t>dr. Rimantas Miknys</w:t>
      </w:r>
    </w:p>
    <w:p>
      <w:pPr>
        <w:pStyle w:val="Heading1"/>
        <w:rPr/>
      </w:pPr>
      <w:r>
        <w:rPr/>
        <w:t xml:space="preserve">                                                              </w:t>
      </w:r>
      <w:r>
        <w:rPr>
          <w:sz w:val="24"/>
        </w:rPr>
        <w:t>Lietuvos istorijos instituto direktorius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OKUMENTŲ PRIĖMIMO – PERDAVIMO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2"/>
        <w:rPr/>
      </w:pPr>
      <w:r>
        <w:rPr/>
        <w:t xml:space="preserve">AKTAS </w:t>
      </w:r>
      <w:r>
        <w:rPr>
          <w:b w:val="false"/>
          <w:bCs w:val="false"/>
        </w:rPr>
        <w:t>Nr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11 m.  balandžio mėn. 20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100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39"/>
        <w:gridCol w:w="3061"/>
        <w:gridCol w:w="2771"/>
        <w:gridCol w:w="2771"/>
        <w:gridCol w:w="10"/>
        <w:gridCol w:w="281"/>
      </w:tblGrid>
      <w:tr>
        <w:trPr/>
        <w:tc>
          <w:tcPr>
            <w:tcW w:w="978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 istorijos instituto bibliotekos rankraštyno vedėjas Algimantas Katilius, fondų saugotoja Diana Šlapšinskienė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r</w:t>
            </w:r>
          </w:p>
        </w:tc>
        <w:tc>
          <w:tcPr>
            <w:tcW w:w="90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I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782" w:type="dxa"/>
            <w:gridSpan w:val="6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rašė šį dokumentų priėmimo aktą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30" w:type="dxa"/>
            <w:gridSpan w:val="3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erdavė rankraštynui</w:t>
            </w:r>
          </w:p>
        </w:tc>
        <w:tc>
          <w:tcPr>
            <w:tcW w:w="277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35 s. vnt. (žemėlapiai)</w:t>
            </w:r>
          </w:p>
        </w:tc>
        <w:tc>
          <w:tcPr>
            <w:tcW w:w="27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169" w:type="dxa"/>
            <w:gridSpan w:val="2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ifras</w:t>
            </w:r>
          </w:p>
        </w:tc>
        <w:tc>
          <w:tcPr>
            <w:tcW w:w="861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18 –1–3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94"/>
        <w:gridCol w:w="877"/>
        <w:gridCol w:w="742"/>
        <w:gridCol w:w="915"/>
        <w:gridCol w:w="905"/>
        <w:gridCol w:w="892"/>
        <w:gridCol w:w="736"/>
        <w:gridCol w:w="899"/>
        <w:gridCol w:w="899"/>
        <w:gridCol w:w="89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Rankr. s. vn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Albumai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.vn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Fotogr.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. vn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Fotogr.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neg.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. vn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Fotogr.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poz. 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. vnt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Mikro-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filmai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. vnt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eš. ir brėž.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. vn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g. kasetės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. vn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mp. disk.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. vn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aud.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. vnt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Kiti 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. vnt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</w:tr>
    </w:tbl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center"/>
        <w:rPr>
          <w:sz w:val="28"/>
          <w:u w:val="single"/>
          <w:lang w:val="lt-LT"/>
        </w:rPr>
      </w:pPr>
      <w:r>
        <w:rPr>
          <w:sz w:val="28"/>
          <w:u w:val="single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 xml:space="preserve">                                        </w:t>
      </w:r>
      <w:r>
        <w:rPr>
          <w:lang w:val="lt-LT"/>
        </w:rPr>
        <w:t>Parašai:__________________________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</w:t>
      </w:r>
      <w:r>
        <w:rPr>
          <w:sz w:val="20"/>
          <w:lang w:val="lt-LT"/>
        </w:rPr>
        <w:t>(Vardas, pavardė, parašas)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 xml:space="preserve">                                                           </w:t>
      </w:r>
      <w:r>
        <w:rPr>
          <w:sz w:val="28"/>
          <w:lang w:val="lt-LT"/>
        </w:rPr>
        <w:t>_______________________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/>
      </w:pPr>
      <w:r>
        <w:rPr>
          <w:sz w:val="28"/>
          <w:lang w:val="lt-LT"/>
        </w:rPr>
        <w:t xml:space="preserve">                                                                  </w:t>
      </w:r>
      <w:r>
        <w:rPr>
          <w:sz w:val="20"/>
          <w:lang w:val="lt-LT"/>
        </w:rPr>
        <w:t>(Vardas, pavardė, parašas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23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both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Rankraštynas</w:t>
            </w:r>
          </w:p>
        </w:tc>
        <w:tc>
          <w:tcPr>
            <w:tcW w:w="702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                               </w:t>
            </w:r>
            <w:r>
              <w:rPr>
                <w:sz w:val="28"/>
                <w:lang w:val="lt-LT"/>
              </w:rPr>
              <w:t>parengė šių dokumentų sąrašą</w:t>
            </w:r>
            <w:r>
              <w:rPr>
                <w:lang w:val="lt-LT"/>
              </w:rPr>
              <w:t>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F18 (Kartografij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Sąraš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34"/>
        <w:gridCol w:w="1260"/>
        <w:gridCol w:w="1080"/>
        <w:gridCol w:w="139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fra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Dvarų žemėvaldos žemėlapiai. 1. Karte des Deutschen Reiches: Kretinga, Palanga (H-18); Klaipėda (H-19); Kintai (H-20); Stoniškiai (J-21); Stalupėnai-Virbalis (L-23); Mehikehmen-Vištytis (L-24). 2. Karte des westlichen Rußlands: Skuodas (J-16); Salantai, Mosėdis (-J17); Pikeliai (K-16), Seda (K-17); Vilkaviškis (M-23); Kalvarija (M-24); Suvalkai (M-25); Simnas (N-24); Seinai (N-25); Marijampolė (N-23); Sapočkinė (Sopockinie) (N-26). Spaudiniai, vok., lenkų k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rmojo pasaulinio k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Dvarų žemėvaldos žemėlapiai. 1. Karte des westlichen Rußlands: Prienai (O-23); Alytus (O-24); Merkinė (O-25); Porzecze (O-26); Gelvonai (P-21); Kaišiadorys (P-22); Semeliškės (P-23); Varėna (P-24); Marcinkonys (P-25); Groß Salwen (Q-16); Pandėlys (Q-17); Kupiškis (Q-18); Anykščiai (Q-19); Kavarskas (Q-20); Želva (Q-21); Maišiogala (Q-22); Valkininkai (Q-24); Vilnius (Q-23); Oknista (R-17); Rokiškis (R-18); Užpaliai (R-19); Utena (R-20); Molėtai (R-21); Subačius (S-17); Ilukstė (S-18); Zarasai (S-19); Ignalina (S-20); Švenčionys (S-21); Drukšiai (T-19); Tverečius (R-22); Nemenčinė (R-22); Medininkai (R-23); Šalčininkai (R-24). Spaudiniai, vok., lenkų k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rmojo pasaulinio k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varų žemėvaldos žemėlapiai. 1. Karte des westlichen Rußlands: Skaistkalnis (Schönberg) (P-16); Joniškėlis (O-17); Žagarė (M-16); Rietavas (K-19); Kuršėnai (M-17); Joniškis (N-17); Šiauliai (M-18); Skaisgiris (N-16);  Bauskė (0-16); Darbėnai (H-17); Kelmė (M-19); Jonava (Janów) (O-21); Karsakiškis (P-18); Skaudvilė (L-20); Pasvalys-Pabiržė (P-17); Raseiniai (M-20); Telšiai (K1-8);  Viešvilė-Jurbarkas (L-21); Tauragė (K-20); Šilutė-Naumiestis (I-20); Paschken-Švėkšna (J-19); Laižuva (L-16); Viekšniai (L-17); Luokė (L-18); Vilkija (N-21); Zapyškis (N-22); Varniai-Kražiai (L-19); Panevėžys (P-19); Schattern-Kartena (J-18); Krakės ? (Kroki) (N-20); Veliuona (M-21); 2. Karte des Deutschen Reiches: Širvinta-Naumiestis (M-29); Tilžė-Pajūris (K-21); Pilkalnis (Pillkallen) (L-22); Kėdainiai (O-20); Šeduva (N-18); Baisiogala (N-19); Klovainiai (O-18); Kaunas (O-22). Spaudiniai, vok., lenk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irmojo pasaulinio ka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Общiй планъ казеннаго именiя Шкуды/Skuodo valstybinio dvaro (Telšių aps.) bendras planas. Brėžinys, rank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Общiй планъ казеннаго именiя Масяды/Mosėdžio valstybinio dvaro (Telšių aps.) bendras planas. Brėžinys, rankr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-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Общiй план</w:t>
            </w:r>
            <w:r>
              <w:rPr>
                <w:lang w:val="ru-RU"/>
              </w:rPr>
              <w:t>ъ</w:t>
            </w:r>
            <w:r>
              <w:rPr>
                <w:lang w:val="lt-LT"/>
              </w:rPr>
              <w:t xml:space="preserve"> казеннаго именiя </w:t>
            </w:r>
            <w:r>
              <w:rPr>
                <w:lang w:val="ru-RU"/>
              </w:rPr>
              <w:t>Гедримы-Шорнеле. По люстрац</w:t>
            </w:r>
            <w:r>
              <w:rPr>
                <w:lang w:val="lt-LT"/>
              </w:rPr>
              <w:t>i</w:t>
            </w:r>
            <w:r>
              <w:rPr>
                <w:lang w:val="ru-RU"/>
              </w:rPr>
              <w:t>и присоединнаго кь имен</w:t>
            </w:r>
            <w:r>
              <w:rPr>
                <w:lang w:val="lt-LT"/>
              </w:rPr>
              <w:t>i</w:t>
            </w:r>
            <w:r>
              <w:rPr>
                <w:lang w:val="ru-RU"/>
              </w:rPr>
              <w:t>ю Кальвар</w:t>
            </w:r>
            <w:r>
              <w:rPr>
                <w:lang w:val="lt-LT"/>
              </w:rPr>
              <w:t>i</w:t>
            </w:r>
            <w:r>
              <w:rPr>
                <w:lang w:val="ru-RU"/>
              </w:rPr>
              <w:t>я</w:t>
            </w:r>
            <w:r>
              <w:rPr>
                <w:lang w:val="lt-LT"/>
              </w:rPr>
              <w:t>/Gedrimų-Šarnelės  valstybinio dvaro (Telšių aps.) pagal liustraciją prijungto prie Kalvarijos dvaro bendras planas. Brėžinys, rankr., rusų k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-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Общiй планъ казеннаго именiя Сяды/Sedos valstybinio dvaro bendras planas. Brėžinys, rankr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XIX a. vid.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biržės dvaro planas. Kserokopija, lenk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Trakų aps. topografinis žemėlapis. Spaudinys, lenkų, liet. k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Topografinis žemėlapis dalies Kuršo ir Kauno gubernijų (Devinta eilė, lapas 1). Defekt.: kraštai apiplyšę. Spaudinys, rusų k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Карта Виленской губернiи/Vilniaus gubernijos žemėlapis. Spausdintas Poltorackio ir Iljino įmonėje.  Defekt.: karaštai apiplyšę. Sapaudinys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86…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-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Latvijos ir dalies Lietuvos topografinis žemėlapis: Ryga, Mintauja, Tukumas, Šiauliai, Bauskė, Jakobstatas, Fridrichštatas. Defekt.: kraštai ir per sulenkimus įplyšę. Spaudinys, rusų k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88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-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Карта Ковенской губернiи/Kauno gubernijos žemėlapis. Spausdintas A. Iljino kartografijos įmonėje Sankt Peterburge. Spaudinys, rusų k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IX a. antra pus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-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Карта Ковенской губернiи/Kauno gubernijos žemėlapio fragmentas su pažymėtomis apskritimis ir valsčiais. Spausdintas A. Iljino kartografijos įmonėje Sankt Peterburge. Defekt. Dalimis suplyšęs. Spaudinys, rusų k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XIX a. pab.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-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Карта Витебской губернiи/Vitebsko gubernijos žemėlapis. Spausdintas A. Iljino kartografijos įmonėje Sankt Peterburge. Defekt.: kraštai įplyšę. Spaudinys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XX a. pr.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Спец. карта Европейской Россiи/Rusijos imperijos Europinės dalies topografinis žemėlapis: Vitebskas, Polockas, Lyda, Sebežas, Velikije Luki. Išleistas Rusijos generalinio štabo. Defekt.: kraštai įplyšę. Spaudinys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Спец. карта Европейской Россiи/Europinės Rusijos topografinis žemėlapis: Valkaviskas, Slanimas, Lyda, Naugardukas, Nesvyžius, Minskas. Išleistas karo topografijos skyriaus Petrograde. Defekt.: kraštai ir per sulenkimus įplyšę. Spaudinys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1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tvijos ir Šiaurės Lietuvos topografinis žemėlapis. Jakobstadt. Spaudinys, vok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XX a. pr.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1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e des Deutschen Reiches/Vokietijos topografiniai žemėlapiai. Szillen (K-22); Gumbinė (K-23); Geldapė (Goldap) (K-24); Marggrabowa-Filipowo; Heinrichswalde (J-21). Spaudiniai, vok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12–1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0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Šiaurės vakarų Lietuvos ir Latvijos topografinis žemėlapis: Liepoja, Mintauja, Ryga. Sudarytas Vokietijos armijos generalinio štabo. Defekt.: kampas  nuplėštas ir kraštai įplyšę. Spaudinys, vok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-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Rodūnios, Eisiškių, Šalčininkų apylinkių topografinis žemėlapis (fragmentas). Sudarytas Vokietijos armijos generalinio štabo. Spaudinys, vok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akarų Baltarusijos topografinis žemėlapis: Gardinas, Valkaviskas, Svisločius, Slanimas. Sudarytas Vokietijos armijos generalinio štabo. Spaudinys, vok. k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-2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lies Latvijos, Baltarusijos ir Rusijos topografinis žemėlapis: Fridrichštatas, Jakobštatas, Vendenas, Pskovas, Rečica. Sudarytas Vokietijos armijos generalinio štabo. Spaudinys, vok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-2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e des westlichen Rußlands/Lietuvos topografiniai žemėlapiai. Luokė (L-18); Michališkis (Švenčionių aps.) (S-22); Utena (Uzjany) (R-20). Spaudiniai, vok., lenk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15-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5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lies Baltarusijos topografinis žemėlapis: Lyda, Slanimas. Defekt.: per sulenkimus įplyšę. Spaudinys, vok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opografiniai žemėlapiai (Wojskowy Instytut Geograficzny). Ašmiana (A31 B42); Vyšniavas (Wiszniew) (A32 B42); Valažinas (Wołożyn) (A32 B43); Arys (Orzysz) (A33 B34); Vija (Iwje) (A33 B41); Lyda (A33 B40); Liubčia (Lubcz) (A33 B42); Rytinis Gardinas (Grodno Wchód) (A34 B38); Zdzięcioł (A35 B41); Valkaviskas (A36 B39). Spaudiniai, lenk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24–1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-2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Topografiniai žemėlapiai (Wojskowy Instytut Geograficzny). Smurgainiai (Pas 31 Słup 43); Pilypavas (Filipów) (Pas 32 Słup 35); Suvalkai (Pas 32 Słup 36); Lipniškiai (Lipniszki) (Pas 32 Słup 41); Augustavas (Pas 33 Słup 36); Ščiučynas (Szczuczyn) (Pas 34 Słup 36); Grajevas (Grajewo) (Pas 34 Słup 35); Suchovolia (Suchowola) (Pas 34 Słup 36); Vakarinis Gardinas (Grodno-Zachód) (Pas 34 Słup 37); Ružanka (Różanka) (Pas 34 Słup 39); Belica (Bielica) (Pas 34 Słup 40); Naugardukas (Pas 34 Słup 41); Korelicze (Pas 34 Słup 42); Gonindzas (Goniądz) (Pas 35 Słup 35); Sokulka (Sokólka) (Pas 35 Słup 37); Mastai (mosty) (Pas 35 Słup 39); Horodyszcze (Pas 35 Słup 42); Tykocinas (Pas 36 Słup 35); Knišinas (Knyczyn) (Pas 35 Słup 36); Zabludovas (Zabłudów) (Pas 36 Słup 37); Svisločius (Pas 36 Słup 38); Rytinis Slanimas (Pas 36 Słup 41); Lyda (Pas 33 Słup 40). Spaudiniai, lenkų k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27–1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-2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opografiniai žemėlapiai (Wojskowy Instytut Geograficzny). Naugardukas, Balstogė. Spaudiniai, lenk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28, 1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2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e Verwaltungsgrenzen Livlands im 15 u. Jahrh./Livonija XV ir XVI amžiuose. Spaudinys, vok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2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ių žemės XVI amžiaus viduryje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Галицко-Волынская Русь в середине XIII в. И государства Восточной Средней Европы/Galičo-Volynės Rusia XIII a. viduryje ir Rytų bei Centrinės Europos valstybės. Spaudinys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3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Литва накануне II-ой мировой войны/Lietuva Antrojo pasaulinio karo išvakarėse. Rankr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3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ių žemės XIII amžiaus pradžioje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3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apa Litwy i Rusi (Litwa, Białoruś, Podole, Wołyń i Ukraina). Na podstawie najnowszych źródeł. Opracowana przez J. M. Bazewicza/Lietuvos ir Rusios žemėlapis (Lietuva, Baltarusija, Padolė, Volynė ir Ukraina). Spaudinys, lenkų k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3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opografinis žemėlapis: Šiauliai, Kuršėnai, Kurtuvėnai, Užventis, Luokė, Tryškiai, Viekšniai. Spaudinys, vok. k. Defekt.: supiltas juodu rašal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XX a. 4-tas dešimt.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35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š viso 35 s. vnt., 157 lap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us, 2011 m. balandžio 20 d.              Sąrašą sudarė Algimantas Katil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F18 (Kartografij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Sąraš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34"/>
        <w:gridCol w:w="1260"/>
        <w:gridCol w:w="1080"/>
        <w:gridCol w:w="139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fra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gni Ducatus Lituaniae. Žemėlapis. Spaudinys, lo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euples Aryas-Européens et Tourano-Moscovites Limitrophes. Žemėlapis. Spaudinys, pranc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XIX a.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-37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š viso 2 s. vnt., 2 lap.</w:t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ilnius, 2013 m. kovo 7 d. </w:t>
        <w:tab/>
        <w:tab/>
        <w:tab/>
        <w:tab/>
        <w:t>Sąrašą parengė A. Katil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F18 (Kartografij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Sąraš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34"/>
        <w:gridCol w:w="1260"/>
        <w:gridCol w:w="1080"/>
        <w:gridCol w:w="139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fra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zijinės Rusijos žemėlapis. Spaudinys, rusų k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XX a. pr.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3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žemėlapis. Spaudinys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3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lžės miesto planas. Spaudinys, vok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4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niaus miesto planas. Spaudinys, lenk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XX a. 4 dešimt.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4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ezirksnummerkarte H.B.D. Nord. Spaudinys, vok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4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udonosios armijos generalinio štabo žemėlapiai. Spaudiniai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4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4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TSR dirvožemių žemėlapis. Spaudiniai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4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žemėlapis, išleistas JAV. Spaudinys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4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Didžiosios Kunigaikštystės padalijimai XVIII amžiaus pabaigoje / Žemėlapis. Spaudiniai, liet., lenk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4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Didžioji Kunigaikštystė XIV amžiuje / Žemėlapis. Spaudiniai, liet., lenk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4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nijos žemėlapis. Spaudinys, dan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frikos žemėlapis. Spaudinys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4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nijos žemėlapis. Spaudinys, angl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žemėlapis, išleistas tarpukariu. Spaudinys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5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TSR / Žemėlapis. Spaudiniai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5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udonosios armijos generalinio štabo žemėlapis: Lietuva, Latvija, Estija. Spaudiniai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5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ipėda ir Klaipėdos kraštas. Spaudinys, vok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5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TSR topografinis žemėlapis. Spaudinys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5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gubernijos archeologinis žemėlapis. Spaudinys, rusų, pranc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5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niaus gubernijos archeologinis žemėlapis. Spaudinys, rusų, pranc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5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rdino gubernijos archeologinis žemėlapis. Spaudinys, rusų, pranc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5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. Tarasenka, Archeologinis Lietuvos žemėlapis. Spaudinys, liet., vok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5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ovoaleksandrovsko (Zarasų) apygardos valstybinių valdų žemėlapis. Spaudinys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XIX a. vid.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šo gubernijos topografinio žemėlapio fragmentas. Spaudinys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XIX a. pab.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6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niaus gubernijos valstybinių dvarų žemėlapis. Spaudinys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XIX a. vid.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6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ytinių žemių etnografinis žemėlapis (Lenkija, Lietuva, Baltarusija). Spaudinys, lenk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6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lies Kauno ir Kušo gubernijų topografinis žemėlapis. Spaudinys, vok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XX a. pr.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6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gubernijos žemėlapis. Spaudinys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XX a. pr.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6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šas ir Žiemgala apie 1250 m. (žemėlapio kopija). Rankr., vok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6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parčių, Kietaviškių žemėlapis. Rankr., lenk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6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ovoaleksandrovsko (Zarasų) miesto planas. Rankr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XIX a. vid.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6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Baltijos kraštų politinio pasidalinimo XIII a. žemėlapis. Spaudinys, lenkų k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6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nivido giminės gyvenamosios vietos Lietuvoje XV a. pirmoje pusėje. Spaudinys, lenk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gubernijos gyventojų žemėlapis pagal tikybas. Spaudinys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XX a. pr.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7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Tarybų Socialistinė Respublika. Administracinis padalinimas. Spaudinys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7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4 metų moksleivių turistinės estafetės „Taika-draugystė“. Rankr., mašin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8–73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33:00Z</dcterms:created>
  <dc:creator>gj</dc:creator>
  <dc:description/>
  <cp:keywords/>
  <dc:language>en-US</dc:language>
  <cp:lastModifiedBy>LII-Katilius</cp:lastModifiedBy>
  <cp:lastPrinted>2011-10-28T12:33:00Z</cp:lastPrinted>
  <dcterms:modified xsi:type="dcterms:W3CDTF">2021-07-26T07:31:00Z</dcterms:modified>
  <cp:revision>57</cp:revision>
  <dc:subject/>
  <dc:title>F18 (Kartografija)</dc:title>
</cp:coreProperties>
</file>