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 xml:space="preserve">                          </w:t>
      </w:r>
      <w:r>
        <w:rPr>
          <w:spacing w:val="0"/>
        </w:rPr>
        <w:t>F17 (Nuotraukos ir ikonografija)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                        </w:t>
      </w:r>
      <w:r>
        <w:rPr>
          <w:spacing w:val="0"/>
        </w:rPr>
        <w:t>Inventorinis negatyvų sąrašas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4"/>
        <w:gridCol w:w="1417"/>
        <w:gridCol w:w="2268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Nr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Pavadini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Šif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Negatyvų sk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16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Mokslinė konferencija skirta Šiaulių miesto istorijai. 1983 m.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1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2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3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4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5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6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7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8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9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10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11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12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13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14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15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16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17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18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19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20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21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22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23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24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25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Istorijos instituto mokslinės tarybos posėdis. 1980 XII 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26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Akademiko J.Matulio 80-ties metų jubiliejus. 1979 m.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27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28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29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30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31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32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33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34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35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36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37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38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39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40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41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42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43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44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45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46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47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48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49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50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51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52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53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54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55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56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57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58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4 </w:t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Hab. dr. R. Žepkaitei 60-metų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59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Direktoriaus pavaduotojas A. Marcinkevičius (1986 )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60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Etnografų konferencija (1985)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61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rofsąjungos ataskaitinis susirinkimas (1984)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62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Noreika, A. Marcinkevičius (1985)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63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Veteranai Istorijos institute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64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Menotyrininkų konferencija Vilniuje (1984)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65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Konferencija Mokslų akademijoje (1985)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66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6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B. Puzinavičiaus ir A. Visockio disertacijų gynimas. B. m.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67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68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69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Etnografų konferencija (1983)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70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rof. A.E. Senn Istorijos institute (1984)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71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72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73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74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75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76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osėdis direktoriaus kabinete (1980)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77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78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Akademiko J. Matulio 85 metų jubiliejus (1984)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79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6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80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81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82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7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83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5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84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6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85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86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87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F17-88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 xml:space="preserve">                                            </w:t>
      </w:r>
      <w:r>
        <w:rPr>
          <w:spacing w:val="0"/>
        </w:rPr>
        <w:t>Negatyvų inventorinis sąrašas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3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56"/>
        <w:gridCol w:w="2074"/>
        <w:gridCol w:w="202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Šifras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Kadrų skaičiu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Šifra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Kadrų skaičiu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207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4</w:t>
            </w:r>
          </w:p>
        </w:tc>
        <w:tc>
          <w:tcPr>
            <w:tcW w:w="202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7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5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5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5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5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5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5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5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5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5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6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6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6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6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6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6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6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6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6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6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7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7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7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7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7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7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7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2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7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2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7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2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7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2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8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2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8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2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8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2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8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2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8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3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8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3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8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3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8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3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8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3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8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3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9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3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9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3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9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3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9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3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9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spacing w:val="0"/>
              </w:rPr>
              <w:t>340-399 nėra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9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0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9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0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9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0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9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0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9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0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0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0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0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0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5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2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1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1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1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1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1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1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1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1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1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1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20, 32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, 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7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7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7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3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7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3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b/>
                <w:bCs/>
                <w:spacing w:val="0"/>
              </w:rPr>
              <w:t>478-487 nėr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3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8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3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8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3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9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3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91 nėr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3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9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3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9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3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9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3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9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4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9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4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9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4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9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4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9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4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0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4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0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4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0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4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0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4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0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4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0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5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0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5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0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5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0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5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0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5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5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5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5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5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5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6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6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6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6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6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2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6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2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6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2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6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2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6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2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6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2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7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2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7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2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7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2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7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2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3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7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3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7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3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7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3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8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3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8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3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8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3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8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3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8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8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3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8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8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8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8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9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9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9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9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9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9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9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5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9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5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9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5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9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5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0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5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0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5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0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5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0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5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0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5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0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5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0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6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0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6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0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6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0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6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6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1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6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1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6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1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6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1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6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1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6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1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7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1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7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1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7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1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7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2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7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2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7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2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7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2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2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2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2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2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3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2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3b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2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2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4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3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4b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3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4c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3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3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5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3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5b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3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5c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3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3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6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3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3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7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7b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8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9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7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70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7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7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7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7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7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7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2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7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7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3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7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8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8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5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8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8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6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8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8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8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8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8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8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9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8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0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1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5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5b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7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7b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8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0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8b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0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0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0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0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0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0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3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06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0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4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07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4b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0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0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0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6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7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1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8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2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8b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2b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4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3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40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40b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4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4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4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5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43 nėr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4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6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4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4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7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4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47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8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4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4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1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1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1b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4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4b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4c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5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1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1b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1c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9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6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6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6, 79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6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6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8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63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8b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6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8c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6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8d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6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6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6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6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7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70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7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71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7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7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7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7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7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1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7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1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7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1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7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1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1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16 nėr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1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2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1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2b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1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2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21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4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2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2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24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25 nėr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7 nėr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26, 82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2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2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9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7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7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74, 87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7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77, 87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5, 83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79, 88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1, 88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7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4, 88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8, 88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9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2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91, 89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2b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9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94 nėra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3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9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3b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9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97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98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5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99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5b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00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01, 902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03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05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06</w:t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5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5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5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53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5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55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5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5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58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5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6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61, 862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63, 864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65, 866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67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68 nėr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69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69a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70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985" w:right="1134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ic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ic" w:hAnsi="Times New Roman Baltic" w:eastAsia="Times New Roman Baltic" w:cs="Times New Roman Baltic"/>
      <w:color w:val="auto"/>
      <w:spacing w:val="26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0:17:00Z</dcterms:created>
  <dc:creator>Rankrastynas</dc:creator>
  <dc:description/>
  <dc:language>en-US</dc:language>
  <cp:lastModifiedBy>Rankrastynas</cp:lastModifiedBy>
  <dcterms:modified xsi:type="dcterms:W3CDTF">2001-12-04T00:27:00Z</dcterms:modified>
  <cp:revision>83</cp:revision>
  <dc:subject/>
  <dc:title>F17</dc:title>
</cp:coreProperties>
</file>