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 xml:space="preserve">                             </w:t>
      </w: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6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bignevas Kazimieras Laurinaitis-Lawrynowic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54–1965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plomato Kazio Antano Gineičio asmen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kumentai, straipsniai lietuvių ir anglų kalbomi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</w:t>
      </w:r>
      <w:r>
        <w:rPr>
          <w:b/>
          <w:bCs/>
          <w:lang w:val="lt-LT"/>
        </w:rPr>
        <w:t>F. 62 (Zbignevas Kazimieras Laurinaitis-Lawrynowicz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058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plomato Kazio Antano Gineičio asmens dokumentai. Kserokopijos, liet., angl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-19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zys Antanas Gineitis, Eseistiniai straipsniai: AJV laisvės dvasios šaknys – humanistinės 18-to šimtmečio idėjos; Neprastai greitas gerbuvio pakilimas naujoje šaly; Ne prekių stoka, bet prekių gausumas AJV ekonominė problema; Keli bendri bruožai apie amerikietišką gamybinę organizaciją; Milijonieriai, milijonieriai…; Matomo ir nematomo neturto šešėliai; Asmeninis turtingumas ir viešųjų visuomeninių reikalų aptarnavimo skurdas; Kova prieš socialinę mediciną – kova prieš seną, neturtingą, sergantį žmogų; „Lobby“ – privačių interesų spaudimo grupės; Pastangos vienodinti, pritaikinti imigrantus prie amerikietiško gyvenimo; Keletas bendrų pastabų apie keturias amerikiečių ypatybes; Televizija. Mašinr., liet.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1950-1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zys Antanas Gineitis, Antisovietinio turinio straipsniai : Reintroduction Of Slavery In The Occupied Parts Of Europe And Asia By Russian Commnists; A Briep Historical Retrospect Of Slavery; Slave Transport Conditions In The Past And How People Are Carried To Forced Labor Camps At Present; Forced Separations Of Families-Very Chruei Feature Of Soviet Deportations; The Sibernian Captivity Versus The Babylonian Captivity; The Ancient Greek Slavery And The Present Soviet Slavery; Some Similarities And Differences With The Roman Slavery; North African Slavery In The Times Of Piracy; American Colonial Plantation Slavery and The Sovkoz And Kolkhoz Slavery; Historico-Social Backround Of Siberian Deportations; Soviet Siberia – Crematorium Without Fire For The Deportees; Treatment Of Refugees From Slavery In The Past And Their Tribulations Under The UNRA; Aristotelian Views On Slavery, Christian Doctrine And Bolshevik Messianistic Chauvinism; Some Sosiological Aspects Of Cruelty; Moral Factors In The Abolisionist Movement Of The 19 th Century And The Misery Of The Present Moral Standards. Mašinr., angl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1950-1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nyga: Lithuanian Quality Products. By Kazys Gineitis. Spaudinys, angl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 viso 4 s. vnt., 586 lap.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ilnius, 2008 m. vasario 12 d.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</w:t>
      </w:r>
      <w:r>
        <w:rPr>
          <w:lang w:val="lt-LT"/>
        </w:rPr>
        <w:t>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38:00Z</dcterms:created>
  <dc:creator>gj</dc:creator>
  <dc:description/>
  <dc:language>en-US</dc:language>
  <cp:lastModifiedBy>gj</cp:lastModifiedBy>
  <dcterms:modified xsi:type="dcterms:W3CDTF">2011-10-21T10:52:00Z</dcterms:modified>
  <cp:revision>20</cp:revision>
  <dc:subject/>
  <dc:title>                             F</dc:title>
</cp:coreProperties>
</file>