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5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. Česlovas Laurinavičiu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39–2008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–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ndą perdavė dr. Česlovas Laurinavičiu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Ivairių autorių daktaro disertacijos, kurios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Č. Laurinavičius buvo vadovas arba komiteto narys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gistro ir bakalauro darbai, įvairių autorių darb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rchyviniai dokumentai rinkiniui „Lietuva – SSR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ntrojo pasaulinio karo metais“, dokument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inkinys „Lietuvos diplomatinės tarnybos i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LIK’o santykiai 1946–1947 m. Berno i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yžiaus konferencijų protokolai ir 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bCs/>
          <w:lang w:val="en-US"/>
        </w:rPr>
        <w:t xml:space="preserve">F. 56 </w:t>
      </w:r>
      <w:r>
        <w:rPr>
          <w:b/>
          <w:bCs/>
          <w:lang w:val="lt-LT"/>
        </w:rPr>
        <w:t>(Dr. Česlovas Laurinavičius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    </w:t>
      </w: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878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Gimžauskas, Baltarusijos veiksnys moderniosios Lietuvos valstybės teritorijos formavimesi: etnopolitinis, politinis, geografinis aspektai (1915–1923). Daktaro dis. Vadovas: dr. Č. Laurinavičius. Recenzijos dr. R. Lopatos ir prof. B. Kuzmicko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Jakubauskas, System partyjny na Litwie w okresie transformacji. Autoreferat rozprawy doktorskiej. Mašinr., lenkų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. Ivanovas, Tautinių mažumų įvaizdžiai Lietuvoje XX a. 4-tame dešimtmetyje: tautininkų ideologinės - politinės srovės pažiūros. Daktaro dis. Dr. Č. Laurinavičius disertacijos gynimo tarybos nary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Lazauskaitė, Lietuvos savivaldybės 1918–1920 m. Daktaro di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Mažeika, Danijos santykiai su Lietuva 1918-1940 m.: požiūriai, interesai, politika. Daktaro dis. Darbo vadovas: dr. Č. Laurinavičiu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 Vaičionis, Kariuomenės vaidmuo politiniame Pirmosios Lietuvos Respublikos gyvenime 1927-1940 m. Daktaro dis. Dr. Č. Laurinavičius disertacijos gynimo tarybos pirmininka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Vareikis, Lietuvos šaulių sąjungos politinė ir karinė veikla (1919-1923). Daktaro dis. Dr. Č. Laurinavičius doktorantūros komiteto nary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Vysockienė, Prieglobstis: valstybių tarptautiniai įsipareigojimai ir Europos Sąjungos teisė. Daktaro di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Baltūsis, Valstybės ir Katalikų Bažnyčios santykių modelio paieškos postkomunistinėje Lietuvoje. Magistro darbas. Darbo vadovas: kun. dr. A.Jagelevičiu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ložytė-Barkauskienė, Rusijos diplomatijos konceptai po šaltojo karo. Bakalaurinis darba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ružilas, Baltijos valstybių vieta JAV saugumo strategijoje po šaltojo karo. Bakalauro darbas. Vadovas: dr. E. Vareikis. Konsultavo: dr. Č. Laurinavičiu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Januškaitė, Autoritarizmas ir totalitarizmas Lietuvoje: genezė, profilis, koreliacija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Ivanauskas, Technokratinės nomenklatūros iškilimas ir prisitaikymo strategijos pokyčių metais Lietuvoje (1985-1992 m.). Magistro darbas. Vadovas: prof. R. Vaštoka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. Katinas, Europos Sąjungos ir Rusijos santykiai: energetikos veiksnys. Magistro darbas. Vadovas: doc. R. Vilpišauska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.Labanauskas, Lietuvos Respublikos Seimo 2000 m. rugsėjo 12 d. įstatymo dėl įvykių Lietuvoje 1941 m. birželio 23 d. istorinė, teisinė ir politinė problema. Bakalauro darbas. Darbo vadovas: dr. Č. Laurinavičius. Konsultantas: prof. A. Eidinta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lis, 1922 metai: pacifikacijos paieškos Rytų Europoje ir Lietuva. Magistro darbas. Vadovas: dr. Č. Laurinavičiu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Puidokas, Pasikeitus Rusijos vieta pasaulinėje ginklų prekyboje. Magistrinio koliokviumo darbas. Vadovas: dr. Č. Laurinavičiu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. Puidokas, Rusijos ginklų prekyba: teisiniai, kariniai-politiniai ir ekonominiai aspektai. Magistro darbas. Vadovas: doc. V. Sirutavičiu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. Valančiūtė, Hitlerjugendo, „Santaros“ ir slavų „Sokol“ organizacijų veikla: lyginamasis aspektas. Magistro darbas. Vadovas: dr. V. Vareikis. Mašinr., liet. 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. Bakonis, Lietuva pasaulyje–4. Istorijos vadovėlis X klasei. Kserokopija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razauskas, B. Makauskas, Lietuvos praeities puslapiai. Vadovėlis X klasei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ricius, Interrelations Between The Baltic Countries (Lithuania’s view). Kserokopija, anglų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rmanto Baltūsio straipsniai ir vertimai: 1. Kritinis pamąstymas. 2. Filosofinės minties gniaužtuose. 3. Ieškantis ir randantis žmogus ir kt. Kserokopijos, mašinr., liet. 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. Sirutavičius, Mirties jausena XIX amžiaus Lietuvos kultūroje. Straipsni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irutavičius, Bausmės samprata XIX amžiaus Lietuvos visuomenėje. Straipsni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 viso 25 s. vnt., 2649 lap.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5 m. vasario 22 d.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</w:t>
      </w:r>
      <w:r>
        <w:rPr>
          <w:lang w:val="lt-LT"/>
        </w:rPr>
        <w:t>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bCs/>
          <w:lang w:val="en-US"/>
        </w:rPr>
        <w:t xml:space="preserve">F. 56 </w:t>
      </w:r>
      <w:r>
        <w:rPr>
          <w:b/>
          <w:bCs/>
          <w:lang w:val="lt-LT"/>
        </w:rPr>
        <w:t>(Dr. Česlovas Laurinavičius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    </w:t>
      </w: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91"/>
        <w:gridCol w:w="1074"/>
        <w:gridCol w:w="876"/>
        <w:gridCol w:w="11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gnatū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apie projekto ir dokumentų rinkinio pavadinimu: „Lietuva – SSRS Antrojo pasaulinio karo metais“ vykdymą.  Rankr., mašinr., kserokopijos, liet., rus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-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yviniai dokumentai rinkiniui „Lietuva – SSRS Antrojo pasaulinio karo metais“. Kserokopijos, mašinr., liet., rus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-1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yviniai dokumentai rinkiniui „Lietuva – SSRS Antrojo pasaulinio karo metais“. Kserokopijos, mašinr., liet., rus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39-1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kolaus W.Behner, Full Steam Ahead for the new NATO invitees. Kserokopija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a Bukelevičiūtė, Trys straipsniai apie Lietuvos ir Čekoslovakijos santykius 1921-1939 m. Kserokopijos, liet., ček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56-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enonas Butkus, Baltijos šalių vienijimasis: 1919-1940 m. dokumentiniai liudijimai. Kserokopija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hel Florin, Polisch Influences in the Baltic Approaches of Romanian Diplomacy 1920-1930. Strp. Mašinr.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hel Florin, A Territorial Dilemma and a Diplomatic Debut. The Occupation of Pocutia by the Romaniam Army (24 May-Early August 1919) and the Beginning of the Polisch-Romanian Relations. Strp. Mašinr.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 Holtom, Kaliningrad: a pilot region for enhanced  co – operation between Russia and the EU? Mašinr.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 Holtom, Kaliningrad and the Versailles Experiment: a Warning from Danzig. Mašinr.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stis Kamuntavičius, Vaida Kamuntavičienė, Remigijus Civinskas, Kastytis Antanaitis, Lietuvos istorija 11-12 klasėms. Antrasis pataisytas leidimas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ojus Kraujelis, Straipsniai: 1. Baltijos valstybių klausimas Vakarų valstybių politikoje 1943 metais. 2. Baltijos valstybių klausimas Vakarų valstybių politikoje 1944-1945 metais. 3. 1972-ųjų įvykių Kaune atspindžiai ir vertinimai Vakaruose. Kserokopijos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, 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a Marcinkevičienė, Prijaukintos kasdienybės, 1945-1970 m. Biografiniai Lietuvos moterų interviu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a Marcinkevičienė, Sovietmečio istoriografija: užsienio autorių tyrinėjimai ir interpretacijos. Strp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effry Simon, NATO’S Membership Action Plan (MAP) and Prospects for next Round of Enlargement. Kserokopija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heodore R. Weeks, Official Russia and the Lithuanians 1863-1905. Strp. Mašinr.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diplomatinės tarnybos ir VLIK’o santykiai 1946-1947 m. Berno ir Paryžiaus konferencijų protokolai. Dokumentų rinkinys, sudarytoja Asta Petraitytė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 autoriaus. Lietuvos kultūra autoritarinio A. Smetonos režimo metais. Strp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a Bukelevičiūtė, Lietuva ir Čekoslovakija 1918–1939 metais: dvišalių santykių dinamika. Daktaro disertacija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ovilė Jakniūnaitė, Kaimynystės samprata tarptautinių santykių konstruktyvistinėje perspektyvoje: Rusijos atvejis. Daktaro disertacija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ojus Kraujelis, Vakarų valstybių nuostatos Lietuvos okupacijos ir aneksijos klausimu 1940-1953 metais. Daktaro disertacija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indaugas Pocius, Partizaninis pasipriešinimas Lietuvoje 1944-1953 m.: kova su kolaboravimu kaltintais gyventojais. Daktaro disertacija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Raišytė-Daukantienė, 1918-1940 m. Lietuvos Respublikos tarptautinės sutartys ir jų įtaka nacionalinei teisei. Daktaro disertacija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rijus Šepetys, Molotovo-Ribentropo paktas ir Lietuva: teorinės, istoriografinės ir istorinės problemos. Daktaro disertacija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chał Römer, Memoryał w sprawie litewskiej. Kserokopija, lenk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9 05 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Respublikos vyriausybės nutarimai ir taisyklės dėl pavojingų ir karinių krovinių vežimą per Lietuvos teritoriją. Kopijos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-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iš NATO internetinio puslapio. Kopijos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džiaga apie prezidento rinkimus Baltarusijoje. Kserokopijos, anglų, balt. k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larus in the world arms market. Kopija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Respublikos užsienio reikalų ministerijos Spaudos ir informacijos departamentas: Kaliningrad Press on Lithuania’s assistance. Kopija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etuvos nacionalinė Martyno Mažvydo biblioteka Vadovybės informacijos skyrius: Prancūzijos spaudos apžvalga. Serija J, Nr. 14 (Liepos 1-16) Spaudinys, liet. k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noriškoji Krašto apsaugos tarnyba. Savanorio bibliotekėlė. Lietuvos kariuomenė. Kovos už nepriklausomybę (1918–1990). Spaudinys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tic studies newsletter. Spaudiniai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-19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onference of Research Institutes in the Middle East. Cairo (Egypt), 18-20 April 1993. Spaudinys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ūs leidiniai (žurnalai). Spaudiniai, anglų, rus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-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6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 viso 35 s. vnt., 4246 lap.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8 m. vasario 5 d.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</w:t>
      </w:r>
      <w:r>
        <w:rPr>
          <w:lang w:val="lt-LT"/>
        </w:rPr>
        <w:t>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bCs/>
          <w:lang w:val="en-US"/>
        </w:rPr>
        <w:t xml:space="preserve">F. 56 </w:t>
      </w:r>
      <w:r>
        <w:rPr>
          <w:b/>
          <w:bCs/>
          <w:lang w:val="lt-LT"/>
        </w:rPr>
        <w:t>(Dr. Česlovas Laurinavičius)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    </w:t>
      </w: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91"/>
        <w:gridCol w:w="1074"/>
        <w:gridCol w:w="876"/>
        <w:gridCol w:w="11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gnatū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Laurinavičius Česlovas, Sirutavičius Vladas, Lietuvos istorija, t. 12, d. 1: Sąjūdis: nuo „Persitvarkymo“ iki Kovo 11-osios / Dalis teksto dubliuojasi. Mašinr., liet. k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2008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nacionalinės UNESCO komisijos 2007 metų veiklos ataskaita. Spaudinys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-6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Iš viso s. vnt., 453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</w:t>
      </w:r>
      <w:r>
        <w:rPr>
          <w:lang w:val="lt-LT"/>
        </w:rPr>
        <w:t>Vilnius, 2009 m. kovo 2 d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  <w:r>
        <w:rPr>
          <w:lang w:val="lt-LT"/>
        </w:rPr>
        <w:t>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bCs/>
          <w:lang w:val="en-US"/>
        </w:rPr>
        <w:t xml:space="preserve">F. 56 </w:t>
      </w:r>
      <w:r>
        <w:rPr>
          <w:b/>
          <w:bCs/>
          <w:lang w:val="lt-LT"/>
        </w:rPr>
        <w:t>(Dr. Česlovas Laurinavičius)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    </w:t>
      </w: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91"/>
        <w:gridCol w:w="1074"/>
        <w:gridCol w:w="876"/>
        <w:gridCol w:w="11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gnatū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fredas Rukšėnas, Kauno tautinio darbo apsaugos, 2-jo pagalbinės policijos tarnybos batalionų kolektyvinė biografija. Daktaro disertacija ir santrauka. Mašinr., spaudinys, liet.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–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a Zakšauskienė, Vakarų radijo transliacijos į Sovietinę Lietuvą 1950–1990 metais. Daktaro disertacija. Mašinr., kserokopijos, liet., anglų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–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 Macelis, Atsiminimai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6–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ptautinės komisijos nacių ir sovietinio okupacinių režimų nusikaltimams Lietuvoje įvertinti dokumentai. Mašinr., liet. k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-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F56–66                                                         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4 s. vnt., 709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5 m. vasario 9 d.                            Sąrašą sudarė A. Katili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32:00Z</dcterms:created>
  <dc:creator>Algis</dc:creator>
  <dc:description/>
  <dc:language>en-US</dc:language>
  <cp:lastModifiedBy>gj</cp:lastModifiedBy>
  <cp:lastPrinted>2011-11-02T15:04:00Z</cp:lastPrinted>
  <dcterms:modified xsi:type="dcterms:W3CDTF">2015-02-09T13:31:00Z</dcterms:modified>
  <cp:revision>94</cp:revision>
  <dc:subject/>
  <dc:title>                                      F</dc:title>
</cp:coreProperties>
</file>