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t>LIETUVOS ISTORIJOS INSTITUTO BIBLIOTEKOS RANKRAŠTYNAS</w:t>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Heading4"/>
        <w:autoSpaceDE w:val="true"/>
        <w:rPr>
          <w:lang w:val="en-GB"/>
        </w:rPr>
      </w:pPr>
      <w:r>
        <w:rPr>
          <w:lang w:val="en-GB"/>
        </w:rPr>
        <w:t>RANKRAŠTINIO FONDO PASAS</w:t>
      </w:r>
    </w:p>
    <w:p>
      <w:pPr>
        <w:pStyle w:val="Normal"/>
        <w:rPr>
          <w:b/>
          <w:b/>
          <w:bCs/>
          <w:sz w:val="22"/>
          <w:szCs w:val="22"/>
          <w:lang w:val="en-US"/>
        </w:rPr>
      </w:pPr>
      <w:r>
        <w:rPr>
          <w:b/>
          <w:bCs/>
          <w:sz w:val="22"/>
          <w:szCs w:val="22"/>
          <w:lang w:val="en-US"/>
        </w:rPr>
      </w:r>
    </w:p>
    <w:tbl>
      <w:tblPr>
        <w:tblW w:w="8522" w:type="dxa"/>
        <w:jc w:val="left"/>
        <w:tblInd w:w="607" w:type="dxa"/>
        <w:tblLayout w:type="fixed"/>
        <w:tblCellMar>
          <w:top w:w="0" w:type="dxa"/>
          <w:left w:w="108" w:type="dxa"/>
          <w:bottom w:w="0" w:type="dxa"/>
          <w:right w:w="108" w:type="dxa"/>
        </w:tblCellMar>
      </w:tblPr>
      <w:tblGrid>
        <w:gridCol w:w="817"/>
        <w:gridCol w:w="567"/>
        <w:gridCol w:w="1134"/>
        <w:gridCol w:w="1910"/>
        <w:gridCol w:w="1209"/>
        <w:gridCol w:w="1275"/>
        <w:gridCol w:w="284"/>
        <w:gridCol w:w="1326"/>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 xml:space="preserve">Fondo Nr.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l-PL"/>
              </w:rPr>
            </w:pPr>
            <w:r>
              <w:rPr>
                <w:b/>
                <w:bCs/>
                <w:sz w:val="22"/>
                <w:szCs w:val="22"/>
                <w:lang w:val="pl-PL"/>
              </w:rPr>
              <w:t>Pavadinimas</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pl-PL"/>
              </w:rPr>
            </w:pPr>
            <w:r>
              <w:rPr>
                <w:b/>
                <w:bCs/>
                <w:sz w:val="16"/>
                <w:szCs w:val="16"/>
                <w:lang w:val="pl-PL"/>
              </w:rPr>
              <w:t>Dokumentų chronologinės rinos</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F53</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Istorikas Gintaras Šidlauskas</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950–2006</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ŽINIOS APIE FONDĄ</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Meta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3–200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Aprašyta (saug.vn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t-LT"/>
              </w:rPr>
              <w:t>Neaprašyta (laik.saug.vn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Viso:</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Archyvinių dėži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lang w:val="en-US"/>
              </w:rPr>
            </w:pPr>
            <w:r>
              <w:rPr>
                <w:sz w:val="22"/>
                <w:szCs w:val="22"/>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Fondo turiny</w:t>
            </w:r>
            <w:r>
              <w:rPr>
                <w:b/>
                <w:bCs/>
                <w:sz w:val="22"/>
                <w:szCs w:val="22"/>
              </w:rPr>
              <w:t>s</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Chronologinės rib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ondo medžiagą perdavė Gintaras Šidlausk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Fondą sudaro G. Šidlausko parašyti darbai api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pokarį Luokės valsčiuje, straipsnių rankraščia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spausdinti straipsniai laikraščiuose, darbų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bibliografija, pokario partizanų spauda, fotografij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Medžiaga susijusi su Antanu Terlecku ir Lietuvo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Laisvės Lyga.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b/>
          <w:b/>
          <w:bCs/>
          <w:sz w:val="22"/>
          <w:szCs w:val="22"/>
          <w:lang w:val="lt-LT"/>
        </w:rPr>
      </w:pPr>
      <w:r>
        <w:rPr>
          <w:b/>
          <w:bCs/>
          <w:sz w:val="22"/>
          <w:szCs w:val="22"/>
          <w:lang w:val="lt-LT"/>
        </w:rPr>
      </w:r>
    </w:p>
    <w:tbl>
      <w:tblPr>
        <w:tblW w:w="8522" w:type="dxa"/>
        <w:jc w:val="left"/>
        <w:tblInd w:w="607" w:type="dxa"/>
        <w:tblLayout w:type="fixed"/>
        <w:tblCellMar>
          <w:top w:w="0" w:type="dxa"/>
          <w:left w:w="108" w:type="dxa"/>
          <w:bottom w:w="0" w:type="dxa"/>
          <w:right w:w="108" w:type="dxa"/>
        </w:tblCellMar>
      </w:tblPr>
      <w:tblGrid>
        <w:gridCol w:w="1704"/>
        <w:gridCol w:w="1098"/>
        <w:gridCol w:w="606"/>
        <w:gridCol w:w="1095"/>
        <w:gridCol w:w="609"/>
        <w:gridCol w:w="1659"/>
        <w:gridCol w:w="45"/>
        <w:gridCol w:w="1706"/>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ŽINIOS APIE FONDO TVARKYMĄ</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Tvarkymo proces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Da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Tvarkiusiojo pavardė</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Pastabo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Pirminis dokumentų suskirsty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3–20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lgimantas Katilius, Diana Šlapšinskienė</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Aprašas aplankuos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3–20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lgimantas Katilius, Diana Šlapšinskienė</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Katalogavima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Šifravi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3–20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lgimantas Katilius, Diana Šlapšinskienė</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Sąrašo sudary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3–20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lgimantas Katilius, Diana Šlapšinskienė</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Informacinio aparato papildymas (kortelinis katalog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Elektroninis katalog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4"/>
              <w:rPr>
                <w:caps/>
              </w:rPr>
            </w:pPr>
            <w:r>
              <w:rPr>
                <w:caps/>
              </w:rPr>
              <w:t>Papildomos žinio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Katalogai</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Inventorius</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Apžvalga</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                                        </w:t>
      </w:r>
      <w:r>
        <w:rPr>
          <w:sz w:val="28"/>
          <w:lang w:val="de-DE"/>
        </w:rPr>
        <w:t xml:space="preserve">F. 53 </w:t>
      </w:r>
      <w:r>
        <w:rPr>
          <w:sz w:val="28"/>
          <w:lang w:val="lt-LT"/>
        </w:rPr>
        <w:t>(Istorikas Gintaras Šidlauskas)</w:t>
      </w:r>
    </w:p>
    <w:p>
      <w:pPr>
        <w:pStyle w:val="Heading1"/>
        <w:rPr/>
      </w:pPr>
      <w:r>
        <w:rPr/>
        <w:t xml:space="preserve">                                                          </w:t>
      </w:r>
      <w:r>
        <w:rPr/>
        <w:t>Sąrašas</w:t>
      </w:r>
    </w:p>
    <w:p>
      <w:pPr>
        <w:pStyle w:val="Normal"/>
        <w:rPr>
          <w:sz w:val="28"/>
          <w:lang w:val="lt-LT"/>
        </w:rPr>
      </w:pPr>
      <w:r>
        <w:rPr>
          <w:sz w:val="28"/>
          <w:lang w:val="lt-LT"/>
        </w:rPr>
      </w:r>
    </w:p>
    <w:p>
      <w:pPr>
        <w:pStyle w:val="Normal"/>
        <w:rPr>
          <w:sz w:val="28"/>
          <w:lang w:val="lt-LT"/>
        </w:rPr>
      </w:pPr>
      <w:r>
        <w:rPr>
          <w:sz w:val="28"/>
          <w:lang w:val="lt-LT"/>
        </w:rPr>
      </w:r>
    </w:p>
    <w:tbl>
      <w:tblPr>
        <w:tblW w:w="8522" w:type="dxa"/>
        <w:jc w:val="left"/>
        <w:tblInd w:w="-113" w:type="dxa"/>
        <w:tblLayout w:type="fixed"/>
        <w:tblCellMar>
          <w:top w:w="0" w:type="dxa"/>
          <w:left w:w="108" w:type="dxa"/>
          <w:bottom w:w="0" w:type="dxa"/>
          <w:right w:w="108" w:type="dxa"/>
        </w:tblCellMar>
      </w:tblPr>
      <w:tblGrid>
        <w:gridCol w:w="638"/>
        <w:gridCol w:w="4608"/>
        <w:gridCol w:w="899"/>
        <w:gridCol w:w="1176"/>
        <w:gridCol w:w="120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vadinimas </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pai</w:t>
            </w:r>
          </w:p>
        </w:tc>
        <w:tc>
          <w:tcPr>
            <w:tcW w:w="12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abo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Šidlauskas, Sovietinė okupacija ir ginkluotas pasipriešinimas Luokės valsčiuje. Chronologinės žinios apie Luokės valsčiuje veikusius Žemaičių apygardos Šatrijos rinktinės Luokės kuopos partizanus, jų rėmėjus ir ryšininkus. Informacija apie kautynes, partizanų žūtį, areštus, išdavikus, kolaborantus, sovietinės okupacines struktūras. Mašinr., liet. k.</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Šidlauskas, Luokės valsčiaus sovietinis-partinis aktyvas 1946-1949 m. Mašinr., liet. k. </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Šidlauskas, Luokės valsčiaus čekistai ir stribai. Mašinr., fotogr., liet. k.</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 (3 fotogr.)</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G.Šidlauskas, 1941-1952 m. iš Luokės valsčiaus ir jo apylinkių ištremtų gyventojų sąrašas. Mašinr., liet. k.</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Šidlauskas, Žinios apie dr. Alfonsą Kojelį, jo areštą, tardymą, teismą ir ryšius su Lietuvos Tautinės Tarybos vadovu Jonu Noreika-Generolu Vėtra. Apie kunigą Vaclovą Stirbį ir rezistentą Kostą Kojelį “Tėvelį”. Mašinr., liet. k.</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Borusevičiūtė-Šidlauskienė, Tremtinių Borusevičių šeimos (Juozo Borusevičiaus, Kotrynos Borusevičienės ir Elenos Borusevičiūtės) atsiminimai. Kserokopija, liet. k.</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KB Kronika. Nr. 43. Mašinr., liet. k.</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 06 1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imanuok partizane: LLKS Šatrijos rinktinės leidinys. Eilėraščiai. Mašinr., liet. k.</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0 vasari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škos žemės išgama! Atsišaukimas. Pasirašo: Lietuvos laisvės kovos sąjūdis. Spaud., liet. k.</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isvės Varpas: LLKS Kęstučio apygardos organas. Nr. 3(172). Spaud., liet. k.</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isvės Balsas: LLKS Žemaičių apygardos organas. Nr. 10(143); Nr. 4(154); Nr. 1(159); Nr. 6(164). Spaud., liet. k.</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1, 1952, 195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alda girioje: LLKS Žemaičių apygardos visuomeninės minties organas. Nr. 8(18); Nr. 10(20). Mašinr., liet. k.</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Žemaičių apygardos Šatrijos rinktinės ir Kęstučio apygardos Birutės rinktinės  partizanai. Nuotraukos. Dalis partizanų identifikuota. </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41 nuotrauk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ęstučio apygardos Birutės rinktinės partizanai, veikę Kelmės rajone. Negatyvai ir kontrolinės nuotraukos. Dalis partizanų identifikuota.</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 negatyvai</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Iš viso 14 s. vnt., 297 lap., 44 nuotraukos, 7 negatyvai.</w:t>
      </w:r>
    </w:p>
    <w:p>
      <w:pPr>
        <w:pStyle w:val="Normal"/>
        <w:rPr>
          <w:lang w:val="lt-LT"/>
        </w:rPr>
      </w:pPr>
      <w:r>
        <w:rPr>
          <w:lang w:val="lt-LT"/>
        </w:rPr>
      </w:r>
    </w:p>
    <w:p>
      <w:pPr>
        <w:pStyle w:val="Normal"/>
        <w:rPr>
          <w:lang w:val="lt-LT"/>
        </w:rPr>
      </w:pPr>
      <w:r>
        <w:rPr>
          <w:lang w:val="lt-LT"/>
        </w:rPr>
      </w:r>
    </w:p>
    <w:p>
      <w:pPr>
        <w:pStyle w:val="Normal"/>
        <w:rPr>
          <w:lang w:val="lt-LT"/>
        </w:rPr>
      </w:pPr>
      <w:r>
        <w:rPr>
          <w:lang w:val="lt-LT"/>
        </w:rPr>
        <w:t>Vilnius, 2003 m. gruodžio 10 d.                      Sąrašą parengė     A.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de-DE"/>
        </w:rPr>
        <w:t xml:space="preserve">                                     </w:t>
      </w:r>
      <w:r>
        <w:rPr>
          <w:sz w:val="28"/>
          <w:lang w:val="de-DE"/>
        </w:rPr>
        <w:t xml:space="preserve">F. 53 </w:t>
      </w:r>
      <w:r>
        <w:rPr>
          <w:sz w:val="28"/>
          <w:lang w:val="lt-LT"/>
        </w:rPr>
        <w:t>(Istorikas Gintaras Šidlauskas)</w:t>
      </w:r>
    </w:p>
    <w:p>
      <w:pPr>
        <w:pStyle w:val="Normal"/>
        <w:rPr/>
      </w:pPr>
      <w:r>
        <w:rPr>
          <w:lang w:val="de-DE"/>
        </w:rPr>
        <w:t xml:space="preserve">                                                          </w:t>
      </w:r>
      <w:r>
        <w:rPr>
          <w:lang w:val="lt-LT"/>
        </w:rPr>
        <w:t>Sąrašas</w:t>
      </w:r>
    </w:p>
    <w:p>
      <w:pPr>
        <w:pStyle w:val="Normal"/>
        <w:rPr>
          <w:lang w:val="lt-LT"/>
        </w:rPr>
      </w:pPr>
      <w:r>
        <w:rPr>
          <w:lang w:val="lt-LT"/>
        </w:rPr>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644"/>
        <w:gridCol w:w="4213"/>
        <w:gridCol w:w="1240"/>
        <w:gridCol w:w="1229"/>
        <w:gridCol w:w="119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pa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Šidlauskas, Publikuotų tekstų rankraščiai. Rankr., liet. 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2-199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3-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Šidlauskas, Publikuotų tekstų rankraščiai. Rankr., mašinr., liet. 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199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3-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intaro Šidlausko publikuotų ir skelbtų svarbesnių tekstų bibliografija (1984–2004). Mašinr., liet. k.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3-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intaro Šidlausko straipsniai, išspausdinti laikraščiuose: „Lietuvos aidas“, „ Šiaurės Atėnai“, „Valstiečių laikraštis“, „Darbininkų balsas“, „Lietuvos darbininkas“, „Aušros alėja“, „SSI“.  Spaudiniai, liet. 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199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 (laikraščių numeria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3-1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intaro Šidlausko straipsniai, išspausdinti laikraščiuose: „Telšių laikraštis“, „Kalvotoji Žemaitija“, „Žemaičių saulutė“, „SSI“. Spaudiniai, liet. 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199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 (laikraščių numeria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3-1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intaro Šidlausko straipsniai, išspausdinti laikraščiuose: „Lietuvos laisvės lyga. Informacinis biuletenis“, „Žemaičių saulutė“, „Laisvas laikraštis“, „Penktadienio žemaitis“, „Lietuvos aidas“, „XX amžius“. Spaudiniai, kserokopijos, liet. 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20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3-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arbesnių buvusio Lietuvos laisvės lygos tautinės tarybos nario ir Telšių skyriaus pirmininko, Lietuvos sąjūdžio Telšių rajono tarybos pirmininko Gintaro Šidlausko pasakytų kalbų bibliografija (1988-1992 m.) ir atskiros šių pasisakymų mintys. Rankr., mašinr., liet. 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199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3-2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Neskelbti Gintaro Šidlausko tekstai. 2. Nepublikuota, neskelbta svarbesnė Gintaro Šidlausko parengta medžiaga (pavadinimai). Rankr., mašinr., liet. 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20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3-2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intaro Šidlausko medžiaga. 1992 m. rinkimai į Lietuvos Respublikos Seimą. Laiškas prof. V. Landsbergiui. Tezės pokalbiams su prof. V.Landsbergiu. Rankr., mašinr., liet. 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3-2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Šidlauskas, SSRS okupacinės valdžios represuotų, sunaikintų Telšių vyskupijos ir Klaipėdos prelatūros dvasininkų žinynas. Mašinr., liet. 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3-2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Šidlauskas, Įvairi medžiaga. 1. Biografija. 2. Konferencijose skaityti pranešimai. 3. Apie vieno stabo griūtį Varniuose, arba laisvos variacijos kultinio sovietinio nusikaltimo tema. 4. Publikacijų žiniasklaidoje, knygose, internete apie Lietuvos laisvės lygos Telšių skyriaus Varniuose 1989 02 12 surengtą pirmąjį okupuotoje Lietuvoje mitingą, skirtą 1944–1954 m. žuvusiems Lietuvos partizanams pagerbti, ir 1989 05 07 jiems pastatytą pirmąjį paminklą bibliografija (1989–2004). Mašinr., liet. 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3-25</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Iš viso 11 s. vnt., 667 lap.                                Sąrašą parengė Algimantas 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t>Vilnius, 2004 m. gruodžio 8 d.</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bCs/>
          <w:sz w:val="28"/>
          <w:lang w:val="lt-LT"/>
        </w:rPr>
      </w:pPr>
      <w:r>
        <w:rPr>
          <w:b/>
          <w:bCs/>
          <w:sz w:val="28"/>
          <w:lang w:val="lt-LT"/>
        </w:rPr>
        <w:tab/>
        <w:tab/>
        <w:tab/>
      </w:r>
    </w:p>
    <w:p>
      <w:pPr>
        <w:pStyle w:val="Normal"/>
        <w:rPr>
          <w:b/>
          <w:b/>
          <w:bCs/>
          <w:sz w:val="28"/>
          <w:lang w:val="lt-LT"/>
        </w:rPr>
      </w:pPr>
      <w:r>
        <w:rPr>
          <w:b/>
          <w:bCs/>
          <w:sz w:val="28"/>
          <w:lang w:val="lt-LT"/>
        </w:rPr>
        <w:t xml:space="preserve">                             </w:t>
      </w:r>
      <w:r>
        <w:rPr>
          <w:b/>
          <w:bCs/>
          <w:sz w:val="28"/>
          <w:lang w:val="lt-LT"/>
        </w:rPr>
        <w:t>F.53 (Istorikas Gintaras Šidlauskas)</w:t>
      </w:r>
    </w:p>
    <w:p>
      <w:pPr>
        <w:pStyle w:val="Heading1"/>
        <w:rPr/>
      </w:pPr>
      <w:r>
        <w:rPr/>
        <w:tab/>
        <w:tab/>
        <w:tab/>
        <w:tab/>
        <w:tab/>
        <w:t>Sąrašas</w:t>
      </w:r>
    </w:p>
    <w:p>
      <w:pPr>
        <w:pStyle w:val="Normal"/>
        <w:rPr>
          <w:lang w:val="lt-LT"/>
        </w:rPr>
      </w:pPr>
      <w:r>
        <w:rPr>
          <w:lang w:val="lt-LT"/>
        </w:rPr>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632"/>
        <w:gridCol w:w="4332"/>
        <w:gridCol w:w="1225"/>
        <w:gridCol w:w="1276"/>
        <w:gridCol w:w="1057"/>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Met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Lapa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Šifra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Šidlausko publikacijos, tekstai, straipsniai laikraščiuose: „Draugas“, „Lietuvos aidas“, „Laisvas laikraštis“, „Darbininkas“, „XXI amžius“, „Žemaičių saulutė“, „Telšių laikraštis“, Lietuvos Laisvės Lyga“ 1989 Nr. 8, „Penktadienio žemaitis“, „Vilniaus sąjūdis“, „Lietuvių balsas“, „Kalvotoji Žemaitija“, „Telšių žinios“, „Telšių žmogaus teisių gynimo grupės Biuletenis“ 1989 Nr. 1. Rankr., mašinr., spaud., kop., liet. k.</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3-2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G. Šidlauskas minimas ,susijęs. 2.Paminklas partizanams Varniuose (1989 m.). Mašinr., spaud., kop., liet., rusų k.</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2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9(1vok.)</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3-2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G. Šidlauskas. Straipsniai išspausdinti laikraščiuose: „Politika“, „Lietuvos darbininkas“, „SSI“, „Žemaičių saulutė“, „Kalvotoji Žemaitija“, „Telšių laikraštis“, „Penktadienio žemaitis“, „Draugas“, „Lietuvos aidas“. Spaud., kop., liet. k.</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3-2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džiaga susijusi su A. Terlecku. 1.Apklausos protokolai iš KGB archyvo. 2.L. Martavičiaus pakaita KGB darbuotojams. 3.Laiškai. 4.Iškarpos iš laikraščių. Rankr., mašinr., kop., iškarpos iš laikraščių, nuotr., liet. k.</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2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3-2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Interviu su Terlecku. 2.A. Terlecko biografija, tekstai apie jį. Mašinr., spaud., kop., liet. k.</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3-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Terlecko pasakytos kalbos. Mašinr., kop., liet., rusų k.</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3-3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erlecko publikacijos iš laikraščių: „Laisvas laikraštis“, „Vakarinės naujienos“, „Valstiečių laikraštis“, „Lygietis“ ir kt. Kop., iškarpos iš laikr., liet. k.</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3-3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Terlecko publikacijos. Mašinr., spaud., kop., liet., rusų k.</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2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3-3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Terlecko publikacijos. Mašinr., kop., liet. k.</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2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F53-3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Terlecko, tekstai, dienoraščiai. 1.A. Terleckas, LLL 1990 m. dokumentai ir jų apžvalga I d. 2.LLL-nuo „Laisvės šauklio“ iki nepriklausomybės. // Mokslinė konferencija LLL 25-mečiui paminėti. 3.A. Terleckas, Tokiais prisimenu A. Sacharovą, S. Kovaliovą ir kitus Maskvos disidentus. 4.Kas buvo Lietuvos Persitvarkymo Sąjūdis. 5.A. Terleckas, LLL kova, prieš kairiųjų išdavystę ir dešiniųjų politinius kompromisus. 6.A. Terleckas, okupuotos Lietuvos alsavimas: KGB nespėtas sudeginti 1975-1977 m. dienoraštis. Rankr., mašinr., liet. k.</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5-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3-3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LL antisovietinė pogrindinė veikla. 1. LLL atsišaukimai, kvietimai ir kt. 2.LLL Taryba. Rankr., mašinr., kop., iškarpos iš laikraščių, liet., rusų k.</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2(2vok.)</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3-3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Medžiaga apie LLL, tekstai, susiję su LLL veikla. 2.A. Anušauskas, B. Burauskaitė, Baltijos laisvė-Europos atsakomybė. 3.A. Terlecko brolio, signataro Vl. Terlecko straipsniai. 4.Medžiaga, susijusi su rezistentais, disidentais, iškiliomis asmenybėmis ir jų veikla. Rankr., mašinr., kop., iškarpos iš laikraščių.</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2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3-3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LL spauda, literatūra. 1.Lietuvos Laisvės Lyga: nuo „Laisvės šauklio“ iki nepriklausomybės. Dokumentai, konferencijos medžiaga, kalbos, straipsniai. Bibliografija. // Maketas. 2.“Laisvės šauklys“ 1976 Nr. 1, 1988-92 Nr. 16(21)-30(35); „Lietuvos Laisvės Lyga“1988-89 Nr. 1-10; „Vytis“ 1979 Nr. 1-3, 1980 Nr. 4,6, 1988 Nr. 7,8. 3.A. Terleckas, Vytautui Landsbergiui. 4.Komiteto Ženeva-49 veikla 1989-91 m. Lietuvos nacionalinio pasipriešinimo judėjime. 5.Lietuvos iniciatyvinės Helsinkio susitarimams remti grupės leidinys Nr. 4. 6.LLL indėlis į Lietuvos Respublikos valstybingumo atkūrimą 1975-2000 m. Mašinr., spaud., kop., liet. k.</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3-3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Kitų LLL narių tekstai, medžiaga apie juos. 1.Kaip laikytis tardymo metu. 2.R. Giedra, LLL skyrių veikla užsienyje. 3.A. Tučkus, LLL įkūrimo priežastys ir veikla iki Lietuvos persitvarkymo sąjūdžio. II. LLL veikla po legalizacijos. LLL veikla kitose dešiniųjų organizacijų struktūrose. 1.Mitingo, skirto JAV Prezidento Dž. Bušo paskelbtai pavergtųjų tautų savaitei pradėti, Kreipimasis į Lietuvos visuomenę. 2.J. Gelažius, V. Šustauskas, A. Terleckas, Viešas laiškas R. Ozolui 1990.11.14. 3.Vilniaus m. Gedimino aikštėje 1988 m. rugsėjo 29 d. nakties įvykio aprašymas. Rankr., mašinr., spaud., kop., liet., rusų k.</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3-3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džiaga apie 1987 m. rugpjūčio 23 d. mitingą Vilniuje, prie A. Mickevičiaus paminklo. Mašinr., spaud., kop., liet., rusų k.</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3-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LLL ir A. Terleckas rinkimuose. 2.A. Terlecko knygų recenzijos. 3.J. Radovičius, Sąjūdis: į laisvę per niekšybę. 4.Anketos. Rankr., mašinr., spaud., kop., liet. k.</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3-4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 LLL ir A. Terlecko archyve buvusi aktuali medžiaga. 1.R. Kšanytė, Okupacinė kariuomenė Lietuvoje 1988-91 m.: statusas ir įtaka. // Bakalauro darbas. Mašinr., spaud., kop., liet., rusų k.</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3-4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teratūra. 1.A. Terleckas, 25-ieji Lietuvos okupacijos metai: Rezistento dienoraštis. 2.J. Sasnauskas, A. Terleckas, Laiškai. 3.Lietuvos Laisvės Lyga: nuo „Laisvės šauklio“ iki nepriklausomybės T.1,2. Spaud., liet. k.</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0-2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8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3-43</w:t>
            </w:r>
          </w:p>
        </w:tc>
      </w:tr>
    </w:tbl>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t>Iš viso 18 s. vnt., 8119 lap.</w:t>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t xml:space="preserve">Vilnius, 2006 m. spalio 23 d. </w:t>
        <w:tab/>
        <w:tab/>
        <w:tab/>
        <w:t>Sąrašą sudarė D. Šlapšinskienė</w:t>
      </w:r>
    </w:p>
    <w:p>
      <w:pPr>
        <w:pStyle w:val="Normal"/>
        <w:rPr>
          <w:lang w:val="lt-LT"/>
        </w:rPr>
      </w:pPr>
      <w:r>
        <w:rPr>
          <w:lang w:val="lt-LT"/>
        </w:rPr>
      </w:r>
    </w:p>
    <w:sectPr>
      <w:type w:val="nextPage"/>
      <w:pgSz w:w="11906" w:h="16838"/>
      <w:pgMar w:left="1800" w:right="1800"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lt-LT"/>
    </w:rPr>
  </w:style>
  <w:style w:type="paragraph" w:styleId="Heading2">
    <w:name w:val="Heading 2"/>
    <w:basedOn w:val="Normal"/>
    <w:next w:val="Normal"/>
    <w:qFormat/>
    <w:pPr>
      <w:keepNext w:val="true"/>
      <w:numPr>
        <w:ilvl w:val="1"/>
        <w:numId w:val="1"/>
      </w:numPr>
      <w:autoSpaceDE w:val="false"/>
      <w:jc w:val="center"/>
      <w:outlineLvl w:val="1"/>
    </w:pPr>
    <w:rPr>
      <w:b/>
      <w:bCs/>
      <w:lang w:val="lt-LT"/>
    </w:rPr>
  </w:style>
  <w:style w:type="paragraph" w:styleId="Heading3">
    <w:name w:val="Heading 3"/>
    <w:basedOn w:val="Normal"/>
    <w:next w:val="Normal"/>
    <w:qFormat/>
    <w:pPr>
      <w:keepNext w:val="true"/>
      <w:numPr>
        <w:ilvl w:val="2"/>
        <w:numId w:val="1"/>
      </w:numPr>
      <w:autoSpaceDE w:val="false"/>
      <w:outlineLvl w:val="2"/>
    </w:pPr>
    <w:rPr>
      <w:b/>
      <w:bCs/>
      <w:lang w:val="lt-LT"/>
    </w:rPr>
  </w:style>
  <w:style w:type="paragraph" w:styleId="Heading4">
    <w:name w:val="Heading 4"/>
    <w:basedOn w:val="Normal"/>
    <w:next w:val="Normal"/>
    <w:qFormat/>
    <w:pPr>
      <w:keepNext w:val="true"/>
      <w:numPr>
        <w:ilvl w:val="3"/>
        <w:numId w:val="1"/>
      </w:numPr>
      <w:autoSpaceDE w:val="false"/>
      <w:jc w:val="center"/>
      <w:outlineLvl w:val="3"/>
    </w:pPr>
    <w:rPr>
      <w:b/>
      <w:bCs/>
      <w:sz w:val="22"/>
      <w:szCs w:val="22"/>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11:00Z</dcterms:created>
  <dc:creator>Algis</dc:creator>
  <dc:description/>
  <dc:language>en-US</dc:language>
  <cp:lastModifiedBy>gj</cp:lastModifiedBy>
  <cp:lastPrinted>2011-11-02T14:31:00Z</cp:lastPrinted>
  <dcterms:modified xsi:type="dcterms:W3CDTF">2011-11-02T12:36:00Z</dcterms:modified>
  <cp:revision>6</cp:revision>
  <dc:subject/>
  <dc:title>                                     F</dc:title>
</cp:coreProperties>
</file>