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Lietuvos Didžiosios Kunigaikštystės miestų antspaudų piešiniai ir kita ikonografinė medžiaga, skelbta E. Rimšos knygoje “Lietuvos Didžiosios Kunigaikštystės miestų antspaudai” (Vilnius, 1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Alytaus miesto herbinis antspaudas, 1614-1631 m. (Lent. I, 1. Pe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rpiešė Eglė Vertelkaitė; Lent. CLXXX, 3 ir 4. Perpiešė Julija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lytaus miesto herbinis antspaudas, 1678-176[5] m. (Lent. II, 1. Perpiešė E. Vertelkaitė; Lent. CXVII, 4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lytaus laisvojo miesto magistrato herbinis antspaudas, 1792 m. (Lent. 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lytaus laisvojo miesto magistrato herbinis antspaudas, 1792 m. (Lent. III, 2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šmenos pavieto miesto rotušės antspaudas, 1817 m. (Lent. CI, 4. Perpiešė Skaidrutė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August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avo miesto herbinis antspaudas, 1559-1779 m. (Lent. 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ugustavo miesto herbinis antspaudas, 1631-1644 m. (Lent. 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ugustavo miesto herbinis antspaudas, 1671-1693 m. (Lent. 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ugustavo miesto herbinis antspaudas, 1741-1743 m. (Lent. 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ugustavo miesto vaito S. Karvovskio herbinis antspaudas, 1787 m. (Lent. XL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Augustavo (Mosty Wielkie) antspaudas, 1566 m. (Lent. XIII, 7. Perp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elsko miesto herbinis antspaudas, 1577 m. (Lent. LXX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elsko miesto herbinis antspaudas, 1616 m. (Lent. 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elsko miesto antspaudas, 1778/1779 m. (Lent. XI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elsko miesto herbinis antspaudas, 1780 m. (Lent. X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elsko miesto herbinis antspaudas, 1782-1791 m. (Lent. LXX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ialos miesto antspaudas, 1669 m. (Lent. CX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Bialos miesto antsp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audas, 1691-1713 m. (Lent. C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ialos miesto antspaudas, 1741-1753 m. (Lent. XC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iržų miesto antspaudas, 1589-1610 m. (Lent. VI, 1; Lent. XX.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iržų miesto antspaudas, 1679-1840 m. (Lent. VII, 1. Perpiešė E.Vertelkaitė; Lent. CLXXVIII, 4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iržų miesto antspaudas, 1811-1834 m. (Lent. 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herbinis antspaudas, 1543-1596 m. (Lent. CXX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Bresto m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iesto tarėjų herbinis antspaudas, 1589-1654 m. (Lent. C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tarėjų herbinis antspaudas, 1682-1721 m. (Lent. C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herbinis antspaudas, 1746-1792 m. (Lent. CXXIII, 2; Lent. CXX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herbinis antspaudas, 1751 m. (Lent. CXXIII, 1; Lent. CXX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laisvojo miesto herbinis antspaudas, 1792-1793 m. (Lent. CXX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suolininkų herbinis antspaudas, apie 1554/1564-1651 m. (Lent. C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suolininkų(?) herbinis antspaudas, 1673 m. (Lent. CXIII, 2; Lent. CXX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esto miesto vaito herbinis antspaudas, 1680-1682 m. (Lent. XCVIII, 5; Lent. CXX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iansko miesto herbinis antspaudas, 1582 m. (Lent. 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Briansko miesto antspaudas, 178[6]-1789 m. (Lent. LXXI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Cechanoveco miesto bendruomenės herbinis antspaudas, 1549 m. (Lent. XCV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Čerikovo miesto antspaudas, 1687 m. (Lent. LXXXV, 1; Lent. LXXX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Čiausų miesto antspaudas, 17[3]4-1770 m. (Lent. LV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ysnos miesto herbinis antspaudas, 1567-1568 m. (Lent. 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ysnos miesto herbinis antspaudas, 1569-1639 m. (Lent. I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ysnos miesto herbinis antspaudas, 1662-1664 m. (Lent. IX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Dysnos miesto herbinis antspaudas, 1663-1766 m. (Len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t. 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ysnos miesto burmistro ir vicelentvaičio S. Kašicos herbinis antspaudas, 1661 m. (Lent. CXXX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ysnos miesto burmistro ir vicelentvaičio J. Suščevičiaus antspaudas, 1712 m. (Lent. CXXXV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okudavo miesto antspaudas, 1741 m. (Lent. XCV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rogičino miesto herbinis antspaudas, 1581 m. (Lent. CXX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Drogičino miesto magistrato herbinis antspaudas, 1791 m. (Lent. XIII, 1. Per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rogičino miesto herbinis antspaudas, 1793 m. (Lent. X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rujos mietelio antspaudas, 1696-1727 m. (Lent. CV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ubno miesto antspaudas, 1787-1790 m. (Lent. C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ubno miesto herbinis antspaudas, 1793 m. (Lent. V, 5; Lent. CX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tarėjų herbinis antspaudas, 1540-1732 m. (Lent. CV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tarėjų herbinis antspaudas, 1635 m. (Lent. XL, 5; Lent. CXX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mažasis antspaudas, 1690-1741 m. (Lent. LX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didysis herbinis antspaudas, 1742-1752 m. (Lent. CV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tarėjų herbinis antspaudas, 1755-1791 m. (Lent. CX, 5. Perpiešė S. Žeižytė; Lent. CLXXIX, 2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laisvojo apygardos miesto magistrato herbinis antspaudas, 1792-1799 m. (Lent. C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Gardino pavieto miesto magistrato antspaudas, 180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1 m. (Lent. CXX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suolininkų herbinis antspaudas, 1565-1777 m. (Lent. CXLI, 2. Perpiešė S. Žeižytė; Lent. CXVIII, 4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vaito K. Aleksandrovičiaus herbinis antspaudas, 1643-1700 m. (Lent. CXIII, 4; Lent. CXX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ardino miesto lentvaičio S.J. Krupskio (?) herbinis antspaudas, 1724 m. (Lent. C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Goniondzo miesto herbinis antspaudas, 1582 m. (Lent. XXXV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Goniondzo mie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sto herbinis antspaudas, 1594-1787 m. (Lent. XXX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Horodeco miesto antspaudas, 1589-1767 m. (Lent. XC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tarėjų antspaudas, 1641 m. (Lent. X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antspaudas, 1699 m. (Lent. CXX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tarėjų antspaudas, 1707-1708 m. (Lent. 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tarėjų antspaudas, 1714 m. (Lent. 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Joniškio magdeburgijos antspaudas, 1752-176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6 m. (Lent. X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suolininkų antspaudas, 1736-1745 m. (Lent. X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vaito J. Karpio herbinis antspaudas, 174[9]-1755 m. (Lent. 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iškio miesto vaito K. Sadovskio herbinis antspaudas, 1764 m. (Lent. XX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urbarko miesto herbinis antspaudas, 1613-1663 m. (Lent. XII, 2; Lent. CX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Jurbarko miesto magistrato herbinis spaudas, [apie 1791-1792 m.] (Lent. XI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meneco miesto herbinis antspaudas, 1528 m. (Lent. C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meneco miesto vaito įstaigos herbinis antspaudas, 1583-1761 m. (Lent. CI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meneco miesto vaito herbinis antspaudas, 1717-1735 m. (Lent. XLV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herbinis antspaudas, [XV a. pr.] (Lent. X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enojo Kauno miesto herbinis antspaudas, 1471-1488 m. (Lent. XIV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Kauno miesto herbinis ants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paudas, 1493-1533 m. (Lent. XV, 1. Perpiešė E. Vertelak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herbinis antspaudas, 1540-1548 m. (Lent. XVI, 1. Perpiešė E. Vertelak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herbinis antspaudas, 1562-1632 m. (Lent. XVII, 1. Perpiešė E. Vertelak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įstaigos herbinis antspaudas, 1668-1724 m. (Lent. XV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herbinis antspaudas, 1668-1771 m. (Lent. XVIII, 6. Perpiešė S. Žeižytė; Lent. CXVII, 2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 xml:space="preserve">Kauno miesto antspaudas, 1778-1800 m. (Lent. XVIII, 2. 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Perpiešė S. Žeižytė; Lent. CLXXIX, 1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tarėjų herbinis antspaudas, 1779-1798 m. (Lent. XIX, 2. Perpiešė S. Žeižytė; Lent. CLXXVIII, 3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apygardos miesto magistrato herbinis antspaudas, 1792-1794 m. (Lent. XIX, 1; Lent. X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pavieto miesto magistrato antspaudas, 1801-1831 m. (Lent. XX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pavieto miesto magistrato antspaudas, 1805-1814 m. (Lent. XXI, 2; Lent. XXII, 5. Perpiešė S. Žeižytė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suolininkų antspaudas, 1575-1653 m. (Lent. XXI, 4; Lent. XX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suolininkų antspaudas, 1663-1787 m. (Lent. XXI, 3; Lent. XX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vaito P. Pečiūgos herbinis antspaudas, 1589-1596 m. (Lent. XVI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miesto vaito G. Knebelio herbinis antspaudas, 1612-1625 m. (Lent. X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auno pašto antspaudas, 1785-1792 m. (Lent. XX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Kauno pašto antspaudas, 17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92 m. (Lent. XX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miesto antspaudas, 1627-1645 m. Kauno pašto antspaudas, 1792 m. (Lent. XX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senojo miesto herbinis antspaudas, 1656-1743 m. (Lent. XXIV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onušavos naujojo miesto herbinis antspaudas, 1656-1796 m. (Lent. XXV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abiejų miestų herbinis antspaudas, 1656-1762 m. (Lent. XXVI, 1. Perpiešė E. Vertelkaitė; Lent. CLXXX, 1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senojo miesto herbinis antspaudas, 1757-1791 m. (Lent. XXV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abiejų miestų herbinis antspaudas, 1764-1799 m. (Lent. XXV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senojo miesto herbinis antspaudas, 1795-1818 m. (Lent. VIII, 2. Perpiešė S. Žeižytė; Lent. CXXXI, 1. Perpiešė Rita Butvilien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vaito herbinis antspaudas, 1667-1706 m. (Lent. XXIX, 1. Perpiešė E. Vertelkaitė; Lent. XX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miesto vaito herbinis antspaudas, 1727-1790 m. (Lent. XXX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miesto vaito B. Solomino herbinis antspaudas, 1596 m. (Lent. CXL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miesto vaito A. Lumaševskio herbinis antspaudas, 1621 m. (Lent. CXL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miesto dešimtininko Matiso Januševičiaus? herbinis antspaudas, 1596 m. (Lent. CXV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miesto dešimtininko Alberto Gokovičiaus? herbinis antspaudas, 1596 m. (Lent. CXVIII, 5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pilies herbinis antspaudas, 1652-1660 m. (Lent. XXX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ėdainių pilies herbinis antspaudas, 1667 m. (Lent. XXX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ijevo miesto herbinis antspaudas, apie 1500 m. (Lent. XXX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ijevo miesto tarėjų įstaigos herbinis antspaudas, 1636-1646 m. (Lent. XXX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ažosios Rusijos Kijevo miesto herbinis antspaudas, 1656-1669 m. (Lent. XXX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Kijevo miesto magistrato herbinis antspaudas, 1671-1700 m. (Lent. CIX, 4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ijevo magistrato herbinis antspaudas, 1762-1779 m. (Lent. XXX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laipėdos miestiečių antspaudas, 1446-1618 m. (Lent. XX, 4; Lent. XXXV.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laipėdos miestiečių antspaudas, 1605 m. (Lent. XXXV, 2; Lent. XXXV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laipėdos miestiečių antspaudas, 1728 -1799m. (Lent. CX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laipėdos magistrato antspaudas, 1758-1759 m. (Lent. LX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laipėdos teismo antspaudas, 1785 m. (Lent. XXXV, 1; Lent. XXX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nišino miesto herbinis antspaudas, 155[5]-1578 m. (Lent. XC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nišino miesto herbinis antspaudas, 1708-1778 m. (Lent. LXX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obrino miesto antspaudas, 1754-1765 m. (Lent. L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obrino miesto suolininkų herbinis antspaudas, 1609-1635 m. (Lent. L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obrino lentvaičio Stanislovo Janovičiaus antspaudas, 1639 m. (Lent. CXI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Kobrino 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r Horodeco miestų vaito J.I. Vyganovskio herbinis antspaudas, 1645 m. (Lent. CV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ovelio miesto tarėjų herbinis antspaudas, 1777-1782 m. (Lent. XCVII, 7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emeneco miesto antspaudas, 1649?-1775 m. (Lent. XXX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emeneco miesto antspaudas, 1777 m. (Lent. XXX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emeneco paseniūnio Stanislovo Kameneckio antspaudas, 1570-1572 m. (Lent. XI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 xml:space="preserve">Kretingos miesto antspaudas, 1754-1777 m. 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(Lent. CXXXI, 2. Perpiešė R. Butvilien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ėvos miesto herbinis antspaudas, [apie 1791 m.] (Lent. C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čevo miesto herbinis antspaudas, 1674-1719 m. (Lent. CXX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čevo miesto herbinis antspaudas, 1734-1768 m. (Lent. CXXX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nkų miesto herbinis antspaudas, 1640 m. (Lent. C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nkų miesto magistrato herbinis antspaudas, 1791 m. (Lent. XCVIX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nkų miesto vaito J.H. Stryjenskio herbinis antspaudas, 1738-1750 m. (Lent. XCV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nkų miesto vaito A.B. Groto Šukovičiaus herbinis antspaudas, 1752-1753 m. (Lent. XL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Krinkų miesto vaito M. Sorokos herbinis antspaudas, 1758-1775 m. (Lent. XL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azdijų miesto herbinis antspaudas, 1703–1737 m. (Lent. CXXX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azdijų miesto antspaudas, [apie 1791 m.] (Lent. X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Lydos miesto antspaudas, 1695-1760 m. (Lent. XXXV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ydos miesto herbinis antspaudas, 1758-1792 m. (Lent. XXXV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ydos laisvojo miesto magistrato herbinis antspaudas, 1792-1800 m. (Lent. XXXV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ipsko miesto suolininkų herbinis antspaudas, XVII a.-1816 m. (Lent. I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osičių miesto herbinis antspaudas, 1777 m. (Lent. LXXX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ucko miesto antspaudas, 1567-1570 m. (Lent. CX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Lucko miesto vaito E. Malinsk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io herbinis antspaudas, 1578 m. (Lent. LXX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alečo miesto antspaudas, 1792 m. (Lent. XXX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elniko miesto herbinis antspaudas, 1778 m. (Lent. CX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endzilesio miesto herbinis antspaudas, 1585 m. (Lent. LXXV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idžiosios Merkinės miesto herbinis antspaudas, 1587 m. (Lent. XL, 1. Perpiešė S. Žeižytė; Lent. CXVII, 3; Lent. CLXXVIII, 5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erkinės miesto herbinis antspaudas, 1699 m. (Lent. III, 4. Perpiešė E. Vertelkaitė; Lent. LXXX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erkinės magdeburginio miesto herbinis antspaudas, 1736 m. (Lent. XL, 2. Perpiešė S. Žeižytė; Lent. CXVIII, 2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erkinės laisvojo miesto magistrato herbinis antspaudas, 1792 m. (Lent. XL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Didžiosios Merkinės miesto suolininkų herbinis antspaudas, 1656-1741 m. (Lent. XL, 4. Perpiešė S. Žeižytė; Lent. CLXXX, 5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leičičių miesto herbinis antspaudas, 1592-1753 m. (Lent. XXXV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leičičių miesto vaito P. Horbovskio herbinis antspaudas, 1593-1595 m. (Lent. XXXV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leičičių miesto vaito V. Sasino Kalečickio herbinis antspaudas, [XVI a. pab.- XVII a. pr.] (Lent. CX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rašmeninis antspaudas, 1540-1571 m. (Lent. CXIII, 6; Lent. CXXX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antspaudas, 1591-1696 m. (Lent. C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Minsko miesto antspaudas, 1667 m. (Lent. XXI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, 2; Lent. XXXI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antspaudas, 1703-1766 m. (Lent. XXII, 1; Lent. XXX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antspaudas, 1770-1791 m. (Lent. CXXX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apygardos miesto apeliacinių teismų antspaudas, 1791-1792 m. (Lent. XL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apygardos miesto magistrato antspaudas, 1792 m. (Lent. C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magistrato antspaudas, 1808 m. (Lent. CXXX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Minsko guber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nijos magistrato antrojo departamento spaudas, [XIX a. pirmoji pusė?] (Lent. CXXX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vaito J. Tiškevičiaus herbinis antspaudas, 1571 m. (Lent. C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vaito G. Terleckio herbinis antspaudas, 1603 m. (Lent. CL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vaito D.J. Lukomskio herbinis antspaudas, 1680-1681 m. (Lent. CV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vaito T. Lukomskio herbinis antspaudas, 1694 m. (Lent. C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vaito S. Burzinskio antspaudas, 1744 m. (Lent. XL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insko miesto vaito A. Przezdzieckio herbinis antspaudas, 1744-1767 m. (Lent. XXX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ogiliovo miesto antspaudas, 1596-1651 m. (Lent. CX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ogiliovo miesto antspaudas, 1661-1739 m. (Lent. XL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ogiliovo miesto antspaudas, 1747-1759 m. (Lent. XL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ogiliovo miesto antspaudas, 1773 m. (Lent. XL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ozyrio miesto herbinis antspaudas, 1639 m. (Lent. XCV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ozyrio miesto magdeburgijos antspaudas, 1752-1788 m. (Lent. C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Mstislavlio miesto magistrato antspaudas, 1677-1770 m. (Lent. CXXX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revo miesto herbinis antspaudas, 1578 m. (Lent. X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revo miesto herbinis antspaudas, 1598-1606 m. (Lent. CX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Naugarduko miesto herbinis antspaudas, 1626-1636 m. (Lent. CVI, 5. P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herbinis antspaudas, 1637-1688 m. (Lent. C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antspaudas, 1709 m. (Lent. C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antspaudas, 1729-1739 m. (Lent. CXL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antspaudas, 1742-1777 m. (Lent. CXL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apygardos miesto apeliacinio teismo antspaudas, 1791m. (Lent. CXL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Naugarduko miesto herbinis antspaudas, 1795 m. (Lent. CXLI, 1.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 xml:space="preserve">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antspaudas, 1798 m. (Lent. C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antspaudas, 1808 m. (Lent. XCV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vaito Makaro herbinis antspaudas, 1481 m. (Lent. C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vaito M. Brolnickio herbinis antspaudas, 1616-1619 m. (Lent. C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garduko miesto vaito B. Jachimovičiaus herbinis antspaudas, 1646 m. (Lent. CXL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 xml:space="preserve">Naujadvario miesto 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pirmosios instancijos ordinarinio teismo spaudas, 1792 m. (Lent. XCVI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jadvario suolininkų herbinis antspaudas, 1729-1759 m. (Lent. CX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svyžiaus miesto herbinis antspaudas, 1598-1765 m. (Lent. C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svyžiaus miesto herbinis antspaudas, 1770-1785 m. (Lent. CV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svyžiaus gorodničiaus valdybos antspaudas, [1796 m.] (Lent. XC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Nesvyžiaus miesto magistrato antspaudas, 1800-183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0 m. (Lent. CX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svyžiaus miesto vaito M. Rabio herbinis antspaudas, 1602 m. (Lent. 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svyžiaus miesto vaito A. Smiotanskio herbinis antspaudas, 1616 m. (Lent. C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velio miesto herbinis antspaudas, 1683-1741 m. (Lent. CXXX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velio miesto magdeburgijos herbinis antspaudas, 1743-1769 m. (Lent. L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Olykos miesto vaito antspaudas, 1741-1756 m. (Lent. CIX, 6. Perpiešė S. Žeižytė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Oršos miesto antspaudas, 1621-1639 m. (Lent. CXL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Oršos miesto antspaudas, 1654 m. (Lent. CXL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Oršos miesto antspaudas, 1760-1764 m. (Lent. CXL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Ovručo miesto antspaudas, 1792 m. (Lent. C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anevėžio miesto magistrato antspaudas, 1812-1830 m. (Lent. CX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ereroslio miesto vaito herbinis antspaudas, 1664 m. (Lent. CL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Pervalko laisvojo miesto mag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strato antspaudas, 1792 m. (Lent. C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lypavo miesto herbinis antspaudas, 1645 m. (Lent. C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lypavo miesto pirmosios instancijos ordinarinio teismo herbinis antspaudas, [apie 1791-1792 m.] (Lent. LXXVIII, 4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lypavo miesto pirmosios instancijos ordinarinio teismo herbinis antspaudas, [apie 1791-1792 m.] (Lent. LXXVIII, 5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lviškių miesto antspaudas, [apie 1791 m.] (Lent. CXLIV, 1. Perpiešė S. Žeižytė; Lent. CLXXVIII, 2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nsko miesto rotušės herbinis antspaudas, 1594-1644 m. (Lent. XLV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nsko miesto rotušės herbinis antspaudas, 1650-1653 m. (Lent. XLV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nsko miesto rotušės herbinis antspaudas, 1658-1662 m. (Lent. XLV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nsko miesto magistrato herbinis antspaudas, 1664-1692 m. (Lent. XLV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nsko magdeburgijos antspaudas, 1781 m. (Lent. XL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Polocko miesto rašmen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nis antspaudas, 1396-(1487-1492) m. (Lent. CXL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antspaudas, 1499-1553 m. (Lent. XL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antspaudas, 1585-1586 m. (Lent. XLV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antspaudas, 1587-1614 m. (Lent. XLV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antspaudas, 1621-1691 m. (Lent. XL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antspaudas, 1667 m. (Lent. XC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Polocko miesto antspaudas, 1731-1766 m. (Lent.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 xml:space="preserve"> XL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suolininkų antspaudas, 1626 m. (Lent. CV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locko miesto lentvaičio J.V. Galinskio herbinis antspaudas, 1680-1681 m. (Lent. C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rozovo miesto antspaudas, 1616-1627 m. (Lent. XC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rozovo miesto antspaudas, 1720-1761 m. (Lent. CX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rienų miesto magistrato herbinis antspaudas, 1795 m. (Lent. LXX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ružanų miesto herbinis antspaudas, 1589-1592 m. (Lent. CXL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ružanų miesto herbinis antspaudas, 1671-1763 m. (Lent. CXL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ružanų miesto vaito A.T. Laskovskio herbinis antspaudas, 1745 m. (Lent. CL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unios miesto magistrato antspaudas, [XVIII a. pab.] (Lent. CX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Raigardo miesto herbinis antspaudas, 1578-1582 m. (Lent. C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Raigardo miesto vaito herbinis antspaudas, 1741-1744 m. (Lent. XL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Raseinių pavieto miesto rotušės antspaudas, 1806-1820 m. (Lent. LX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Rosošo miesto herbinis antspaudas, naudotas 1779 - 1782 m. (Lent. LX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ebežo miesto antspaudas, iki 1660-1662 m. (Lent. XC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ebežo miesto antspaudas, 1760-1767 m. (Lent. XC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iedlco miesto antspaudas 1778-1786 m. (Lent. CI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imno miesto antspaudas, 1770 m. (Lent. X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Skuodo mies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to antspaudas, po 1718-1784 m. (Lent. XLIX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uodo miesto antspaudas, 1742-1850 m. (Lent. L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animo miesto antspaudas, [XVIII a. pab. - XIX a. pr.] (Lent. C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animo miesto vaito S. Koprovskio herbinis antspaudas, 1646 m. (Lent. C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ucko miesto antspaudas, 1658-1699 m. (Lent. CX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ucko miesto antspaudas, 1661-1698 m. (Lent. L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Slucko miesto a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ntspaudas, 1712-1713 m. (Lent. LI, 5; Lent. LXXXI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ucko miesto antspaudas, 1713-1783 m. (Lent. L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ucko miesto antspaudas, XVIII a. 3-4 deš. pr. -1759 m. (Lent. LV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lucko miesto vaito B. Tiševičiaus herbinis antspaudas, 1657-1658 m. (Lent. CXLV, 7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molensko miesto suolininkų antspaudas, 1634 m. (Lent. XL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okolovo miesto herbinis antspaudas, 1566 m. (Lent. XCV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okolovo miesto herbinis antspaudas, 1578 m. (Lent. XCV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tarodubo miesto magistrato herbinis antspaudas, 1688-1696 m. (Lent. LXX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uražo miesto herbinis antspaudas, 1582 m. (Lent. 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jųjų Rytprūsių Suražo miesto herbinis antspaudas, 1798 m. (Lent. V,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uvalkų miesto antspaudas, 1761 m. (Lent. 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Starodubo maršalo G. Kierlos herbinis antspaudas, naudotas 1747 - 1748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 xml:space="preserve"> m. (Lent. XLV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eduvos miesto magdeburgijos antspaudas, 1749-1754 m. (Lent. LII, 1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eduvos miesto magdeburgijos antspaudas, 1759-1780 m. (Lent. LIII, 1; Lent. CXVII, 1. Perpiešė J.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eduvos miesto rotušės antspaudas, 1819-1831 m. (Lent. LIV, 1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ereševo laisvojo miesto antspaudas, 1792 m. (Lent. C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iaulių miesto magistrato herbinis antspaudas, 1791-1795 m. (Lent. LV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Š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iaulių pavieto miesto rotušės antspaudas, 1803-1830 m. (Lent. CXL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iaulių pavieto miesto rotušės antspaudas, 1805-1831 m. (Lent. CX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klovo miesto magdeburgijos herbinis antspaudas, 1762-1767 m. (Lent. C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klovo magistrato herbinis antspaudas, 1774 m. (Lent. CV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Šklovo miesto magdeburgijos herbinis antspaudas, 1792-1798 m. (Lent. LV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elšių pavieto miesto rotušės spaudas, [apie 1800-1801 m.] (Lent. L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elšių pavieto miesto rotušės antspaudas, 1819-1825 m. (Lent. XX, 2; Lent. XXII, 6; Lent. L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elšių miesto valdybos herbinis spaudas, [1881 m.] (Lent. L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elšių ugniagesių draugijos tarybos herbinis spaudas, [apie 1881-1885 m.] (Lent. LV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ikocino miesto herbinis antspaudas, 1577-1582 m. (Lent. XC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Tikocino magdeburginio miesto herbinis antspa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udas, 1779-1793 m. (Lent. XC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orčino miesto herbinis antspaudas, 1777-1794 m. (Lent. CX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rakų miesto antspaudas, 1491 m. (Lent. LV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rakų miesto herbinis antspaudas, 1720-1763 m. (Lent. X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rakų miesto herbinis antspaudas, 1777-1798 m. (Lent. LIX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Trakų laisvojo miesto pirmos instancijos ordinarinio teismo herbinis antspaudas, 1792-1794 m. (Lent. LX, 1. Perpiešė E. Vertelkaitė; Lent. CXVIII, 1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Ušačių miesto antspaudas, 1758-1764 m. (Lent. LX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arnių miesto herbinis antspaudas, 1735-1762 m. (Lent. LXXXVI, 4. Perpiešė S. Žeižytė; Lent. CXVIII, 3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asilkovo miesto herbinis antspaudas, 1760 m. (Lent. XL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eliuonos miesto herbinis antspaudas, [apie 1791 m.] (Lent. XX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engrovo miesto herbinis antspaudas, 1596 m. (Lent. I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engrovo miesto vaito herbinis antspaudas, 1767-1777 m. (Lent. CIX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kmergės laisvojo miesto magistrato antspaudas, 1794 m. (Lent. LX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kmergės miesto rotušės antspaudas, 1801-1826 m. (Lent. CX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kmergės municipaliteto herbinis antspaudas, 1812 m. (Lent. LX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kmergės pavieto pakamario antspaudas, 1733 m. (Lent. XCV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tarėjų antspaudas, 1444-1568 m. (Lent. LX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tarėjų antspaudas, 1446-1585 m. (Lent. LXIV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didysis antspaudas, 1504-1655 m. (Lent. LXV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tarėjų antspaudas, 1587-1593 m. (Lent. LXV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mažasis antspaudas, 1598-1654 m. (Lent. LXV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tarėjų šaukimų antspaudas, 1617-1661(?) m. (Lent. LXXXI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lniaus mies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to mažasis antspaudas, 1637-1768 m. (Lent. LXXII, 1; Lent. LXXI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didysis antspaudas, 1644-1660 m. (Lent. LXIX, 4. Perpiešė S. Žeižytė; LXVIII.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DK sostinės Vilniaus miesto antspaudas, 1658-1684 m. (Lent. LXX, 1; Lent. LXX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666 m. (Lent. LXX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675 m. (Lent. LXXX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tarėjų įstaigos antspaudas, 1677-1702 m. (Lent. LXX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DK sostinės Vilniaus miesto antspaudas, 1685-1714 m. (Lent. LXX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06 m. (Lent. LXXX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DK Vilniaus miesto antspaudas, 1708-1714 m. (Lent. LXX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08 m. (klastotė) (Lent. LXX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didysis antspaudas, 1727-1798 m. (Lent. LXXV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lniaus miesto ma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žasis antspaudas, 1753-1776 m. (Lent. LXXXVIII, 3; Lent. CX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sostinės miesto antspaudas, 1776-1779 m. (Lent. LXX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76-1781 m. (Lent. LXXV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apygardos apeliacinio teismo herbinis antspaudas, 1791 m. (Lent. LXX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rojo rajono pirmosios instancijos teismo antspaudas, 179(1?)-1792 m. (Lent. LXXV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DK sostinės Vilniaus apygardos miesto magistrato herbinis antspaudas, 1792-1794 m. (Lent. LXXIX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DK sostinės Vilniaus miesto ekonominio policinio magistrato herbinis antspaudas, 1794 m. (Lent. LXXX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trečiojo rajono pirmosios instancijos teismo antspaudas, 1794 m. (Lent. XC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95-1800 m. (Lent. LXXXI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įstaigos antspaudas, 1796-1799 m. (Lent. LXXXVIII, 2; Lent. LXXX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pirmojo rajono herbinis antspaudas, 1797 m. (Lent. LXXXVII, 1; Lent. LXXXIX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98-1800 m. (Lent. LXXXV, 2; Lent. LXXXV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98-1799 m. (Lent. LXXX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antspaudas, 1799-1801 m. (Lent. LXXXII, 1. Per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gubernijos miesto magistrato antspaudas, 1801-1809 m. (Lent. LXIX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gubernijos miesto magistrato antspaudas, 1802-1809 m. (Lent. LXIX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gubernijos miesto magistrato antspaudas, 1804-1807 m. (Lent. LXI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DK sostinės Vilniaus miesto teismo antspaudas, 1812 m. (Lent. LXXX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policijos direkcijos antspaudas, 1812 m. (Lent. LXXX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iždo herbinis antspaudas, 1631 m. (Lent. LXXX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lniaus m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esto iždo herbinis antspaudas, 1675-1685 m. (Lent. XCII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iždo herbinis antspaudas, 1698-1701 m. (Lent. LXXXVIII, 4. Perpiešė S. Žeižytė; Lent. CXVI, 2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iždo herbinis antspaudas, 1718 m. (Lent. LXX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iždo herbinis antspaudas, 1732 m. (Lent. XCII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iždo antspaudas, 1774-1787 m. (Lent. LXXXV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lniaus miesto komiteto ants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paudas, 1804-1807 m. (Lent. LXXXI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antspaudas, 1536-1652 m. (Lent. XC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antspaudas, 1620-1650 m. (Lent. XC, 4; Lent. XC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teismo antspaudai, 1625-1763 m. (Lent. XC, 5; Lent. XC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teismo antspaudas, 1634-1635 m. (Lent. LXXXVII, 3; Lent. XC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teismo antspaudas, 1654 m. (Lent. LXXXVII, 2; Lent. XC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teismo antspaudas, 1670-1698 m. (Lent. XC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suolininkų teismo antspaudas, 1770-1791 m. (Lent. XC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ir suolininkų teismo antspaudas, 1776-1794 m. (Lent. LXXXVII, 4; Lent. XC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J. Laurinavičiaus herbinis antspaudas, 1495-1496 m. (Lent. LXXXV, 3; Lent. LXXXV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F. Langurgos herbinis antspaudas, 1527-1547 m. (Lent. LXXXV, 6; Lent. LXXXVI, 7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A. Rotundo Mieleskio herbinis antspaudas, 1568-1580 m. (Lent. LXXXV, 5; Lent. LXXXVI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S. Sabino herbinis antspaudas, 1586-1589 m. (Lent. CL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M. Borziminskio herbinis antspaudas, 1590-1609 m. (Lent. XCIII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lniaus miesto vaito A. Chaleckio he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rbinis antspaudas, 1611-1619 m. (Lent. XCI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T. Bildziuko (Bildziukevičiaus) herbinis antspaudas, 1619-1622 m. (Lent. XC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J. Petravičiaus herbinis antspaudas, 1657-1658 m. (Lent. CXXI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lniaus miesto vaito N. Przemienieckio rašmeninis antspaudas, 1781-1787 m. (Lent. XC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rbalio miesto antspaudas, 1622-1661 m. (Lent. X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rbalio mi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esto antspaudas, 167[5]-1743 m. (Lent. XI, 2; Lent. LXXX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rbalio miesto suolininkų herbinis antspaudas, 1634-1640 m. (Lent. X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rbalio miesto vaito A.V. Masalskio herbinis antspaudas, 1716 m. (Lent. XCVI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rbalio miesto vaito B.J. Masalskio herbinis antspaudas, 1739 m. (Lent. XXX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štyčio miesto antspaudas, 1757-1792 m. (Lent. XL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Vištyčio laisvojo miesto antspaudas, [XVIII 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a. pab.] (Lent. XL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antspaudas, 1559-1750 m. (Lent. XCI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herbinis antspaudas, 1599-1677 m. (Lent. XCI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herbinis antspaudas, 1751-1758 m. (Lent. XCIV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herbinis antspaudas, 1770 m. (Lent. XC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agdeburginio miesto herbinis antspaudas, 1771 m. (Lent. CXIV, 8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tebsko miesto herbinis antspau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das, 1775 m. (Lent. CX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magistrato antspaudas, 1779 m. (Lent. XCI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magistrato antspaudas, 1780-1781 m. (Lent. XC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vaito F. Krupičiaus herbinis antspaudas, apie 1510-1517 m. (Lent. CXL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vaito S. Luskinos herbinis antspaudas, 1559 m. (Lent. XIII, 8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tebsko miesto vaito S. Luskinos herbinis antspaudas, 1560 m. (Lent. CXL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V, 6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vaito S. Savluko herbinis antspaudas, 1589 m. (Lent. CXIV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vaito A. Korvino Gosievskio herbinis antspaudas, 1602 m. (Lent. XLV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vaito J. Zavišos herbinis antspaudas, 1608-1617 m. (Lent. XCVII, 4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tebsko miesto teisėjo J. Bialynickio Birulio herbinis antspaudas, 1633 m. (Lent. CXIV, 7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Vitebsko miesto lentvaičio M.M. Jozefovičiaus herbin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is antspaudas, 1651 m. (Lent. CXIV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ladimiro miesto antspaudas, 1576-1577 m. (Lent. XCV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ladimiro miesto antspaudas, 1777-1782 m. (Lent. XC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lodavos miesto antspaudas, 1785 m. (Lent. CIV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oinės miesto antspaudas, 1571 m. (Lent. CX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olkovysko miesto antspaudas, 1633-1645 m. (Lent. CI, 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 xml:space="preserve">Volkovysko miesto antspaudas, 1717-1796 m. (Lent. CX, 1; Lent. CXIII, 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5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olpos miesto vaito Gotardo Kolakovskio herbinis antspaudas, 1596 m. (Lent. CXLV, 2. Perpiešė S. Žeižytė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Zabludovo miesto antspaudas, 1750-1758 m. (Lent. LXXXV, 4; Lent. LXXXV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aujųjų Rytprūsių Zabludovo miesto antspaudas, 1798 m. (Lent. XCV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Žirovičių magdeburginio miesto antspaudas, 1751-1770 m. (Lent. XLVI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Žitomyro magistrato antspaudas, 1784 m. (Lent. CXII, 1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/>
      </w:pPr>
      <w:r>
        <w:rPr>
          <w:sz w:val="22"/>
          <w:szCs w:val="22"/>
        </w:rPr>
        <w:t>Vilniaus miestie</w:t>
      </w:r>
      <w:r>
        <w:rPr>
          <w:rFonts w:eastAsia="Times New Roman Baltic" w:cs="Times New Roman Baltic" w:ascii="Times New Roman Baltic" w:hAnsi="Times New Roman Baltic"/>
          <w:sz w:val="22"/>
          <w:szCs w:val="22"/>
        </w:rPr>
        <w:t>čio J. Hozijaus herbinis antspaudas, 1547 m. (Lent. CLXXX, 2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J. Kozlovskio antspaudas, 1644 m. (Lent. CXXIX, 2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Nežinomo asmens XVI a. antspaudas (Lent. CLXXVIII, 1. Perpiešė J. Ikam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Lietuvos istorijos draugijos antspaudas 1929–1988 (Lent. CXIX, 1. 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rmasis Kėdainių herbas, rekonstrukcija (Lent. CXX, 1. 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irmasis Kretingos herbas, rekonstrukcija (Lent. CXXI, 1. Piešė E. Vertelkai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Vienaragis iš Merkinės rotušės varpo (Lent. CXVI, 3. Perpiešė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 (Lent. CLII, 1–6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gotikiniai ir renesansiniai (Lent. CLII, 1–6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gotikiniai ir tarčės (Lent. CLIII, 1–4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renesansiniai (Lent. CLIV, 1–6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renesansiniai ir barokiniai (Lent. CLV, 1–6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barokiniai ir renesansiniai (Lent. CLVI, 1–4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barokiniai, rokokiniai ir klasicistiniai (Lent. CLVII, 1–6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Skydų formos: klasicistinis (Lent. CLVIII, 1. Perpiešė iš antspaud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ntspaudų prikabinimo prie pergamentų būdai (Lent. CLIX, 1–8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ntspaudų formos (Lent. CLX. Perpiešė iš literatūros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ntspaudų formos (Lent. CLXI. Perpiešė iš literatūros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Antspaudų formos (Lent. CLXII, CLXIII. Perpiešė iš literatūros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rombas (Lent. CLXIV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rombas (Lent. CLXV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rombas (Lent. CLXV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rombas (Lent. CLXVI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skritulys, kvadratas (Lent. CLXVII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rombas (Lent. CLXIX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XVIII a. antrosios pusės Kijevo popierinė apsauga (Lent. CLXX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kvadratas, rombas (Lent. CLXX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stačiakampis, kvadratas (Lent. CLXXI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skritulys, augaliniai motyvai (Lent. CLXXII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, iškirptų iš pačio dokumento, formos (Lent. CLXXIV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 formos: iškirptų iš pačio dokumento, skritulys (Lent. CLXXV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opierinių apsaugų, iškirptų iš pačio dokumento, formos (Lent. CLXXVI. Perpiešė iš dokumentų S. Žeižytė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566" w:hanging="566"/>
        <w:jc w:val="both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Epigrafikos pavyzdžiai: gotika (didžiosios, mažosios raidės), protorenesansinės didžiosios raidės, humanistinė kapitala (Lent. CLXXVII. Perpiešė iš antspaudų S. Žeižytė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imes New Roman Baltic" w:hAnsi="Times New Roman Baltic" w:eastAsia="Times New Roman Baltic" w:cs="Times New Roman Baltic"/>
          <w:sz w:val="22"/>
          <w:szCs w:val="22"/>
        </w:rPr>
      </w:pPr>
      <w:r>
        <w:rPr>
          <w:rFonts w:eastAsia="Times New Roman Baltic" w:cs="Times New Roman Baltic" w:ascii="Times New Roman Baltic" w:hAnsi="Times New Roman Baltic"/>
          <w:sz w:val="22"/>
          <w:szCs w:val="22"/>
        </w:rPr>
        <w:t>Parengė Vytautas Rimš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002 m. birželio 26 d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567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55:00Z</dcterms:created>
  <dc:creator>Edmundas Rima</dc:creator>
  <dc:description/>
  <dc:language>en-US</dc:language>
  <cp:lastModifiedBy>Algis</cp:lastModifiedBy>
  <cp:lastPrinted>2002-06-27T08:50:00Z</cp:lastPrinted>
  <dcterms:modified xsi:type="dcterms:W3CDTF">2002-06-27T07:55:00Z</dcterms:modified>
  <cp:revision>2</cp:revision>
  <dc:subject/>
  <dc:title>Lietuvos miestu antspaudu pieiniai</dc:title>
</cp:coreProperties>
</file>