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lt-LT"/>
        </w:rPr>
        <w:t xml:space="preserve">                            </w:t>
      </w:r>
      <w:r>
        <w:rPr>
          <w:b/>
          <w:bCs/>
          <w:lang w:val="lt-LT"/>
        </w:rPr>
        <w:t>F.44 (Habil. Dr. Vytautas Kazakevičius)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                                               </w:t>
      </w:r>
      <w:r>
        <w:rPr>
          <w:b/>
          <w:bCs/>
          <w:lang w:val="lt-LT"/>
        </w:rPr>
        <w:t>Sąrašas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44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stab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1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I. Mickienė. Telšių rajono toponimų daryba. Daktaro disertacija. Mašinr., liet. k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44 -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A. Malonaitis. Siauraašmeniai pentiniai kirviai Lietuvoje (tipologija ir ergonomika). Daktaro disertacija. Mašinr., liet. k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F44  - 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Dr. V. Žulkus. Kuršiai vakarinių baltų geležies amžiaus kultūroje ir visuomenėje. Habilitacinis darbas. Mašinr., liet.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44 -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R. Banytė - Rowell. Vakarų Lietuvos kapinynų su akmenų vainikais kultūrinė sritis III a. – V a. pr. I dalis (tekstas). Daktaro disertacija. Mašinr., liet. k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44 –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R. Banytė - Rowell. Vakarų Lietuvos kapinynų su akmenų vainikais kultūrinė sritis III a. – V a. pr. II dalis (priedai). Daktaro disertacija. Mašinr., liet. k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44 –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J. Poškienė. Trakų pilių ir miesto viduramžių keramika ( XIV a. – XVI a. I pusė). Daktaro disertacija. Mašinr., liet. k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44 -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Viso 6 s. vnt.  l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lnius, 2002 m. lapkričio 11 d.</w:t>
        <w:tab/>
        <w:tab/>
        <w:tab/>
        <w:t>Sąrašą parengė    D. Ratkutė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1:08:00Z</dcterms:created>
  <dc:creator>Algis</dc:creator>
  <dc:description/>
  <dc:language>en-US</dc:language>
  <cp:lastModifiedBy>Algis</cp:lastModifiedBy>
  <dcterms:modified xsi:type="dcterms:W3CDTF">2002-11-11T16:48:00Z</dcterms:modified>
  <cp:revision>16</cp:revision>
  <dc:subject/>
  <dc:title>                            F</dc:title>
</cp:coreProperties>
</file>