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8"/>
        </w:rPr>
        <w:t xml:space="preserve">                       </w:t>
      </w: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2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stituto mokslinės veiklos dokumenta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66–2009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o leidybiniai dokumentai, žinios api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ktorantus,  Lietuvos istorijos instituto statut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992 m.), darbuotojų premijavimas, mokslini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ferencijų organizavimas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2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stituto mokslinės veiklos dokumenta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66–2009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o leidybiniai dokumentai, žinios api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ktorantus,  Lietuvos istorijos instituto statut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992 m.), darbuotojų premijavimas, mokslini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ferencijų organizavimas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29 (Instituto mokslinės veiklos dokumentai)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8"/>
        <w:gridCol w:w="1066"/>
        <w:gridCol w:w="1229"/>
        <w:gridCol w:w="10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leidybiniai dokumentai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3-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rašinėjimas Lietuvos Metrikos publikavimo klausimu. Mašin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-1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gamybinio susirinkimo protokolas ir instituto mokslinės veiklos ataskaita už 1985 m. Mašin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askaita dėl instituto mokslinės ir mokslinės organizacinės veiklos 1988 metais. Rankr., mašin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Mokslinė Tarybos nariai ir veiklos dokumentai. Mašinr., spaud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6-19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premijavimo ir socialistinio lenktyniavimo dokumentai. Rankr.,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6-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leidybiniai dokumentai. Mašinr., kserokopijos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86-1995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mokslinių tyrimų ataskaitos 1986-1988 m. Mašin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-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toranto anketa: E.Gudavičius, K.Strumskis, I.Merkienė, A.Eidintas, A.Tyla, E.Vidmantas, I.Lukšaitė. Spaud.,užpildytas rankr., liet.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I darbuotojų ir etatų sąrašai. Mašinr., kserokopijos, liet. 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-19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instituto statutas, patvirtintas LR vyriausybės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01 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susirašinėjimas su užsieniu. Rankr., mašinr., liet., pranc., vok., anglų, rusų, lenk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8 (12 vok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direktoriaus pavaduotojo V.Žalio susirašinėjimas su užsienio mokslininkais. Mašinr., faksai, liet., anglų, lenk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darbuotojų premijavimo medžiaga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-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patalpų Vienuolio g. 8 perdavimo LII. Kserokopijos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darbuotojų vaikučių sąrašai Kalėdų seneliui. Mašinr., rank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-1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mokslo tarybos dokumentai. Mašinr., kserokopijos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gauta informacija apie galimybes bendradarbiauti su užsienio mokslo ir studijų institucijomis. Mašinr., kserokopijos, liet., švedų, angl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R Seimo pirmininko sveikinimas konferencijos „Tautinis tapatumas ir kalba: draudimo aplinkybės, pasekmės, asmenybių vaidmuo“ dalyviams. Pasirašė Česlovas Juršėnas. Mašinr., liet. 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4 05 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bendradarbiams J.Jurginiui, M.Jučui, R.Batūrai atsiųsta V.Pašutos užklausa, kada įkurtas Šiaulių miestas. Domėjosi TSRS deputatas nuo Šiaulių miesto elektronikos pramonės ministras A.I.Šokinas. Mašinr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išduotos pažymos į atsiųstas užklausas. Mašin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-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ūlymai rengti mokslines konferencijas LII. Mašin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0-1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ferencijos „Vilnius-istorinis žydų kultūros centras“ organizavimo dokumentai. Mašinr., rankr., spaud., kserokopijos, liet., rusų, lenkų, angl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-1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ferencijos skirtos tarptautinei padėčiai prieš Antrąjį pasaulinį karą organizavimo dokumentai. Mašinr., rankr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-19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stsee-Akademie organizuotos lietuvių ir vokiečių istorikų konferencijos dokumentai. Mašinr., kserokopijos, vok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ų mokslinių konferencijų medžiaga: programos, siūlymai dalyvauti, anketos ir kt. susirašinėjimas. Mašinr., rankr., kserokopijos, liet., pranc., anglų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gauti raštai. Mašinr., kserokopijos, faksai, liet., angl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91-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io simpoziumo „Lietuvos ir Lenkijos valstybių santykiai 20 a. Vidurio Europos istorijoje: praeitis ir perspektyva“ organizavimo dokumentai. Rankr., mašinr., spaud., kserokopijos, liet., lenkų, angl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Miknio ir Z.Kiaupos atsiliepimai apie Vilniaus universiteto Kartografijos laboratorijos parengtus Didžiojo Lietuvos atlaso istorijos skyriaus žemėlapius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Žalys, Dėl Lietuvos ir Lenkijos „Geros kaimynystės ir bendradarbiavimo sutarties“. Raštas LR užsienio reikalų ministrui A.Saudargui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11 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valstybinis archyvas. Sąrašas Lietuvos TSR laikotarpio slaptų fondų. LR Vyriausybė prašo pateikti nuomonę. Rankr., mašinr., kserokopija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ąrašai humanitarinių mokslų leidinių, numatytų finansuoti iš valstybės biudžeto: periodinių ir tęstinių ir monografijų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poziumo „Lietuvių ir žydų santykiai XX a. pirmoje pusėje“ organizavimo dokumentai. Mašinr., faksai, rankr., liet., angl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-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poziumo „Lietuvių ir žydų santykiai XX a. pirmoje pusėje“ emblema. Dail. Kęstutis Ramonas. Rankr., piešinys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rašas iš LDK istorijos skyriaus posėdžio. Dėl serijos „Historiae Lithuaniae fontes minores“ redakcinės kolegijos sudarymo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 01 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ubo „Voruta“ siūlymai „Dėl valstybės dienos“ ir atsiliepimai. Mašinr., kserokopijos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okumentai susiję su Mažosios Lietuvos reikalų tarybos nutarimais. Rankr.,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-19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yklai 600 metų. Emblemos projektai. Dail. Bronius Leonavičiu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7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 leidyba susiję instrukcijos ir nurodymai. Mašinr., spaud.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1-19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ūsas Tāutas Prēigara. Spaud., vok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(numeria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I atsiųsti šventiniai sveikinimai. Rankr., mašinr., liet., vok., rusų, lenkų, angl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-1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istorijos ūkinių, socialinių-politinių ir demografinių šaltinių publikavimo perspektyvinė programa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iai istorikų veikalai nuo 1945 m. Lietuvos TSR MA leidiniai. Sąrašas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agiškieji Lietuvos gyvenimo metai (1939-1940). Monografijos planas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uomenys apie LII archeologų veiklą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Meilus, Dėl buvusio Lietuvos Respublikos premjero Mykolo Šleževičiaus gimtinės. Kserokopijos, liet., rus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V.Žalys], Straipsniai ir straipsnių fragmentai. Mašinr., liet.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.Skrzypek, Polityka Polski a Litwa w latach 1933-1939. Strp., lenkų 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.Wisner, Moźni, szlachta, Korona Polska a Wielka Księstwo Litewskie. Strp. (I, II variantai). Mašinr., lenkų 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tnografinių klausimų lapas: Žiemos periodo kalendoriniai papročiai. Spaud., liet. 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vairūs dokumentai susiję su Mažosios Lietuvos problemomis. Rankr., mašinr., spaud., kserokopijos, liet., rusų 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-19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 xml:space="preserve">            </w:t>
      </w:r>
      <w:r>
        <w:rPr>
          <w:lang w:val="lt-LT"/>
        </w:rPr>
        <w:t>Iš viso 51 s. vnt., 2964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04 m. birželio 18 d.                        Sąrašą pareng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29 (Instituto mokslinės veiklos dokumentai)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8"/>
        <w:gridCol w:w="1259"/>
        <w:gridCol w:w="1036"/>
        <w:gridCol w:w="10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eta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Lap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matyviniai doktorantūros studijų aktai. Rankr., mašinr., kop., liet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/94 m. doktorantūros ir habilitacijos komisijos dokumentai. Rank., mašinr., kop., liet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95/97 m. habilitacijos ir doktorantūros komisijos dokumentai. Mašinr., kop., liet., angl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/97 m. priimtų doktorantų dokumentai. Rankr., mašinr., kop., liet.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-1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instituto Sąjūdžio metraštis. Rankr., mašinr., liet., rusų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90-1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zidento V. Adamkaus sveikinimas „Istorikų suvažiavimui“. Mašinr., liet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etuvos Respublikos Prezidentas Valdas Adamkus. // Nuotrauka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ezidento V. Adamkaus ir Ministro pirmininko A. Brazausko sveikinimai. Mašinr., liet., angl., pranc.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IVO (Žydų mokslo institutas) – 80. Plakatas. Mašinr., liet., hebrajų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instituto kvietimo programos metalo matricos. Matricos, liet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-1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6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Iš viso 10 s. vnt., 443 lap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6 m. rugsėjo 28 d. </w:t>
        <w:tab/>
        <w:tab/>
        <w:tab/>
        <w:t>Sąrašą sudarė D. Šlapšinskien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29 (Instituto mokslinės veiklos dokumentai)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8"/>
        <w:gridCol w:w="1066"/>
        <w:gridCol w:w="1229"/>
        <w:gridCol w:w="10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rmijos Mozūrijos universiteto Olštine rektoriaus Józef Górniewicz padėka Lietuvos istorijos instituto direktoriui Rimantui Mikniui už mokslinių didaktinių lituanistinių studijų organizavimą. Lenkijos Respublikos senatoriaus Ryszard J. Górecki sveikinimas Vilniuje vykusio seminaro: „Lietuva ir Lenkija dabar ir praeityje: bendra istorija ir skirtingos (?) jos interpretacijos“ proga. Mašinr., lenkų 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9 10 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1 voka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29-6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1 s. vnt., 2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</w:t>
      </w:r>
      <w:r>
        <w:rPr>
          <w:lang w:val="lt-LT"/>
        </w:rPr>
        <w:t>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1 m. spalio 20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09:00Z</dcterms:created>
  <dc:creator>Algis</dc:creator>
  <dc:description/>
  <dc:language>en-US</dc:language>
  <cp:lastModifiedBy>gj</cp:lastModifiedBy>
  <cp:lastPrinted>2011-11-02T10:35:00Z</cp:lastPrinted>
  <dcterms:modified xsi:type="dcterms:W3CDTF">2013-07-24T06:38:00Z</dcterms:modified>
  <cp:revision>87</cp:revision>
  <dc:subject/>
  <dc:title>                        F</dc:title>
</cp:coreProperties>
</file>