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Egidijus Banionis (1948–1993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10–199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–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 ir 2 aplankalai žemėlapi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4 ir 2 aplankalai žemėlapi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ondo turiny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ondą sudarytas iš institute likusios ir Rūt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Banionienės perduotos dr. </w:t>
            </w:r>
            <w:r>
              <w:rPr>
                <w:sz w:val="22"/>
                <w:szCs w:val="22"/>
                <w:lang w:val="pl-PL"/>
              </w:rPr>
              <w:t xml:space="preserve">Egidijaus Banioni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 xml:space="preserve">archyvinės medžiagos. Fonde yra E. Banioni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raipnių ir kitų darbų rankraščiai, archyvini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 xml:space="preserve">išrašai, skaitytos paskaitos studentams, laiška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>E. Banioniui, žemėlapi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–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–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,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–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–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, 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1 (Dr. Egidijus Banionis)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ąrašas</w:t>
      </w:r>
    </w:p>
    <w:p>
      <w:pPr>
        <w:pStyle w:val="Normal"/>
        <w:pBdr/>
        <w:ind w:left="2520" w:hanging="0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904"/>
        <w:gridCol w:w="14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r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    </w:t>
            </w:r>
            <w:r>
              <w:rPr/>
              <w:t>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Metai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Lapa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stabo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Dokumentai apie E. Banionio moksl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nį darbą Lietuvos istorijos institute] 1.Nutarimas paskirti Istorijos insti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moksliniu sekretoriumi. 2. Darbo planai ir ataskaitos // Mašinr., liet.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5-199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ionis E. Planuotos knygos “Archyvai Lietuvos TSR” dokumentai // Mašinr., liet.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2-1984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 xml:space="preserve">3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pl-PL"/>
              </w:rPr>
              <w:t>Banionio darbų sąrašas // Mašinr.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et.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4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Банёнис Э. Посолъская служба Великово Княжества Литовсково</w:t>
            </w:r>
            <w:r>
              <w:rPr>
                <w:lang w:val="lt-LT"/>
              </w:rPr>
              <w:t xml:space="preserve"> (</w:t>
            </w:r>
            <w:r>
              <w:rPr>
                <w:lang w:val="ru-RU"/>
              </w:rPr>
              <w:t xml:space="preserve">середина </w:t>
            </w:r>
            <w:r>
              <w:rPr>
                <w:lang w:val="lt-LT"/>
              </w:rPr>
              <w:t xml:space="preserve">XV </w:t>
            </w:r>
            <w:r>
              <w:rPr>
                <w:lang w:val="ru-RU"/>
              </w:rPr>
              <w:t>в.</w:t>
            </w:r>
            <w:r>
              <w:rPr>
                <w:lang w:val="lt-LT"/>
              </w:rPr>
              <w:t>- 1569</w:t>
            </w:r>
            <w:r>
              <w:rPr>
                <w:lang w:val="ru-RU"/>
              </w:rPr>
              <w:t xml:space="preserve"> г.</w:t>
            </w:r>
            <w:r>
              <w:rPr>
                <w:lang w:val="lt-LT"/>
              </w:rPr>
              <w:t>)// Ist. m..k.dis.Maš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Lietuvos Didžiosios Kun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aikštystės pasiuntinybių tarnyba (XV a. vidurys - 1569 m. Liublino unija) // Ist. m. k. dis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Disertacijos: “Lietuvos Didžiosios Kunigaikštystės pasiuntin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ų tarnyba (XV a. vidurys- 1569 m. Liublino unija)” juodraštiniai tekstai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ankr.,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Istorija ir akmenukai // Strp. I variantas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 10 10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A. Aleksandras // Strp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Banionis E.] Svarstymai apie ist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ų darbų pakartotinus leidimus// Įteikta “Knygnešio draugijai”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9 12 0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Straipsniai apie LDK tatorius. </w:t>
            </w:r>
            <w:r>
              <w:rPr>
                <w:lang w:val="de-DE"/>
              </w:rPr>
              <w:t>Mašinr.,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(2 egz.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ionis E. [Enciklopediniai straipsniai]: 1.Jurgis.2.Jonas Alber</w:t>
            </w:r>
          </w:p>
          <w:p>
            <w:pPr>
              <w:pStyle w:val="Normal"/>
              <w:rPr/>
            </w:pPr>
            <w:r>
              <w:rPr/>
              <w:t>tas.3.Patrikijus.4.Gedgaudas.5.Sa</w:t>
            </w:r>
          </w:p>
          <w:p>
            <w:pPr>
              <w:pStyle w:val="Normal"/>
              <w:rPr/>
            </w:pPr>
            <w:r>
              <w:rPr/>
              <w:t>kas Bagdonas.6.Sakas Andrius.7.Sa</w:t>
            </w:r>
          </w:p>
          <w:p>
            <w:pPr>
              <w:pStyle w:val="Normal"/>
              <w:rPr/>
            </w:pPr>
            <w:r>
              <w:rPr/>
              <w:t>kas Stanislovas.8.Elžbieta-Jogailos trečioji žmona.9.Elžbieta</w:t>
              <w:softHyphen/>
              <w:t>-Žygimanto Augusto žmona.10.Elžbieta-Lenkijos karaliaus Kazimiero duktė.11.Barbo</w:t>
            </w:r>
          </w:p>
          <w:p>
            <w:pPr>
              <w:pStyle w:val="Normal"/>
              <w:rPr/>
            </w:pPr>
            <w:r>
              <w:rPr/>
              <w:t>ra-Lenkijos karaliaus ir Lietuvos d.k. Kazimiero ir Elžbietos Habsbur</w:t>
            </w:r>
          </w:p>
          <w:p>
            <w:pPr>
              <w:pStyle w:val="Normal"/>
              <w:rPr/>
            </w:pPr>
            <w:r>
              <w:rPr/>
              <w:t>gaitės penktoji duktė.12.Frydrikas-</w:t>
            </w:r>
          </w:p>
          <w:p>
            <w:pPr>
              <w:pStyle w:val="Normal"/>
              <w:rPr/>
            </w:pPr>
            <w:r>
              <w:rPr/>
              <w:t xml:space="preserve">Lenkijos karaliaus ir Lietuvos d.k. Kazimiero ir Elžbietos Habsburgaitės šeštas sūnus. </w:t>
            </w:r>
            <w:r>
              <w:rPr>
                <w:lang w:val="de-DE"/>
              </w:rPr>
              <w:t>Mašinr., rank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anionis E. Atsiliepimas apie dokumentų rinkinį “Dailė1940-1960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01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onis E. Lietuvos bajorai 1413 m. Hirodlės susitikime // Strp. </w:t>
            </w:r>
            <w:r>
              <w:rPr>
                <w:lang w:val="de-DE"/>
              </w:rPr>
              <w:t>Mašinr., rank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5(2 egz.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de-DE"/>
              </w:rPr>
              <w:t>1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Žodinės bei rašytinės 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cijų sąsajos ir Gedimino laiškai//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rp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Lietuvos Didžiosios Kun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ikštystės pasiuntiniai Krymo cha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 XVI a. pirmame ketvirtyje // Strp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r medžiaga. Mašinr., rank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Lietuvos Didžiosios Kuni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gaikštystės pasiuntiniai Kryme XVI a. pirmame ketvirtyje // Strp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Pasiuntiniai į Rusų valst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ę // Studija. Rankr.,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Banionis E.] Medžiaga ir dalis tek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o studijai: “Lietuvos Metrikos Pasiuntinybių knygos ir jų raštininkai (iki 1569 m.)”.Rankr., mašinr., liet. ir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ionis E. [Enciklopediniai straip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ai]: 1.Žygimantas.2.Žygimantas 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stas.3.Žygimantas Kęstutaitis.4.</w:t>
              <w:br/>
              <w:t>Teodoras Narbutas.5.Valakų reform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Lietuvos Didžiosios K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gaikštystės pasiuntinių tarnyba (X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vidurys-1569m.)// Turinio santra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Banionis E. Geneologinės lentelės]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kr., mašinr., liet. ir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Banionis E. Medžiaga LDK diploma tinių santykių istorijai]. 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23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Banionis E. Medžiaga apie LDK p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iuntinybių tarnybą]. Rankr., mašinr.,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6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</w:t>
            </w:r>
            <w:r>
              <w:rPr/>
              <w:t>Lentelė, kurioje surašyti diplomatinio susirašinėjimo dok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tai iš Lietuvos Metrikos.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[LDK pasiuntinių XV-XVI a. sąrašai]. Mašinr., rankr.(juo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ščiai)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[Banionis E. Medžiaga apie LDK ra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ninkus]. Mašinr., rankr., liet., rusų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Banionis E.] Išrašai iš Varšuvos senųjų aktų archyvo (AGAD). Rankr., liet., lenk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0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Banionis E.] Išrašai iš Maskvos ce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rinio valstybinio senųjų aktų archy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</w:t>
            </w:r>
            <w:r>
              <w:rPr>
                <w:lang w:val="ru-RU"/>
              </w:rPr>
              <w:t>ЦГАДА</w:t>
            </w:r>
            <w:r>
              <w:rPr>
                <w:lang w:val="lt-LT"/>
              </w:rPr>
              <w:t>)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29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</w:t>
            </w:r>
            <w:r>
              <w:rPr/>
              <w:t>Išrašai iš Lietuvos Me</w:t>
            </w:r>
          </w:p>
          <w:p>
            <w:pPr>
              <w:pStyle w:val="Normal"/>
              <w:rPr/>
            </w:pPr>
            <w:r>
              <w:rPr/>
              <w:t>trikos. Rank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Banionis E. Lietuvos Metrikos 5 kny</w:t>
            </w:r>
          </w:p>
          <w:p>
            <w:pPr>
              <w:pStyle w:val="Normal"/>
              <w:rPr/>
            </w:pPr>
            <w:r>
              <w:rPr/>
              <w:t>gos rengimo spaudai medžiaga]. Rank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Banionis E. Medžiaga Lietuvos Met</w:t>
            </w:r>
          </w:p>
          <w:p>
            <w:pPr>
              <w:pStyle w:val="Normal"/>
              <w:rPr/>
            </w:pPr>
            <w:r>
              <w:rPr/>
              <w:t>rikos tyrimams ir publikavimui]. Rankr., mašinr., spaud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E. Banionio pastabos apie LM 8, 10, 11 knygas, peržiūrėtas Maskvo je, CVSAA. Rank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etrikos tyrinėjimų 1988 ir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91 m. konferencijų rengimo do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ntai. Rankr., mašinr., Liet., rusų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6-199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5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ionis E. Bibliografija, straipsniai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sumanymai, šaltinių išrašai, kas buv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įrašyta kompiuteryje. Mašinr., liet.,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usų k. Kompiuterio diskelis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90 psl.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ionis E. Tekstų fragmentai iš kompiuterio.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Banionis E.] Tekstų fragmentai ir iš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raštai. 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, rusų, lenk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3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4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] Tekstų fragmentai ir išrašai. </w:t>
            </w:r>
            <w:r>
              <w:rPr>
                <w:lang w:val="de-DE"/>
              </w:rPr>
              <w:t>Rankr.,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m</w:t>
            </w:r>
            <w:r>
              <w:rPr>
                <w:lang w:val="ru-RU"/>
              </w:rPr>
              <w:t>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Посольские книги 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вской Метрики и их писари</w:t>
            </w:r>
            <w:r>
              <w:rPr>
                <w:lang w:val="lt-LT"/>
              </w:rPr>
              <w:t xml:space="preserve"> /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Strp. I variantas.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 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-1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К вопросу о генез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ольских книг </w:t>
            </w:r>
            <w:r>
              <w:rPr>
                <w:lang w:val="lt-LT"/>
              </w:rPr>
              <w:t>(1480-1486) // Strp. fragmentas.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Личность И. С. Сап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и и судъба рода Сапег </w:t>
            </w:r>
            <w:r>
              <w:rPr>
                <w:lang w:val="lt-LT"/>
              </w:rPr>
              <w:t>// Tezė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8 11 2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Метрика и архив Вел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во Княжества Литовского</w:t>
            </w:r>
            <w:r>
              <w:rPr>
                <w:lang w:val="lt-LT"/>
              </w:rPr>
              <w:t>// T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ės konferencijai Maskvoje. Mašinr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0 01 08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Бояре Литвы и щлях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льши в Городле в 1413 г.</w:t>
            </w:r>
            <w:r>
              <w:rPr>
                <w:lang w:val="lt-LT"/>
              </w:rPr>
              <w:t xml:space="preserve">//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m</w:t>
            </w:r>
            <w:r>
              <w:rPr>
                <w:lang w:val="ru-RU"/>
              </w:rPr>
              <w:t>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нёнис Э. Книги листов судовых и данины 1492-1506 г.г.</w:t>
            </w:r>
            <w:r>
              <w:rPr>
                <w:lang w:val="lt-LT"/>
              </w:rPr>
              <w:t xml:space="preserve">// Strp. ir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. Mašinr.,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m</w:t>
            </w:r>
            <w:r>
              <w:rPr>
                <w:lang w:val="ru-RU"/>
              </w:rPr>
              <w:t>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ёнис Э. Писари дипломатиче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й службы в ланцелярии Великого Княжества Литовског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начале </w:t>
            </w:r>
            <w:r>
              <w:rPr>
                <w:lang w:val="lt-LT"/>
              </w:rPr>
              <w:t xml:space="preserve">XVI </w:t>
            </w:r>
            <w:r>
              <w:rPr>
                <w:lang w:val="ru-RU"/>
              </w:rPr>
              <w:t>в.</w:t>
            </w:r>
            <w:r>
              <w:rPr>
                <w:lang w:val="lt-LT"/>
              </w:rPr>
              <w:t>// Strp. 2 varianta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5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kslinių konferencijų programos ir</w:t>
            </w:r>
          </w:p>
          <w:p>
            <w:pPr>
              <w:pStyle w:val="Normal"/>
              <w:rPr/>
            </w:pPr>
            <w:r>
              <w:rPr/>
              <w:t>susirašinėjimas. Spaud., mašinr., liet., rusų, vo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ipsnių iškarpos. Spaud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-1985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bo sutartys su vertėjais. Mašinr.,</w:t>
            </w:r>
          </w:p>
          <w:p>
            <w:pPr>
              <w:pStyle w:val="Normal"/>
              <w:rPr/>
            </w:pPr>
            <w:r>
              <w:rPr/>
              <w:t>kserokopijos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-199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I direktoriaus V.Merkio tarpininka</w:t>
            </w:r>
          </w:p>
          <w:p>
            <w:pPr>
              <w:pStyle w:val="Normal"/>
              <w:rPr/>
            </w:pPr>
            <w:r>
              <w:rPr/>
              <w:t>vimai I. Lukšaitei, A. Eidintui, R. Ri</w:t>
            </w:r>
          </w:p>
          <w:p>
            <w:pPr>
              <w:pStyle w:val="Normal"/>
              <w:rPr/>
            </w:pPr>
            <w:r>
              <w:rPr/>
              <w:t>mantienei dėl išvykimo į užsienio k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diruotes. Mašinr., liet., lenk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9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žiaga apie Lietuvos TSR ir Liet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s Respublikos archyvų įstatymo rengimą. Rankr., mašinr., kserokop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s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9-199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ionis E. Pareiškimas Kauno VD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rektoriui dr.A. Karobliui dėl 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uvos istorijos kurso dėstymo KVDU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manitarinių mokslų fakultete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02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(2 egz.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ietimas dalyvauti Lietuvos archyvų </w:t>
            </w:r>
          </w:p>
          <w:p>
            <w:pPr>
              <w:pStyle w:val="Normal"/>
              <w:rPr/>
            </w:pPr>
            <w:r>
              <w:rPr/>
              <w:t>generalinės direkcijos Tarybos posėdyje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 11 2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Banionis E. Paskaitų tekstai]. Rankr.,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5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[Banionis E. Paskaitos skaitytos VDU studentams]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bo universitete dokumentai: 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storijos egzaminų klausimai. 2. Egz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minų žiniaraščiai.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a mokomųjų televizijos laidų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ciklui “Lietuvos istorija”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etuvos mokslo pertvarkos koncepcija // Projektas. Kserokop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anešimas, kuriuo nurodoma leidyk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lai “Mokslas”, kad spaudai paruošta publikacija “Lietuvos Metrika. </w:t>
            </w:r>
            <w:r>
              <w:rPr/>
              <w:t>Knyga Nr.5. 1492-1506 m.”.Spauda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paruošė E. Banioni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m</w:t>
            </w:r>
            <w:r>
              <w:rPr>
                <w:lang w:val="ru-RU"/>
              </w:rPr>
              <w:t>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bos</w:t>
            </w:r>
            <w:r>
              <w:rPr>
                <w:lang w:val="ru-RU"/>
              </w:rPr>
              <w:t>: “В проекте закона ССС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изменениях и дополнения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онституции </w:t>
            </w:r>
            <w:r>
              <w:rPr>
                <w:lang w:val="lt-LT"/>
              </w:rPr>
              <w:t>(</w:t>
            </w:r>
            <w:r>
              <w:rPr>
                <w:lang w:val="ru-RU"/>
              </w:rPr>
              <w:t>Основново закона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CCP…”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64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[Banionis E. Lietuvos Metrikos terminų rodyklė (žodynas)]. </w:t>
            </w:r>
            <w:r>
              <w:rPr>
                <w:lang w:val="de-DE"/>
              </w:rPr>
              <w:t>Mašinr.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65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ietuvos Metrika. </w:t>
            </w:r>
            <w:r>
              <w:rPr>
                <w:lang w:val="pl-PL"/>
              </w:rPr>
              <w:t>Knyga Nr.5 // K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rektūra. </w:t>
            </w:r>
            <w:r>
              <w:rPr/>
              <w:t>Spaud., liet., rusų, angl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ietuvos Metrika. Knyga Nr. 5 // K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ektūra (fragmentas) ir pavardžių rodyklė. </w:t>
            </w:r>
            <w:r>
              <w:rPr/>
              <w:t>Spaud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79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Kitų autorių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Četyrkas V. Lietuvos Didžiosios 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gaikštystės vidaus padėtis XV a. (pagal to laikotarpio aktus) // Dipl. darbas . Vadovas doc. R. Batūra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89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Florė B. Lietuvos kunigaikščių genealogija XVI amžiaus Rusijos politiniuose raštuose // Strp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Menžinskis V. LM 1522-1552 m. “Užrašymų Knygų” dokumentinė sudėtis // Sraipsnio santrauka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mański J.</w:t>
            </w:r>
            <w:r>
              <w:rPr>
                <w:lang w:val="lt-LT"/>
              </w:rPr>
              <w:t>Mantvydas-Žalgirio mūšio dalyvis // Srp. iš lenkų k. vertė A. Baliulis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7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ulinavičiūtė L. Vilniaus miesto teatro valdymo sistema XIX a. II p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sėje - XX a. pradžioje ir jos įtaka teatrui // Strp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m.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 autoriaus. Lietuviškos raštvedy</w:t>
            </w:r>
          </w:p>
          <w:p>
            <w:pPr>
              <w:pStyle w:val="Normal"/>
              <w:rPr/>
            </w:pPr>
            <w:r>
              <w:rPr/>
              <w:t>bos problemos // Strp. Mašinr., lie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 11 2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рошин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. </w:t>
            </w:r>
            <w:r>
              <w:rPr>
                <w:lang w:val="ru-RU"/>
              </w:rPr>
              <w:t>Православи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Литве</w:t>
            </w:r>
          </w:p>
          <w:p>
            <w:pPr>
              <w:pStyle w:val="Normal"/>
              <w:rPr/>
            </w:pPr>
            <w:r>
              <w:rPr/>
              <w:t>1800-1839</w:t>
            </w:r>
            <w:r>
              <w:rPr>
                <w:lang w:val="lt-LT"/>
              </w:rPr>
              <w:t xml:space="preserve"> // Vilniaus universiteto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udento kursinis darbas. Rankr.,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лаковський</w:t>
            </w:r>
            <w:r>
              <w:rPr/>
              <w:t xml:space="preserve"> 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М</w:t>
            </w:r>
            <w:r>
              <w:rPr/>
              <w:t xml:space="preserve">. </w:t>
            </w:r>
            <w:r>
              <w:rPr>
                <w:lang w:val="ru-RU"/>
              </w:rPr>
              <w:t>Руська</w:t>
            </w:r>
            <w:r>
              <w:rPr/>
              <w:t xml:space="preserve"> </w:t>
            </w:r>
            <w:r>
              <w:rPr>
                <w:lang w:val="lt-LT"/>
              </w:rPr>
              <w:t>(</w:t>
            </w:r>
            <w:r>
              <w:rPr>
                <w:lang w:val="ru-RU"/>
              </w:rPr>
              <w:t>Волин</w:t>
            </w:r>
            <w:r>
              <w:rPr/>
              <w:t xml:space="preserve"> </w:t>
            </w:r>
            <w:r>
              <w:rPr>
                <w:lang w:val="ru-RU"/>
              </w:rPr>
              <w:t>ська</w:t>
            </w:r>
            <w:r>
              <w:rPr>
                <w:lang w:val="lt-LT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Метрика</w:t>
            </w:r>
            <w:r>
              <w:rPr/>
              <w:t xml:space="preserve"> </w:t>
            </w:r>
            <w:r>
              <w:rPr>
                <w:lang w:val="lt-LT"/>
              </w:rPr>
              <w:t>(</w:t>
            </w:r>
            <w:r>
              <w:rPr/>
              <w:t xml:space="preserve">1569-1673 </w:t>
            </w:r>
            <w:r>
              <w:rPr>
                <w:lang w:val="ru-RU"/>
              </w:rPr>
              <w:t>рр</w:t>
            </w:r>
            <w:r>
              <w:rPr/>
              <w:t>.</w:t>
            </w:r>
            <w:r>
              <w:rPr>
                <w:lang w:val="lt-LT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я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жерело до 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стор</w:t>
            </w:r>
            <w:r>
              <w:rPr>
                <w:lang w:val="lt-LT"/>
              </w:rPr>
              <w:t xml:space="preserve">ii </w:t>
            </w:r>
            <w:r>
              <w:rPr>
                <w:lang w:val="ru-RU"/>
              </w:rPr>
              <w:t>Ки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вского 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рацлавського воеводств </w:t>
            </w:r>
            <w:r>
              <w:rPr>
                <w:lang w:val="lt-LT"/>
              </w:rPr>
              <w:t>// Ist.m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dis autoreferatas. P.Kulakovskio ir N.Kovalskio laiškai. Spaud., rankr., u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pыдонау М.Ф. Асноуныя праблемы г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сторы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 xml:space="preserve"> славянсва Бе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</w:t>
            </w:r>
            <w:r>
              <w:rPr>
                <w:lang w:val="lt-LT"/>
              </w:rPr>
              <w:t>i XV - XVI</w:t>
            </w:r>
            <w:r>
              <w:rPr>
                <w:lang w:val="ru-RU"/>
              </w:rPr>
              <w:t xml:space="preserve"> стст.</w:t>
            </w:r>
            <w:r>
              <w:rPr>
                <w:lang w:val="lt-LT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lang w:val="lt-LT"/>
              </w:rPr>
              <w:t>i</w:t>
            </w:r>
            <w:r>
              <w:rPr>
                <w:lang w:val="ru-RU"/>
              </w:rPr>
              <w:t>старыяграф</w:t>
            </w:r>
            <w:r>
              <w:rPr>
                <w:lang w:val="lt-LT"/>
              </w:rPr>
              <w:t>i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// Atspaudas.Balt.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90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Korespondencija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7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ójcik Z.</w:t>
            </w:r>
            <w:r>
              <w:rPr>
                <w:lang w:val="lt-LT"/>
              </w:rPr>
              <w:t xml:space="preserve"> Pasveikinimas E.Banioniu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Rankr., liet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0 10 1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бросимова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lang w:val="de-DE"/>
              </w:rPr>
              <w:t xml:space="preserve">. </w:t>
            </w:r>
            <w:r>
              <w:rPr>
                <w:lang w:val="lt-LT"/>
              </w:rPr>
              <w:t>Laiškai(2) E.Bani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ui. Rankr.,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7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Думин С.В. Laiškas E.Banioniui.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 09 1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7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Гирич Т.Laiškai (2) E.Banioniui. Rankr.,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90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Заруб В.Н. Laiškas E.Banioniui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09 1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(1vo kas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81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Журавлев С.В. Kvietimas dalyvaut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ant straipsnių rinkinį, prof. S.O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mito(Шмидт) jubiliejui pažymėt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lt-LT"/>
              </w:rPr>
              <w:t>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9 04 0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(1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2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Рыков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Ю</w:t>
            </w:r>
            <w:r>
              <w:rPr>
                <w:lang w:val="de-DE"/>
              </w:rPr>
              <w:t>.</w:t>
            </w:r>
            <w:r>
              <w:rPr>
                <w:lang w:val="ru-RU"/>
              </w:rPr>
              <w:t>Д</w:t>
            </w:r>
            <w:r>
              <w:rPr>
                <w:lang w:val="de-DE"/>
              </w:rPr>
              <w:t xml:space="preserve">. </w:t>
            </w:r>
            <w:r>
              <w:rPr>
                <w:lang w:val="lt-LT"/>
              </w:rPr>
              <w:t>Laiškas E.Banioniui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6 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(1vokas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3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Сахаров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de-DE"/>
              </w:rPr>
              <w:t xml:space="preserve">. </w:t>
            </w:r>
            <w:r>
              <w:rPr>
                <w:lang w:val="lt-LT"/>
              </w:rPr>
              <w:t>Laiškas E. Banioniui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1 01 29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(1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4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Спиридонов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М</w:t>
            </w:r>
            <w:r>
              <w:rPr>
                <w:lang w:val="de-DE"/>
              </w:rPr>
              <w:t>.</w:t>
            </w:r>
            <w:r>
              <w:rPr>
                <w:lang w:val="ru-RU"/>
              </w:rPr>
              <w:t>Ф</w:t>
            </w:r>
            <w:r>
              <w:rPr>
                <w:lang w:val="de-DE"/>
              </w:rPr>
              <w:t>. Lai</w:t>
            </w:r>
            <w:r>
              <w:rPr>
                <w:lang w:val="lt-LT"/>
              </w:rPr>
              <w:t>škai (2) E. Banioniui.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989, 1991 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5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Щавелева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lang w:val="de-DE"/>
              </w:rPr>
              <w:t xml:space="preserve">. </w:t>
            </w:r>
            <w:r>
              <w:rPr>
                <w:lang w:val="ru-RU"/>
              </w:rPr>
              <w:t>И</w:t>
            </w:r>
            <w:r>
              <w:rPr>
                <w:lang w:val="de-DE"/>
              </w:rPr>
              <w:t xml:space="preserve">. </w:t>
            </w:r>
            <w:r>
              <w:rPr>
                <w:lang w:val="lt-LT"/>
              </w:rPr>
              <w:t>Laiškai(2) E. Banioniui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(2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)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6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ru-RU"/>
              </w:rPr>
              <w:t>Шабульдо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Ф</w:t>
            </w:r>
            <w:r>
              <w:rPr>
                <w:lang w:val="de-DE"/>
              </w:rPr>
              <w:t xml:space="preserve">. </w:t>
            </w:r>
            <w:r>
              <w:rPr>
                <w:lang w:val="lt-LT"/>
              </w:rPr>
              <w:t>Laiškas E. Baniniui. Rank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 09 17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7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nustatyto asmens laiškas ir E. B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onio atsakymas nenustatytam asmeniui. Rankr., mašinr., rus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  <w:p>
            <w:pPr>
              <w:pStyle w:val="Normal"/>
              <w:rPr/>
            </w:pPr>
            <w:r>
              <w:rPr/>
              <w:t>[1990]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e de documentation historique</w:t>
            </w:r>
          </w:p>
          <w:p>
            <w:pPr>
              <w:pStyle w:val="Normal"/>
              <w:rPr/>
            </w:pPr>
            <w:r>
              <w:rPr/>
              <w:t>(Armee Belge). Faksas, anglų k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b/>
              </w:rPr>
              <w:t>Mikrofilma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0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писание дел метрики Поль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й и Литовской…от 1 мая 1798 г. … к доставлению в колегию иностранных дел. ЦГАДА,д.180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.13, ед.х.313</w:t>
            </w:r>
            <w:r>
              <w:rPr>
                <w:lang w:val="lt-LT"/>
              </w:rPr>
              <w:t>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lt-LT"/>
              </w:rPr>
              <w:t>rai</w:t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1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ь делам Литовской и Кар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й Метрики Правительствующ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о сената при 3-м дпрт. Сост. 1828 г. </w:t>
            </w:r>
            <w:r>
              <w:rPr>
                <w:lang w:val="lt-LT"/>
              </w:rPr>
              <w:t>(</w:t>
            </w:r>
            <w:r>
              <w:rPr>
                <w:lang w:val="ru-RU"/>
              </w:rPr>
              <w:t>по регистрам разбира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ой комссии</w:t>
            </w:r>
            <w:r>
              <w:rPr>
                <w:lang w:val="lt-LT"/>
              </w:rPr>
              <w:t>)</w:t>
            </w:r>
            <w:r>
              <w:rPr>
                <w:lang w:val="ru-RU"/>
              </w:rPr>
              <w:t>. ЦГАДА, ф 328, оп.1,ед.х.64.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lt-LT"/>
              </w:rPr>
              <w:t xml:space="preserve"> k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so 91 s. v., 6269 lap. ir 59 kadr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lang w:val="de-DE"/>
        </w:rPr>
        <w:t>Sąrašą parengė                       Algimantas Katili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Vilnius, 1999 10 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</w:t>
      </w:r>
      <w:r>
        <w:rPr>
          <w:b/>
          <w:sz w:val="28"/>
          <w:lang w:val="de-DE"/>
        </w:rPr>
        <w:t>F 11 ( Dr. E. Banionis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                                     </w:t>
      </w:r>
      <w:r>
        <w:rPr>
          <w:b/>
          <w:sz w:val="28"/>
          <w:lang w:val="de-DE"/>
        </w:rPr>
        <w:t>Sąrašas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3"/>
        <w:gridCol w:w="1731"/>
        <w:gridCol w:w="1008"/>
        <w:gridCol w:w="130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Pavadinima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ta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pa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ifra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  </w:t>
            </w:r>
          </w:p>
        </w:tc>
        <w:tc>
          <w:tcPr>
            <w:tcW w:w="41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TSR Mokslų akademijos prezidiumas LTSR Aukštojo ir specialiojo vidurinio mokslo ministerijos kolegija. Sprendimas dėl Lietuvos statutų išleidimo. Kserokopijos, liet. k.</w:t>
            </w:r>
          </w:p>
        </w:tc>
        <w:tc>
          <w:tcPr>
            <w:tcW w:w="17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981 03 20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11-9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ru-RU"/>
              </w:rPr>
              <w:t>Об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архивном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фонде</w:t>
            </w:r>
            <w:r>
              <w:rPr>
                <w:lang w:val="de-DE"/>
              </w:rPr>
              <w:t xml:space="preserve"> </w:t>
            </w:r>
            <w:r>
              <w:rPr>
                <w:lang w:val="lt-LT"/>
              </w:rPr>
              <w:t>“</w:t>
            </w:r>
            <w:r>
              <w:rPr>
                <w:lang w:val="ru-RU"/>
              </w:rPr>
              <w:t>Музей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Белорусов</w:t>
            </w:r>
            <w:r>
              <w:rPr>
                <w:lang w:val="lt-LT"/>
              </w:rPr>
              <w:t>”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Центральной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библиотеки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АН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Литовской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ССР</w:t>
            </w:r>
            <w:r>
              <w:rPr>
                <w:lang w:val="lt-LT"/>
              </w:rPr>
              <w:t>/ Raštas: pasirašė E.Vilkas, J.Marcinkevičius, V.Merkys, E.Banionis, V.Vanagas. Kserokopija, rusų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988 0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3 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F11-9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ru-RU"/>
              </w:rPr>
              <w:t>Записка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некоторых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вопросах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исследовании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обших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культурного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наследия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литовсккого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белорусского</w:t>
            </w:r>
            <w:r>
              <w:rPr>
                <w:lang w:val="de-DE"/>
              </w:rPr>
              <w:t xml:space="preserve"> </w:t>
            </w:r>
            <w:r>
              <w:rPr>
                <w:lang w:val="ru-RU"/>
              </w:rPr>
              <w:t>народов</w:t>
            </w:r>
            <w:r>
              <w:rPr>
                <w:lang w:val="lt-LT"/>
              </w:rPr>
              <w:t>/ Rašto projektas: pasirašo V.Merkys, S.Lazutka, E.Banionis, E.Ulčinaitė, R.Plečkaitis, A.Gaižutis, I.Vaišvilaitė, V.Vanagas. Mašinr., rusų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988 04 19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11-9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кадемия наук СССР. Отделение истории. Распоряжение. Об изменениях в составе главной редакционой коллегии многотомной публикации документов канцелярии Вели</w:t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ru-RU"/>
              </w:rPr>
              <w:t>кого княжества Литовского.</w:t>
            </w:r>
            <w:r>
              <w:rPr>
                <w:lang w:val="lt-LT"/>
              </w:rPr>
              <w:t xml:space="preserve"> Kserokopija, rusų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88 10 1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F11-9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Nutarimai dėl LM publikavimo. 1. LTSR Mokslų akademijos raštas LKP CK. 2. LKP CK nutarimo projektas. Kserokopijos, rusų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988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>
                <w:lang w:val="ru-RU"/>
              </w:rPr>
              <w:t>11-9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Научная конфереция</w:t>
            </w:r>
            <w:r>
              <w:rPr>
                <w:lang w:val="lt-LT"/>
              </w:rPr>
              <w:t>”</w:t>
            </w:r>
            <w:r>
              <w:rPr>
                <w:lang w:val="ru-RU"/>
              </w:rPr>
              <w:t>Исслед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вание Литовской Метрики</w:t>
            </w:r>
            <w:r>
              <w:rPr>
                <w:lang w:val="lt-LT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золюция</w:t>
            </w:r>
            <w:r>
              <w:rPr>
                <w:lang w:val="lt-LT"/>
              </w:rPr>
              <w:t>. Mašinr., rusų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991 11 29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11-9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/>
              <w:t>Lietuvos</w:t>
            </w:r>
            <w:r>
              <w:rPr>
                <w:lang w:val="ru-RU"/>
              </w:rPr>
              <w:t xml:space="preserve"> </w:t>
            </w:r>
            <w:r>
              <w:rPr/>
              <w:t>istorijos</w:t>
            </w:r>
            <w:r>
              <w:rPr>
                <w:lang w:val="ru-RU"/>
              </w:rPr>
              <w:t xml:space="preserve"> </w:t>
            </w:r>
            <w:r>
              <w:rPr/>
              <w:t>instituto</w:t>
            </w:r>
            <w:r>
              <w:rPr>
                <w:lang w:val="ru-RU"/>
              </w:rPr>
              <w:t xml:space="preserve"> </w:t>
            </w:r>
            <w:r>
              <w:rPr/>
              <w:t>mokslo</w:t>
            </w:r>
            <w:r>
              <w:rPr>
                <w:lang w:val="ru-RU"/>
              </w:rPr>
              <w:t xml:space="preserve"> </w:t>
            </w:r>
            <w:r>
              <w:rPr/>
              <w:t>darbuotoj</w:t>
            </w:r>
            <w:r>
              <w:rPr>
                <w:lang w:val="ru-RU"/>
              </w:rPr>
              <w:t xml:space="preserve">ų </w:t>
            </w:r>
            <w:r>
              <w:rPr/>
              <w:t>peratestavimo</w:t>
            </w:r>
            <w:r>
              <w:rPr>
                <w:lang w:val="ru-RU"/>
              </w:rPr>
              <w:t xml:space="preserve"> </w:t>
            </w:r>
            <w:r>
              <w:rPr/>
              <w:t>nuostatai</w:t>
            </w:r>
            <w:r>
              <w:rPr>
                <w:lang w:val="ru-RU"/>
              </w:rPr>
              <w:t xml:space="preserve">. </w:t>
            </w:r>
            <w:r>
              <w:rPr/>
              <w:t>Kserokopija</w:t>
            </w:r>
            <w:r>
              <w:rPr>
                <w:lang w:val="ru-RU"/>
              </w:rPr>
              <w:t xml:space="preserve">, </w:t>
            </w:r>
            <w:r>
              <w:rPr/>
              <w:t>liet</w:t>
            </w:r>
            <w:r>
              <w:rPr>
                <w:lang w:val="ru-RU"/>
              </w:rPr>
              <w:t xml:space="preserve">. </w:t>
            </w:r>
            <w:r>
              <w:rPr/>
              <w:t>k</w:t>
            </w:r>
            <w:r>
              <w:rPr>
                <w:lang w:val="ru-RU"/>
              </w:rPr>
              <w:t>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992 01 07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11-9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>Lietuvos</w:t>
            </w:r>
            <w:r>
              <w:rPr>
                <w:lang w:val="ru-RU"/>
              </w:rPr>
              <w:t xml:space="preserve"> </w:t>
            </w:r>
            <w:r>
              <w:rPr/>
              <w:t>MA</w:t>
            </w:r>
            <w:r>
              <w:rPr>
                <w:lang w:val="ru-RU"/>
              </w:rPr>
              <w:t xml:space="preserve"> </w:t>
            </w:r>
            <w:r>
              <w:rPr/>
              <w:t>Istorijos</w:t>
            </w:r>
            <w:r>
              <w:rPr>
                <w:lang w:val="ru-RU"/>
              </w:rPr>
              <w:t xml:space="preserve"> </w:t>
            </w:r>
            <w:r>
              <w:rPr/>
              <w:t>instituto</w:t>
            </w:r>
            <w:r>
              <w:rPr>
                <w:lang w:val="ru-RU"/>
              </w:rPr>
              <w:t xml:space="preserve"> </w:t>
            </w:r>
            <w:r>
              <w:rPr/>
              <w:t>darbuotoj</w:t>
            </w:r>
            <w:r>
              <w:rPr>
                <w:lang w:val="ru-RU"/>
              </w:rPr>
              <w:t xml:space="preserve">ų </w:t>
            </w:r>
            <w:r>
              <w:rPr/>
              <w:t>metin</w:t>
            </w:r>
            <w:r>
              <w:rPr>
                <w:lang w:val="ru-RU"/>
              </w:rPr>
              <w:t xml:space="preserve">ė </w:t>
            </w:r>
            <w:r>
              <w:rPr/>
              <w:t>mokslinio</w:t>
            </w:r>
            <w:r>
              <w:rPr>
                <w:lang w:val="ru-RU"/>
              </w:rPr>
              <w:t xml:space="preserve"> </w:t>
            </w:r>
            <w:r>
              <w:rPr/>
              <w:t>darbo</w:t>
            </w:r>
            <w:r>
              <w:rPr>
                <w:lang w:val="ru-RU"/>
              </w:rPr>
              <w:t xml:space="preserve"> </w:t>
            </w:r>
            <w:r>
              <w:rPr/>
              <w:t>norma</w:t>
            </w:r>
            <w:r>
              <w:rPr>
                <w:lang w:val="ru-RU"/>
              </w:rPr>
              <w:t xml:space="preserve">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. m.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11-9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1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/>
              <w:t xml:space="preserve">Lietuvos istorijos instituto darbuotojų raštas, kad iš Vilniaus viešosios Adomo Mickevičiaus bibliotekos nebūtų pašalinta literatūra lietuvių kalba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. m.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3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11-10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ragmentas straipsnio apie LM publikacijų istoriją. Mašinr., liet. k.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. m.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11-10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/>
        <w:t>Viso  10 s. vnt., 43 la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lnius, 2000 05 09                         Sąrašą parengė          A. Katiliu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11 ( Dr. E. Banionis)</w:t>
      </w:r>
    </w:p>
    <w:p>
      <w:pPr>
        <w:pStyle w:val="Heading1"/>
        <w:rPr>
          <w:b w:val="false"/>
          <w:b w:val="false"/>
          <w:bCs w:val="false"/>
          <w:sz w:val="28"/>
          <w:lang w:val="lt-LT"/>
        </w:rPr>
      </w:pPr>
      <w:r>
        <w:rPr>
          <w:b w:val="false"/>
          <w:bCs w:val="false"/>
          <w:sz w:val="28"/>
          <w:lang w:val="lt-LT"/>
        </w:rPr>
      </w:r>
    </w:p>
    <w:p>
      <w:pPr>
        <w:pStyle w:val="Heading1"/>
        <w:rPr/>
      </w:pPr>
      <w:r>
        <w:rPr/>
        <w:tab/>
        <w:tab/>
        <w:tab/>
        <w:tab/>
        <w:tab/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8"/>
        <w:gridCol w:w="1259"/>
        <w:gridCol w:w="1036"/>
        <w:gridCol w:w="1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et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Lap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ionis E. [LDK pasiuntiniai į užsienio valstybes: sąrašai]. Mašinr., liet., rusų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1-10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Беларусь у сярэдзiне XVI стагоддзя. Spaud., balt.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1-1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škai: E. Banionio F. Šabuldo. S. Mekuševo, T. Poklevskio, E. Rimšos ir S. Šmidto E. Banioniui. Rankr., mašinr., liet., rusų 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1-1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(10 vok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1-104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3 s. vnt., 83 lap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6 m. sausio 11 d. </w:t>
        <w:tab/>
        <w:tab/>
        <w:tab/>
        <w:t>Sąrašą sudar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           </w:t>
      </w:r>
      <w:r>
        <w:rPr>
          <w:b/>
          <w:lang w:val="pl-PL"/>
        </w:rPr>
        <w:t>Žemėlapių kolekcija</w:t>
      </w:r>
    </w:p>
    <w:p>
      <w:pPr>
        <w:pStyle w:val="Normal"/>
        <w:ind w:left="225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25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40" w:hanging="0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Aplankalas Nr. 1</w:t>
      </w:r>
    </w:p>
    <w:p>
      <w:pPr>
        <w:pStyle w:val="Normal"/>
        <w:ind w:left="225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яд </w:t>
      </w:r>
      <w:r>
        <w:rPr>
          <w:lang w:val="lt-LT"/>
        </w:rPr>
        <w:t>(eilė) X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1 - Kauno, Kurliandijos gub. ir dalis Prūsijos. B. m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2 - Kaun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3 - Kauno ir Kurliandijos gub. 1913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Kauno ir Kurliandijos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5 - Kauno, Kurliandijos ir Vitebsko gub. B. m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10 - Smolensko, Pskovo ir Vitebsko gub. 1915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1 - Smolensko gub. 1917. Spaud., rusų k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1"/>
        </w:numPr>
        <w:rPr>
          <w:lang w:val="lt-LT"/>
        </w:rPr>
      </w:pPr>
      <w:r>
        <w:rPr>
          <w:lang w:val="lt-LT"/>
        </w:rPr>
        <w:t>Ряд (eilė) X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1 - Kauno gub. ir dalis Prūsijos. 1913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2 - Kaun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3 - Kauno gub. 1913. Spaud., rusų k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Kauno ir Vilniaus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5 - Kauno, Kurliandijos ir Vitebsko gub. 1917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7 - Vitebsko ir Vilniaus gub. [1906]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8 - Vitebsk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1 - Smolensko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2 - Smolensko gub. B. m. 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3 - Smolensko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Ряд (eilė) XI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1 - Kauno gub. ir dalis Prūsijos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2 - Kauno, Suvalkų gub. ir dalis Prūsijos. 1915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3 - Kauno, Vilniaus ir Suvalkų gub. 1914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Kauno ir Vilniaus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5 - Vilniaus ir Kauno gub. 1916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6 - Vilniaus, Minsko ir Kauno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9 - Vitebsko, Smolensko ir Mogiliavo gub. B. m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rusų k.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0 - Smolensko, Vitebsk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1 - Smolensko gub. 1917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2 - Smolensko gub. 1912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4 - Kalūgos gub. 1918. Spaud., rusų k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8"/>
        </w:numPr>
        <w:rPr>
          <w:lang w:val="lt-LT"/>
        </w:rPr>
      </w:pPr>
      <w:r>
        <w:rPr>
          <w:lang w:val="lt-LT"/>
        </w:rPr>
        <w:t>Ряд (eilė) XII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2 - Suvalkų gub. ir dalis Prūsijos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Vilniaus gub. B. m. 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5 - Vilniaus gub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6 - Vilniaus ir Minsko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7 - Minsko, Vitebsko ir Mogiliavo gub. 1915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 xml:space="preserve">Lapas  9 - Mogiliavo, Smolensko ir Vitebsko gub. 1915. Spaud.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1 - Smolensko gub. 1918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2 - Smolensko ir Kalūgos gub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3 - Kalūgos ir Smolensko gub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Ряд (eilė) XI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1 - Dalis Prūsijos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2 - Suvalkų gub. ir dalis Prūsijos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3 - Vilniaus, Gardino ir Suvalkų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Vilniaus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5 - Vilniaus ir Minsk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6 - Vilniaus ir Minsk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7 - Minsko ir Mogiliavo gub. 1914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0 - Smolensko ir Mogiliavo gub. 1915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1 - Smolensko ir Kalūgos gub. 1918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2 - Kalūgos ir Smolensko gub. 1918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13 - Kalūgos gub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Ряд </w:t>
      </w:r>
      <w:r>
        <w:rPr>
          <w:lang w:val="lt-LT"/>
        </w:rPr>
        <w:t>(eilė) X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</w:t>
      </w:r>
      <w:r>
        <w:rPr>
          <w:lang w:val="lt-LT"/>
        </w:rPr>
        <w:t>Lapas  A - Plocko gub. ir dalis Prūsijos.</w:t>
      </w:r>
      <w:r>
        <w:rPr/>
        <w:t xml:space="preserve"> 1915.</w:t>
      </w:r>
      <w:r>
        <w:rPr>
          <w:lang w:val="lt-LT"/>
        </w:rPr>
        <w:t xml:space="preserve">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Б - Plocko gub. ir dalis Prūsijos.  1914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B - Plocko gub. ir dalis Prūsijos. 1910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1 - Gardino, Lomžos gub. ir dalis Prūsijos. 1912. Spaud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2 - Gardino, Suvalkų, Lomžos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3 - Gardino, Vilniaus ir Suvalkų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4 - Vilniaus, Minsko ir Gardino gub. B. m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5 - Vilniaus ir Minsko gub. 1919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6 - Minsko ir Vilniaus gub. 1913.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Lapas  9 - Mogiliavo gub. 1915.  Spaud., rusų k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Спец. Карта Европейской Россий. </w:t>
      </w:r>
      <w:r>
        <w:rPr>
          <w:lang w:val="lt-LT"/>
        </w:rPr>
        <w:t xml:space="preserve">1918. Spaud., rusų k. Lapai,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42, 43, 57.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Aplankalas Nr. 2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/>
      </w:pPr>
      <w:r>
        <w:rPr/>
        <w:t xml:space="preserve">Lapas N-35-V - </w:t>
      </w:r>
      <w:r>
        <w:rPr>
          <w:lang w:val="ru-RU"/>
        </w:rPr>
        <w:t>Полоцк</w:t>
      </w:r>
      <w:r>
        <w:rPr>
          <w:lang w:val="lt-LT"/>
        </w:rPr>
        <w:t xml:space="preserve"> (Polocka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VI - Городок (Gorodoka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IX - Поставы (Pastovy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  - Глубокое (Gluboka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I - Лепель (Lepeli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IV - Ошмяны (Ašmena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VIII - Толочин (Toločinas). 1991. Spaud., rusų k.</w:t>
      </w:r>
    </w:p>
    <w:p>
      <w:pPr>
        <w:pStyle w:val="Normal"/>
        <w:ind w:left="90" w:hanging="0"/>
        <w:rPr/>
      </w:pPr>
      <w:r>
        <w:rPr>
          <w:lang w:val="lt-LT"/>
        </w:rPr>
        <w:t xml:space="preserve">Lapas N-35-XXVI - </w:t>
      </w:r>
      <w:r>
        <w:rPr>
          <w:lang w:val="ru-RU"/>
        </w:rPr>
        <w:t>Слоним</w:t>
      </w:r>
      <w:r>
        <w:rPr/>
        <w:t xml:space="preserve"> </w:t>
      </w:r>
      <w:r>
        <w:rPr>
          <w:lang w:val="lt-LT"/>
        </w:rPr>
        <w:t>(Slanimas). 1991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VII - Барановичи (Baranovičiai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VIII - Слуцк (Sluck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IX - Осиповичи (Osipovičiai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XI - Кобрин (Kobrin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XIV - Житковичи (Žitkovičiai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XV - Петриков (Petrikov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5-XXXVI - Мозырь (Mozyriu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0-35-XXV - Себеж (Sebežas). Spaud., rusų k.</w:t>
      </w:r>
    </w:p>
    <w:p>
      <w:pPr>
        <w:pStyle w:val="Normal"/>
        <w:ind w:left="90" w:hanging="0"/>
        <w:rPr/>
      </w:pPr>
      <w:r>
        <w:rPr>
          <w:lang w:val="lt-LT"/>
        </w:rPr>
        <w:t xml:space="preserve">Lapas 0-35-XXXVI - </w:t>
      </w:r>
      <w:r>
        <w:rPr>
          <w:lang w:val="ru-RU"/>
        </w:rPr>
        <w:t>Невель</w:t>
      </w:r>
      <w:r>
        <w:rPr/>
        <w:t xml:space="preserve"> </w:t>
      </w:r>
      <w:r>
        <w:rPr>
          <w:lang w:val="lt-LT"/>
        </w:rPr>
        <w:t>(Nevelis). Spaud., rusų k.</w:t>
      </w:r>
    </w:p>
    <w:p>
      <w:pPr>
        <w:pStyle w:val="Normal"/>
        <w:ind w:left="90" w:hanging="0"/>
        <w:rPr/>
      </w:pPr>
      <w:r>
        <w:rPr>
          <w:lang w:val="lt-LT"/>
        </w:rPr>
        <w:t xml:space="preserve">Lapas N-36-I - </w:t>
      </w:r>
      <w:r>
        <w:rPr>
          <w:lang w:val="ru-RU"/>
        </w:rPr>
        <w:t>Сураж</w:t>
      </w:r>
      <w:r>
        <w:rPr/>
        <w:t xml:space="preserve"> </w:t>
      </w:r>
      <w:r>
        <w:rPr>
          <w:lang w:val="lt-LT"/>
        </w:rPr>
        <w:t>(Suraž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III - Орша (Orša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IV - Мстиславль (Mstislavli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IX - Могилев (Mogiliav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 - Кричев (Kričev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I - Рославль (Roslavli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V - Жлобин (Žlobina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VI - Красная Гора (Krasnaja Gora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VII - Клинцы (Klincai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Lapas N-36-XXXI - Гомель (Gomelis). Spaud., rusų k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Lapas N-36-XXXII - Новозыбков (Novozibkovas). Spaud., rusų k.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Iš viso, 89 lap.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                                                     </w:t>
      </w:r>
      <w:r>
        <w:rPr>
          <w:lang w:val="lt-LT"/>
        </w:rPr>
        <w:t xml:space="preserve">Sąrašą parengė A. Katilius                 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Vilnius, 2000 05 30                                     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F.11 ( Dr. E. Banionis)</w:t>
      </w:r>
    </w:p>
    <w:p>
      <w:pPr>
        <w:pStyle w:val="Heading1"/>
        <w:rPr>
          <w:b w:val="false"/>
          <w:b w:val="false"/>
          <w:bCs w:val="false"/>
          <w:sz w:val="28"/>
          <w:lang w:val="lt-LT"/>
        </w:rPr>
      </w:pPr>
      <w:r>
        <w:rPr>
          <w:b w:val="false"/>
          <w:bCs w:val="false"/>
          <w:sz w:val="28"/>
          <w:lang w:val="lt-LT"/>
        </w:rPr>
      </w:r>
    </w:p>
    <w:p>
      <w:pPr>
        <w:pStyle w:val="Heading1"/>
        <w:rPr/>
      </w:pPr>
      <w:r>
        <w:rPr/>
        <w:tab/>
        <w:tab/>
        <w:tab/>
        <w:tab/>
        <w:tab/>
        <w:t>Sąrašas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                   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8"/>
        <w:gridCol w:w="1259"/>
        <w:gridCol w:w="1036"/>
        <w:gridCol w:w="10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eta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Lap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Banionio nuotraukos. Fotografijo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1-105</w:t>
            </w:r>
          </w:p>
        </w:tc>
      </w:tr>
    </w:tbl>
    <w:p>
      <w:pPr>
        <w:pStyle w:val="Normal"/>
        <w:ind w:left="9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Iš viso, 1 s. vnt., 23 fotografijos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</w:p>
    <w:p>
      <w:pPr>
        <w:pStyle w:val="Normal"/>
        <w:ind w:left="90" w:hanging="0"/>
        <w:rPr>
          <w:lang w:val="lt-LT"/>
        </w:rPr>
      </w:pPr>
      <w:r>
        <w:rPr>
          <w:lang w:val="lt-LT"/>
        </w:rPr>
        <w:t>Vilnius, 2019 07 22                         Sąrašą parengė A. Katilius</w:t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283"/>
        </w:tabs>
        <w:ind w:left="37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upperLetter"/>
      <w:lvlText w:val="%1. "/>
      <w:lvlJc w:val="left"/>
      <w:pPr>
        <w:tabs>
          <w:tab w:val="num" w:pos="283"/>
        </w:tabs>
        <w:ind w:left="28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pacing w:val="0"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pacing w:val="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b/>
      <w:bCs/>
      <w:spacing w:val="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pacing w:val="0"/>
      <w:sz w:val="22"/>
      <w:szCs w:val="22"/>
      <w:lang w:val="lt-L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pacing w:val="26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9:35:00Z</dcterms:created>
  <dc:creator>Rankrastynas</dc:creator>
  <dc:description/>
  <cp:keywords/>
  <dc:language>en-US</dc:language>
  <cp:lastModifiedBy>LII-Katilius</cp:lastModifiedBy>
  <cp:lastPrinted>2019-07-22T15:14:00Z</cp:lastPrinted>
  <dcterms:modified xsi:type="dcterms:W3CDTF">2019-07-22T12:15:00Z</dcterms:modified>
  <cp:revision>162</cp:revision>
  <dc:subject/>
  <dc:title>F</dc:title>
</cp:coreProperties>
</file>