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 xml:space="preserve">Č        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</w:t>
      </w:r>
      <w:r>
        <w:rPr>
          <w:lang w:val="lt-LT"/>
        </w:rPr>
        <w:t xml:space="preserve">TVIRTINU: </w:t>
      </w:r>
      <w:r>
        <w:rPr>
          <w:u w:val="single"/>
          <w:lang w:val="lt-LT"/>
        </w:rPr>
        <w:t>dr. Rimantas Miknys</w:t>
      </w:r>
    </w:p>
    <w:p>
      <w:pPr>
        <w:pStyle w:val="Heading1"/>
        <w:rPr/>
      </w:pPr>
      <w:r>
        <w:rPr/>
        <w:t xml:space="preserve">                                                                           </w:t>
      </w:r>
      <w:r>
        <w:rPr>
          <w:b w:val="false"/>
          <w:bCs w:val="false"/>
        </w:rPr>
        <w:t>Lietuvos istorijos instituto direktoriu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/>
      </w:pPr>
      <w:r>
        <w:rPr/>
        <w:t>DOKUMENTŲ PRIĖMIMO–PERDAV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 xml:space="preserve">AKTAS </w:t>
      </w:r>
      <w:r>
        <w:rPr>
          <w:b w:val="false"/>
          <w:bCs w:val="false"/>
        </w:rPr>
        <w:t>Nr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1 m. liepos mėn. 12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00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9"/>
        <w:gridCol w:w="3061"/>
        <w:gridCol w:w="2771"/>
        <w:gridCol w:w="2771"/>
        <w:gridCol w:w="10"/>
        <w:gridCol w:w="281"/>
      </w:tblGrid>
      <w:tr>
        <w:trPr/>
        <w:tc>
          <w:tcPr>
            <w:tcW w:w="97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 istorijos instituto bibliotekos rankraštyno vedėjas Algimantas Katilius, fondų saugotoja Diana Šlapšinskienė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r</w:t>
            </w:r>
          </w:p>
        </w:tc>
        <w:tc>
          <w:tcPr>
            <w:tcW w:w="9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ių katalikų mokslo akademij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782" w:type="dxa"/>
            <w:gridSpan w:val="6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rašė šį dokumentų priėmimo aktą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ių katalikų mokslo akademij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30" w:type="dxa"/>
            <w:gridSpan w:val="3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erdavė rankraštynui</w:t>
            </w:r>
          </w:p>
        </w:tc>
        <w:tc>
          <w:tcPr>
            <w:tcW w:w="27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 s. vnt.</w:t>
            </w:r>
          </w:p>
        </w:tc>
        <w:tc>
          <w:tcPr>
            <w:tcW w:w="27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69" w:type="dxa"/>
            <w:gridSpan w:val="2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  <w:tc>
          <w:tcPr>
            <w:tcW w:w="86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72 – 1–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95"/>
        <w:gridCol w:w="878"/>
        <w:gridCol w:w="742"/>
        <w:gridCol w:w="916"/>
        <w:gridCol w:w="906"/>
        <w:gridCol w:w="893"/>
        <w:gridCol w:w="727"/>
        <w:gridCol w:w="900"/>
        <w:gridCol w:w="900"/>
        <w:gridCol w:w="90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ankr. s. vn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Albumai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vn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Fotogr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Fotogr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neg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Fotogr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poz.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ikro-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filmai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eš. ir brėž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g. juostos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mp. disk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aud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Kiti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. vnt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</w:tbl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sz w:val="28"/>
          <w:u w:val="single"/>
          <w:lang w:val="lt-LT"/>
        </w:rPr>
      </w:pPr>
      <w:r>
        <w:rPr>
          <w:sz w:val="28"/>
          <w:u w:val="single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            </w:t>
      </w:r>
      <w:r>
        <w:rPr>
          <w:lang w:val="lt-LT"/>
        </w:rPr>
        <w:t>Parašai:__________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</w:t>
      </w:r>
      <w:r>
        <w:rPr>
          <w:sz w:val="20"/>
          <w:lang w:val="lt-LT"/>
        </w:rPr>
        <w:t>(Vardas, pavardė, parašas)</w:t>
      </w:r>
    </w:p>
    <w:p>
      <w:pPr>
        <w:pStyle w:val="Normal"/>
        <w:rPr/>
      </w:pPr>
      <w:r>
        <w:rPr>
          <w:sz w:val="28"/>
          <w:lang w:val="lt-LT"/>
        </w:rPr>
        <w:t xml:space="preserve">                                                           </w:t>
      </w:r>
      <w:r>
        <w:rPr>
          <w:sz w:val="28"/>
          <w:lang w:val="lt-LT"/>
        </w:rPr>
        <w:t>_______________________</w:t>
      </w:r>
    </w:p>
    <w:p>
      <w:pPr>
        <w:pStyle w:val="Normal"/>
        <w:rPr/>
      </w:pPr>
      <w:r>
        <w:rPr>
          <w:sz w:val="28"/>
          <w:lang w:val="lt-LT"/>
        </w:rPr>
        <w:t xml:space="preserve">                                                                  </w:t>
      </w: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ing4"/>
        <w:autoSpaceDE w:val="true"/>
        <w:rPr>
          <w:lang w:val="en-GB"/>
        </w:rPr>
      </w:pPr>
      <w:r>
        <w:rPr>
          <w:lang w:val="en-GB"/>
        </w:rPr>
        <w:t>RANKRAŠTINIO FONDO PASA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910"/>
        <w:gridCol w:w="1209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7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būro universiteto studentų draugija „Rūta“ ir „Lituania“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99–1940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yta (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Neaprašyta (laik.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ndą perdavė Lietuvių katalikų mokslo akademij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ibūro lietuvių studentų draugijos „Rūta“ ir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„</w:t>
            </w:r>
            <w:r>
              <w:rPr>
                <w:sz w:val="22"/>
                <w:szCs w:val="22"/>
                <w:lang w:val="en-US"/>
              </w:rPr>
              <w:t>Lituania“ pajamų ir išlaidų registracijos knyg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augijos „Lituania“ susirinkimų protokolai, įstatai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bliotekos katalogas. Fibūro ateitinink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en-US"/>
              </w:rPr>
              <w:t>dokumenta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0"/>
        <w:jc w:val="center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spacing w:before="240" w:after="0"/>
        <w:jc w:val="center"/>
        <w:rPr/>
      </w:pPr>
      <w:r>
        <w:rPr/>
        <w:t>F 72 (Fribūro universiteto lietuvių studentų draugija „Rūta“ ir „Lituania“)</w:t>
      </w:r>
    </w:p>
    <w:p>
      <w:pPr>
        <w:pStyle w:val="Heading2"/>
        <w:rPr/>
      </w:pPr>
      <w:r>
        <w:rPr/>
        <w:t>Sąraš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  <w:gridCol w:w="90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Fribūro lietuvių studentų draugijos „Rūta“ ir „Lituania“ pajamų ir išlaidų registracijos knyga. Rankr., liet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99–1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2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ventorinė knyga. Surašyta draugijos „Lituania“ knygos. Rankr., liet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7 05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2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sos knyga. Friburgo lietuvių studentų savišalpos. Rankr., liet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7, 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2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Duomenys apie draugijos „Lituania“ archyvą. 1. Sąrašas, kuriame išvardinti draugijos „Lituania“ archyviniai dokumentai, perimant jį 1917/1918 m.m. valdybai. 2. Pakvitavimas, kuriuo Ateitininkų federacijos generalinis sekretorius J. Štaupas patvirtina, kad perėmė draugijos „Lituania“ kai kurias bylas. Rankr., liet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7, 1932 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Lituanijos“ sąskaitų knyga (pajamos ir išlaidos). Rankr., liet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7–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2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ribūro studentų lietuvių draugijos „Lituania“ įstatai. Rankr., liet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8 04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2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riburgo lietuvių studentų akademinės draugijos „Lituanios“ susišelpimo fondo apyskaita už 1918–1919 mokslo metus. Rankr., liet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1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2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kademinės Friburgo lietuvių studentų draugijos „Lituanios“ susirinkimų protokolai. Rankr., liet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9 10 26–1934 05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2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traukos draugijos „Lituania“ protokolų. Rankr., liet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9 05 04–1920 07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2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Lituanijos“ valdybos posėdžių protokolų knyga. Rankr., liet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4 11 19–1930 03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2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Lituanios“ knygyno katalogas. Rankr., liet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 (42 tušt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2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ribūro lietuvių katalikų studentų ateitininkų draugijos protokolai. Rankr., liet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1 01–1925 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2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ribūro lietuvių katalikų studentų ateitininkų draugijos protokolai. Rankr., liet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5 11 01–1929 11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2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katalikų studentų ateitininkų Fribourgo draugovės išeinamųjų ir įeinamųjų raštų knyga. Rankr., liet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5–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2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ribūro lietuvių katalikų studentų ateitininkų draugijos pajamų ir išlaidų registracijos knyga. Rankr., liet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5–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2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ribūro lietuvių katalikų studentų ateitininkų draugijos susirinkimo protokolas. Rankr., liet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8 06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2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ribūro draugijos „Lituania“ 30-mečio šventimo dokumentai. 1. Kviestųjų į šventę buvusių narių ir svečių sąrašas. 2. Kvietimas-programa. Rankr., spaudiniai, liet., pranc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2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2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ribūro lietuvių studentų draugijos „Lituania“ įvairūs dokumentai. Rankr., spaudiniai, liet., vok., pranc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8–1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2–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udentų ateitininkų įstatai. 1. Lietuvių katalikų studentų ateitininkų sąjungos įstatai (priimti 1924 m. rugsėjo 13 d.) 2. Studentų ateitininkų sąjungos įstatai. Spaudiniai, liet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2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ykolas Biržiška, Vilniaus universiteto rektoriaus Mykolo Biržiškos kalba 1940 II 8 d. Universiteto iškilmių salėje iš buvusio universiteto valdytojo prof. I. Končiaus perimant rektoriaus pareigas. Mašinr., liet.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0 02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72-20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: 20 s. vnt., 429 lap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2011 m. liepos 12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</w:t>
      </w:r>
      <w:r>
        <w:rPr>
          <w:lang w:val="lt-LT"/>
        </w:rPr>
        <w:t>Sąrašą parengė Algimantas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3:00Z</dcterms:created>
  <dc:creator>gj</dc:creator>
  <dc:description/>
  <cp:keywords/>
  <dc:language>en-US</dc:language>
  <cp:lastModifiedBy>LII-Katilius</cp:lastModifiedBy>
  <cp:lastPrinted>2011-10-19T08:13:00Z</cp:lastPrinted>
  <dcterms:modified xsi:type="dcterms:W3CDTF">2018-05-02T08:33:00Z</dcterms:modified>
  <cp:revision>18</cp:revision>
  <dc:subject/>
  <dc:title>F 72 (Fribūro universiteto lietuvių studentų draugija „Rūta“ ir „Lituania“)</dc:title>
</cp:coreProperties>
</file>