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t-LT"/>
        </w:rPr>
        <w:t xml:space="preserve">                                                                           </w:t>
      </w:r>
      <w:r>
        <w:rPr>
          <w:lang w:val="lt-LT"/>
        </w:rPr>
        <w:t xml:space="preserve">TVIRTINU: </w:t>
      </w:r>
      <w:r>
        <w:rPr>
          <w:u w:val="single"/>
          <w:lang w:val="lt-LT"/>
        </w:rPr>
        <w:t>dr. Rimantas Miknys</w:t>
      </w:r>
    </w:p>
    <w:p>
      <w:pPr>
        <w:pStyle w:val="Heading1"/>
        <w:rPr/>
      </w:pPr>
      <w:r>
        <w:rPr/>
        <w:t xml:space="preserve">                                                              </w:t>
      </w:r>
      <w:r>
        <w:rPr/>
        <w:t>Lietuvos istorijos instituto direktorius</w:t>
      </w:r>
    </w:p>
    <w:p>
      <w:pPr>
        <w:pStyle w:val="Heading1"/>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b w:val="false"/>
          <w:b w:val="false"/>
          <w:bCs w:val="false"/>
        </w:rPr>
      </w:pPr>
      <w:r>
        <w:rPr>
          <w:b w:val="false"/>
          <w:bCs w:val="false"/>
        </w:rPr>
        <w:t>DOKUMENTŲ PRIĖMIMO – PERDAVIMO</w:t>
      </w:r>
    </w:p>
    <w:p>
      <w:pPr>
        <w:pStyle w:val="Normal"/>
        <w:rPr>
          <w:b/>
          <w:b/>
          <w:bCs/>
          <w:lang w:val="lt-LT"/>
        </w:rPr>
      </w:pPr>
      <w:r>
        <w:rPr>
          <w:b/>
          <w:bCs/>
          <w:lang w:val="lt-LT"/>
        </w:rPr>
      </w:r>
    </w:p>
    <w:p>
      <w:pPr>
        <w:pStyle w:val="Heading2"/>
        <w:rPr/>
      </w:pPr>
      <w:r>
        <w:rPr/>
        <w:t xml:space="preserve">AKTAS </w:t>
      </w:r>
      <w:r>
        <w:rPr>
          <w:b w:val="false"/>
          <w:bCs w:val="false"/>
          <w:sz w:val="24"/>
        </w:rPr>
        <w:t>Nr.</w:t>
      </w:r>
    </w:p>
    <w:p>
      <w:pPr>
        <w:pStyle w:val="Normal"/>
        <w:rPr>
          <w:b/>
          <w:b/>
          <w:bCs/>
          <w:sz w:val="24"/>
          <w:lang w:val="lt-LT"/>
        </w:rPr>
      </w:pPr>
      <w:r>
        <w:rPr>
          <w:b/>
          <w:bCs/>
          <w:sz w:val="24"/>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2011 m. kovo mėn. 21 d.</w:t>
      </w:r>
    </w:p>
    <w:p>
      <w:pPr>
        <w:pStyle w:val="Normal"/>
        <w:jc w:val="center"/>
        <w:rPr>
          <w:lang w:val="lt-LT"/>
        </w:rPr>
      </w:pPr>
      <w:r>
        <w:rPr>
          <w:lang w:val="lt-LT"/>
        </w:rPr>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bl>
      <w:tblPr>
        <w:tblW w:w="10063" w:type="dxa"/>
        <w:jc w:val="left"/>
        <w:tblInd w:w="-426" w:type="dxa"/>
        <w:tblLayout w:type="fixed"/>
        <w:tblCellMar>
          <w:top w:w="0" w:type="dxa"/>
          <w:left w:w="108" w:type="dxa"/>
          <w:bottom w:w="0" w:type="dxa"/>
          <w:right w:w="108" w:type="dxa"/>
        </w:tblCellMar>
      </w:tblPr>
      <w:tblGrid>
        <w:gridCol w:w="730"/>
        <w:gridCol w:w="439"/>
        <w:gridCol w:w="3061"/>
        <w:gridCol w:w="2771"/>
        <w:gridCol w:w="2771"/>
        <w:gridCol w:w="10"/>
        <w:gridCol w:w="281"/>
      </w:tblGrid>
      <w:tr>
        <w:trPr/>
        <w:tc>
          <w:tcPr>
            <w:tcW w:w="9782" w:type="dxa"/>
            <w:gridSpan w:val="6"/>
            <w:tcBorders>
              <w:bottom w:val="single" w:sz="6" w:space="0" w:color="000000"/>
            </w:tcBorders>
          </w:tcPr>
          <w:p>
            <w:pPr>
              <w:pStyle w:val="Normal"/>
              <w:jc w:val="both"/>
              <w:rPr>
                <w:lang w:val="lt-LT"/>
              </w:rPr>
            </w:pPr>
            <w:r>
              <w:rPr>
                <w:lang w:val="lt-LT"/>
              </w:rPr>
              <w:t>Lietuvos  istorijos instituto bibliotekos rankraštyno vedėjas Algimantas Katilius, fondų saugotoja Diana Šlapšinskienė</w:t>
            </w:r>
          </w:p>
        </w:tc>
        <w:tc>
          <w:tcPr>
            <w:tcW w:w="281" w:type="dxa"/>
            <w:tcBorders/>
            <w:tcMar>
              <w:left w:w="0" w:type="dxa"/>
              <w:right w:w="0" w:type="dxa"/>
            </w:tcMar>
          </w:tcPr>
          <w:p>
            <w:pPr>
              <w:pStyle w:val="Normal"/>
              <w:snapToGrid w:val="false"/>
              <w:rPr>
                <w:lang w:val="lt-LT"/>
              </w:rPr>
            </w:pPr>
            <w:r>
              <w:rPr>
                <w:lang w:val="lt-LT"/>
              </w:rPr>
            </w:r>
          </w:p>
        </w:tc>
      </w:tr>
      <w:tr>
        <w:trPr/>
        <w:tc>
          <w:tcPr>
            <w:tcW w:w="730" w:type="dxa"/>
            <w:tcBorders/>
          </w:tcPr>
          <w:p>
            <w:pPr>
              <w:pStyle w:val="Normal"/>
              <w:jc w:val="both"/>
              <w:rPr>
                <w:lang w:val="lt-LT"/>
              </w:rPr>
            </w:pPr>
            <w:r>
              <w:rPr>
                <w:lang w:val="lt-LT"/>
              </w:rPr>
              <w:t>ir</w:t>
            </w:r>
          </w:p>
        </w:tc>
        <w:tc>
          <w:tcPr>
            <w:tcW w:w="9052" w:type="dxa"/>
            <w:gridSpan w:val="5"/>
            <w:tcBorders>
              <w:bottom w:val="single" w:sz="6" w:space="0" w:color="000000"/>
            </w:tcBorders>
          </w:tcPr>
          <w:p>
            <w:pPr>
              <w:pStyle w:val="Normal"/>
              <w:jc w:val="both"/>
              <w:rPr>
                <w:lang w:val="lt-LT"/>
              </w:rPr>
            </w:pPr>
            <w:r>
              <w:rPr>
                <w:lang w:val="lt-LT"/>
              </w:rPr>
              <w:t>Ieva Šenavičienė</w:t>
            </w:r>
          </w:p>
        </w:tc>
        <w:tc>
          <w:tcPr>
            <w:tcW w:w="281" w:type="dxa"/>
            <w:tcBorders/>
            <w:tcMar>
              <w:left w:w="0" w:type="dxa"/>
              <w:right w:w="0" w:type="dxa"/>
            </w:tcMar>
          </w:tcPr>
          <w:p>
            <w:pPr>
              <w:pStyle w:val="Normal"/>
              <w:snapToGrid w:val="false"/>
              <w:rPr>
                <w:lang w:val="lt-LT"/>
              </w:rPr>
            </w:pPr>
            <w:r>
              <w:rPr>
                <w:lang w:val="lt-LT"/>
              </w:rPr>
            </w:r>
          </w:p>
        </w:tc>
      </w:tr>
      <w:tr>
        <w:trPr/>
        <w:tc>
          <w:tcPr>
            <w:tcW w:w="9782" w:type="dxa"/>
            <w:gridSpan w:val="6"/>
            <w:tcBorders/>
          </w:tcPr>
          <w:p>
            <w:pPr>
              <w:pStyle w:val="Normal"/>
              <w:jc w:val="both"/>
              <w:rPr>
                <w:lang w:val="lt-LT"/>
              </w:rPr>
            </w:pPr>
            <w:r>
              <w:rPr>
                <w:lang w:val="lt-LT"/>
              </w:rPr>
              <w:t>surašė šį dokumentų priėmimo aktą.</w:t>
            </w:r>
          </w:p>
        </w:tc>
        <w:tc>
          <w:tcPr>
            <w:tcW w:w="281" w:type="dxa"/>
            <w:tcBorders/>
            <w:tcMar>
              <w:left w:w="0" w:type="dxa"/>
              <w:right w:w="0" w:type="dxa"/>
            </w:tcMar>
          </w:tcPr>
          <w:p>
            <w:pPr>
              <w:pStyle w:val="Normal"/>
              <w:snapToGrid w:val="false"/>
              <w:rPr>
                <w:sz w:val="28"/>
                <w:lang w:val="lt-LT"/>
              </w:rPr>
            </w:pPr>
            <w:r>
              <w:rPr>
                <w:sz w:val="28"/>
                <w:lang w:val="lt-LT"/>
              </w:rPr>
            </w:r>
          </w:p>
        </w:tc>
      </w:tr>
      <w:tr>
        <w:trPr/>
        <w:tc>
          <w:tcPr>
            <w:tcW w:w="9782" w:type="dxa"/>
            <w:gridSpan w:val="6"/>
            <w:tcBorders>
              <w:bottom w:val="single" w:sz="6" w:space="0" w:color="000000"/>
            </w:tcBorders>
          </w:tcPr>
          <w:p>
            <w:pPr>
              <w:pStyle w:val="Normal"/>
              <w:snapToGrid w:val="false"/>
              <w:jc w:val="both"/>
              <w:rPr>
                <w:sz w:val="28"/>
                <w:lang w:val="lt-LT"/>
              </w:rPr>
            </w:pPr>
            <w:r>
              <w:rPr>
                <w:sz w:val="28"/>
                <w:lang w:val="lt-LT"/>
              </w:rPr>
            </w:r>
          </w:p>
        </w:tc>
        <w:tc>
          <w:tcPr>
            <w:tcW w:w="281" w:type="dxa"/>
            <w:tcBorders/>
            <w:tcMar>
              <w:left w:w="0" w:type="dxa"/>
              <w:right w:w="0" w:type="dxa"/>
            </w:tcMar>
          </w:tcPr>
          <w:p>
            <w:pPr>
              <w:pStyle w:val="Normal"/>
              <w:snapToGrid w:val="false"/>
              <w:rPr>
                <w:lang w:val="lt-LT"/>
              </w:rPr>
            </w:pPr>
            <w:r>
              <w:rPr>
                <w:lang w:val="lt-LT"/>
              </w:rPr>
            </w:r>
          </w:p>
        </w:tc>
      </w:tr>
      <w:tr>
        <w:trPr/>
        <w:tc>
          <w:tcPr>
            <w:tcW w:w="4230" w:type="dxa"/>
            <w:gridSpan w:val="3"/>
            <w:tcBorders/>
          </w:tcPr>
          <w:p>
            <w:pPr>
              <w:pStyle w:val="Normal"/>
              <w:jc w:val="both"/>
              <w:rPr>
                <w:lang w:val="lt-LT"/>
              </w:rPr>
            </w:pPr>
            <w:r>
              <w:rPr>
                <w:lang w:val="lt-LT"/>
              </w:rPr>
              <w:t>perdavė rankraštynui</w:t>
            </w:r>
          </w:p>
        </w:tc>
        <w:tc>
          <w:tcPr>
            <w:tcW w:w="2771" w:type="dxa"/>
            <w:tcBorders>
              <w:bottom w:val="single" w:sz="6" w:space="0" w:color="000000"/>
            </w:tcBorders>
          </w:tcPr>
          <w:p>
            <w:pPr>
              <w:pStyle w:val="Normal"/>
              <w:rPr>
                <w:lang w:val="lt-LT"/>
              </w:rPr>
            </w:pPr>
            <w:r>
              <w:rPr>
                <w:lang w:val="lt-LT"/>
              </w:rPr>
              <w:t xml:space="preserve"> </w:t>
            </w:r>
            <w:r>
              <w:rPr>
                <w:lang w:val="lt-LT"/>
              </w:rPr>
              <w:t>339 s. vnt.</w:t>
            </w:r>
          </w:p>
        </w:tc>
        <w:tc>
          <w:tcPr>
            <w:tcW w:w="2771" w:type="dxa"/>
            <w:tcBorders>
              <w:bottom w:val="single" w:sz="6" w:space="0" w:color="000000"/>
            </w:tcBorders>
          </w:tcPr>
          <w:p>
            <w:pPr>
              <w:pStyle w:val="Normal"/>
              <w:snapToGrid w:val="false"/>
              <w:rPr>
                <w:lang w:val="lt-LT"/>
              </w:rPr>
            </w:pPr>
            <w:r>
              <w:rPr>
                <w:lang w:val="lt-LT"/>
              </w:rPr>
            </w:r>
          </w:p>
        </w:tc>
        <w:tc>
          <w:tcPr>
            <w:tcW w:w="291" w:type="dxa"/>
            <w:gridSpan w:val="2"/>
            <w:tcBorders/>
          </w:tcPr>
          <w:p>
            <w:pPr>
              <w:pStyle w:val="Normal"/>
              <w:snapToGrid w:val="false"/>
              <w:jc w:val="both"/>
              <w:rPr>
                <w:lang w:val="lt-LT"/>
              </w:rPr>
            </w:pPr>
            <w:r>
              <w:rPr>
                <w:lang w:val="lt-LT"/>
              </w:rPr>
            </w:r>
          </w:p>
        </w:tc>
      </w:tr>
      <w:tr>
        <w:trPr/>
        <w:tc>
          <w:tcPr>
            <w:tcW w:w="1169" w:type="dxa"/>
            <w:gridSpan w:val="2"/>
            <w:tcBorders/>
          </w:tcPr>
          <w:p>
            <w:pPr>
              <w:pStyle w:val="Normal"/>
              <w:jc w:val="both"/>
              <w:rPr/>
            </w:pPr>
            <w:r>
              <w:rPr>
                <w:lang w:val="lt-LT"/>
              </w:rPr>
              <w:t>Šifras</w:t>
            </w:r>
          </w:p>
        </w:tc>
        <w:tc>
          <w:tcPr>
            <w:tcW w:w="8613" w:type="dxa"/>
            <w:gridSpan w:val="4"/>
            <w:tcBorders>
              <w:bottom w:val="single" w:sz="6" w:space="0" w:color="000000"/>
            </w:tcBorders>
          </w:tcPr>
          <w:p>
            <w:pPr>
              <w:pStyle w:val="Normal"/>
              <w:jc w:val="both"/>
              <w:rPr>
                <w:lang w:val="lt-LT"/>
              </w:rPr>
            </w:pPr>
            <w:r>
              <w:rPr>
                <w:lang w:val="lt-LT"/>
              </w:rPr>
              <w:t>F71 – 1–339</w:t>
            </w:r>
          </w:p>
        </w:tc>
        <w:tc>
          <w:tcPr>
            <w:tcW w:w="281" w:type="dxa"/>
            <w:tcBorders/>
            <w:tcMar>
              <w:left w:w="0" w:type="dxa"/>
              <w:right w:w="0" w:type="dxa"/>
            </w:tcMar>
          </w:tcPr>
          <w:p>
            <w:pPr>
              <w:pStyle w:val="Normal"/>
              <w:snapToGrid w:val="false"/>
              <w:rPr>
                <w:lang w:val="lt-LT"/>
              </w:rPr>
            </w:pPr>
            <w:r>
              <w:rPr>
                <w:lang w:val="lt-LT"/>
              </w:rPr>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bl>
      <w:tblPr>
        <w:tblW w:w="9720" w:type="dxa"/>
        <w:jc w:val="left"/>
        <w:tblInd w:w="-365" w:type="dxa"/>
        <w:tblLayout w:type="fixed"/>
        <w:tblCellMar>
          <w:top w:w="0" w:type="dxa"/>
          <w:left w:w="108" w:type="dxa"/>
          <w:bottom w:w="0" w:type="dxa"/>
          <w:right w:w="108" w:type="dxa"/>
        </w:tblCellMar>
      </w:tblPr>
      <w:tblGrid>
        <w:gridCol w:w="963"/>
        <w:gridCol w:w="994"/>
        <w:gridCol w:w="877"/>
        <w:gridCol w:w="742"/>
        <w:gridCol w:w="915"/>
        <w:gridCol w:w="905"/>
        <w:gridCol w:w="892"/>
        <w:gridCol w:w="736"/>
        <w:gridCol w:w="899"/>
        <w:gridCol w:w="899"/>
        <w:gridCol w:w="89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Rankr. s. vn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lbumai</w:t>
            </w:r>
          </w:p>
          <w:p>
            <w:pPr>
              <w:pStyle w:val="Normal"/>
              <w:rPr>
                <w:sz w:val="18"/>
                <w:lang w:val="lt-LT"/>
              </w:rPr>
            </w:pPr>
            <w:r>
              <w:rPr>
                <w:sz w:val="18"/>
                <w:lang w:val="lt-LT"/>
              </w:rPr>
              <w:t>s.vnt.</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Fotogr.</w:t>
            </w:r>
          </w:p>
          <w:p>
            <w:pPr>
              <w:pStyle w:val="Normal"/>
              <w:rPr>
                <w:sz w:val="18"/>
                <w:lang w:val="lt-LT"/>
              </w:rPr>
            </w:pPr>
            <w:r>
              <w:rPr>
                <w:sz w:val="18"/>
                <w:lang w:val="lt-LT"/>
              </w:rPr>
              <w:t>s. vnt.</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Fotogr.</w:t>
            </w:r>
          </w:p>
          <w:p>
            <w:pPr>
              <w:pStyle w:val="Normal"/>
              <w:rPr>
                <w:sz w:val="18"/>
                <w:lang w:val="lt-LT"/>
              </w:rPr>
            </w:pPr>
            <w:r>
              <w:rPr>
                <w:sz w:val="18"/>
                <w:lang w:val="lt-LT"/>
              </w:rPr>
              <w:t>neg.</w:t>
            </w:r>
          </w:p>
          <w:p>
            <w:pPr>
              <w:pStyle w:val="Normal"/>
              <w:rPr>
                <w:sz w:val="18"/>
                <w:lang w:val="lt-LT"/>
              </w:rPr>
            </w:pPr>
            <w:r>
              <w:rPr>
                <w:sz w:val="18"/>
                <w:lang w:val="lt-LT"/>
              </w:rPr>
              <w:t>s. vn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Fotogr.</w:t>
            </w:r>
          </w:p>
          <w:p>
            <w:pPr>
              <w:pStyle w:val="Normal"/>
              <w:rPr>
                <w:sz w:val="18"/>
                <w:lang w:val="lt-LT"/>
              </w:rPr>
            </w:pPr>
            <w:r>
              <w:rPr>
                <w:sz w:val="18"/>
                <w:lang w:val="lt-LT"/>
              </w:rPr>
              <w:t xml:space="preserve">poz. </w:t>
            </w:r>
          </w:p>
          <w:p>
            <w:pPr>
              <w:pStyle w:val="Normal"/>
              <w:rPr>
                <w:sz w:val="18"/>
                <w:lang w:val="lt-LT"/>
              </w:rPr>
            </w:pPr>
            <w:r>
              <w:rPr>
                <w:sz w:val="18"/>
                <w:lang w:val="lt-LT"/>
              </w:rPr>
              <w:t>s. vn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Mikro-</w:t>
            </w:r>
          </w:p>
          <w:p>
            <w:pPr>
              <w:pStyle w:val="Normal"/>
              <w:rPr>
                <w:sz w:val="18"/>
                <w:lang w:val="lt-LT"/>
              </w:rPr>
            </w:pPr>
            <w:r>
              <w:rPr>
                <w:sz w:val="18"/>
                <w:lang w:val="lt-LT"/>
              </w:rPr>
              <w:t>filmai</w:t>
            </w:r>
          </w:p>
          <w:p>
            <w:pPr>
              <w:pStyle w:val="Normal"/>
              <w:rPr>
                <w:sz w:val="18"/>
                <w:lang w:val="lt-LT"/>
              </w:rPr>
            </w:pPr>
            <w:r>
              <w:rPr>
                <w:sz w:val="18"/>
                <w:lang w:val="lt-LT"/>
              </w:rPr>
              <w:t>s. vnt.</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pPr>
            <w:r>
              <w:rPr/>
              <w:t>Pieš. ir brėž.</w:t>
            </w:r>
          </w:p>
          <w:p>
            <w:pPr>
              <w:pStyle w:val="Normal"/>
              <w:rPr>
                <w:sz w:val="18"/>
                <w:lang w:val="lt-LT"/>
              </w:rPr>
            </w:pPr>
            <w:r>
              <w:rPr>
                <w:sz w:val="18"/>
                <w:lang w:val="lt-LT"/>
              </w:rPr>
              <w:t>s. vnt.</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pPr>
            <w:r>
              <w:rPr/>
              <w:t>Mag. kasetės</w:t>
            </w:r>
          </w:p>
          <w:p>
            <w:pPr>
              <w:pStyle w:val="Normal"/>
              <w:rPr>
                <w:sz w:val="18"/>
                <w:lang w:val="lt-LT"/>
              </w:rPr>
            </w:pPr>
            <w:r>
              <w:rPr>
                <w:sz w:val="18"/>
                <w:lang w:val="lt-LT"/>
              </w:rPr>
              <w:t>s. vnt.</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pPr>
            <w:r>
              <w:rPr/>
              <w:t>Komp. disk.</w:t>
            </w:r>
          </w:p>
          <w:p>
            <w:pPr>
              <w:pStyle w:val="Normal"/>
              <w:rPr>
                <w:sz w:val="18"/>
                <w:lang w:val="lt-LT"/>
              </w:rPr>
            </w:pPr>
            <w:r>
              <w:rPr>
                <w:sz w:val="18"/>
                <w:lang w:val="lt-LT"/>
              </w:rPr>
              <w:t>s. vnt.</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pPr>
            <w:r>
              <w:rPr/>
              <w:t>Spaud.</w:t>
            </w:r>
          </w:p>
          <w:p>
            <w:pPr>
              <w:pStyle w:val="Normal"/>
              <w:rPr>
                <w:sz w:val="18"/>
                <w:lang w:val="lt-LT"/>
              </w:rPr>
            </w:pPr>
            <w:r>
              <w:rPr>
                <w:sz w:val="18"/>
                <w:lang w:val="lt-LT"/>
              </w:rPr>
              <w:t>s. vn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 xml:space="preserve">Kiti </w:t>
            </w:r>
          </w:p>
          <w:p>
            <w:pPr>
              <w:pStyle w:val="Normal"/>
              <w:rPr>
                <w:sz w:val="18"/>
                <w:lang w:val="lt-LT"/>
              </w:rPr>
            </w:pPr>
            <w:r>
              <w:rPr>
                <w:sz w:val="18"/>
                <w:lang w:val="lt-LT"/>
              </w:rPr>
              <w:t>s. v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3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bl>
    <w:p>
      <w:pPr>
        <w:pStyle w:val="Normal"/>
        <w:rPr>
          <w:u w:val="single"/>
          <w:lang w:val="lt-LT"/>
        </w:rPr>
      </w:pPr>
      <w:r>
        <w:rPr>
          <w:u w:val="single"/>
          <w:lang w:val="lt-LT"/>
        </w:rPr>
      </w:r>
    </w:p>
    <w:p>
      <w:pPr>
        <w:pStyle w:val="Normal"/>
        <w:jc w:val="center"/>
        <w:rPr>
          <w:sz w:val="28"/>
          <w:u w:val="single"/>
          <w:lang w:val="lt-LT"/>
        </w:rPr>
      </w:pPr>
      <w:r>
        <w:rPr>
          <w:sz w:val="28"/>
          <w:u w:val="single"/>
          <w:lang w:val="lt-LT"/>
        </w:rPr>
      </w:r>
    </w:p>
    <w:p>
      <w:pPr>
        <w:pStyle w:val="Normal"/>
        <w:jc w:val="center"/>
        <w:rPr>
          <w:sz w:val="28"/>
          <w:lang w:val="lt-LT"/>
        </w:rPr>
      </w:pPr>
      <w:r>
        <w:rPr>
          <w:sz w:val="28"/>
          <w:lang w:val="lt-LT"/>
        </w:rPr>
      </w:r>
    </w:p>
    <w:p>
      <w:pPr>
        <w:pStyle w:val="Normal"/>
        <w:jc w:val="center"/>
        <w:rPr/>
      </w:pPr>
      <w:r>
        <w:rPr>
          <w:lang w:val="lt-LT"/>
        </w:rPr>
        <w:t xml:space="preserve">                                        </w:t>
      </w:r>
      <w:r>
        <w:rPr>
          <w:lang w:val="lt-LT"/>
        </w:rPr>
        <w:t>Parašai:__________________________</w:t>
      </w:r>
    </w:p>
    <w:p>
      <w:pPr>
        <w:pStyle w:val="Normal"/>
        <w:rPr/>
      </w:pPr>
      <w:r>
        <w:rPr>
          <w:lang w:val="lt-LT"/>
        </w:rPr>
        <w:t xml:space="preserve">                                                                             </w:t>
      </w:r>
      <w:r>
        <w:rPr>
          <w:sz w:val="20"/>
          <w:lang w:val="lt-LT"/>
        </w:rPr>
        <w:t>(Vardas, pavardė, parašas)</w:t>
      </w:r>
    </w:p>
    <w:p>
      <w:pPr>
        <w:pStyle w:val="Normal"/>
        <w:rPr/>
      </w:pPr>
      <w:r>
        <w:rPr>
          <w:sz w:val="28"/>
          <w:lang w:val="lt-LT"/>
        </w:rPr>
        <w:t xml:space="preserve">                                                           </w:t>
      </w:r>
      <w:r>
        <w:rPr>
          <w:sz w:val="28"/>
          <w:lang w:val="lt-LT"/>
        </w:rPr>
        <w:t>_______________________</w:t>
      </w:r>
    </w:p>
    <w:p>
      <w:pPr>
        <w:pStyle w:val="Normal"/>
        <w:rPr>
          <w:sz w:val="28"/>
          <w:lang w:val="lt-LT"/>
        </w:rPr>
      </w:pPr>
      <w:r>
        <w:rPr>
          <w:sz w:val="28"/>
          <w:lang w:val="lt-LT"/>
        </w:rPr>
      </w:r>
    </w:p>
    <w:p>
      <w:pPr>
        <w:pStyle w:val="Normal"/>
        <w:rPr/>
      </w:pPr>
      <w:r>
        <w:rPr>
          <w:sz w:val="28"/>
          <w:lang w:val="lt-LT"/>
        </w:rPr>
        <w:t xml:space="preserve">                                                                  </w:t>
      </w:r>
      <w:r>
        <w:rPr>
          <w:sz w:val="20"/>
          <w:lang w:val="lt-LT"/>
        </w:rPr>
        <w:t>(Vardas, pavardė, parašas)</w:t>
      </w:r>
    </w:p>
    <w:p>
      <w:pPr>
        <w:pStyle w:val="Normal"/>
        <w:jc w:val="center"/>
        <w:rPr>
          <w:sz w:val="20"/>
          <w:lang w:val="lt-LT"/>
        </w:rPr>
      </w:pPr>
      <w:r>
        <w:rPr>
          <w:sz w:val="20"/>
          <w:lang w:val="lt-LT"/>
        </w:rPr>
      </w:r>
    </w:p>
    <w:p>
      <w:pPr>
        <w:pStyle w:val="Normal"/>
        <w:rPr>
          <w:lang w:val="lt-LT"/>
        </w:rPr>
      </w:pPr>
      <w:r>
        <w:rPr>
          <w:lang w:val="lt-LT"/>
        </w:rPr>
      </w:r>
    </w:p>
    <w:tbl>
      <w:tblPr>
        <w:tblW w:w="9782" w:type="dxa"/>
        <w:jc w:val="left"/>
        <w:tblInd w:w="-426" w:type="dxa"/>
        <w:tblLayout w:type="fixed"/>
        <w:tblCellMar>
          <w:top w:w="0" w:type="dxa"/>
          <w:left w:w="108" w:type="dxa"/>
          <w:bottom w:w="0" w:type="dxa"/>
          <w:right w:w="108" w:type="dxa"/>
        </w:tblCellMar>
      </w:tblPr>
      <w:tblGrid>
        <w:gridCol w:w="2759"/>
        <w:gridCol w:w="7023"/>
      </w:tblGrid>
      <w:tr>
        <w:trPr/>
        <w:tc>
          <w:tcPr>
            <w:tcW w:w="2759" w:type="dxa"/>
            <w:tcBorders/>
          </w:tcPr>
          <w:p>
            <w:pPr>
              <w:pStyle w:val="Normal"/>
              <w:jc w:val="both"/>
              <w:rPr>
                <w:sz w:val="28"/>
                <w:lang w:val="lt-LT"/>
              </w:rPr>
            </w:pPr>
            <w:r>
              <w:rPr>
                <w:sz w:val="28"/>
                <w:lang w:val="lt-LT"/>
              </w:rPr>
              <w:t>Rankraštynas</w:t>
            </w:r>
          </w:p>
        </w:tc>
        <w:tc>
          <w:tcPr>
            <w:tcW w:w="7023" w:type="dxa"/>
            <w:tcBorders>
              <w:bottom w:val="single" w:sz="6" w:space="0" w:color="000000"/>
            </w:tcBorders>
          </w:tcPr>
          <w:p>
            <w:pPr>
              <w:pStyle w:val="Normal"/>
              <w:jc w:val="both"/>
              <w:rPr/>
            </w:pPr>
            <w:r>
              <w:rPr>
                <w:lang w:val="lt-LT"/>
              </w:rPr>
              <w:t xml:space="preserve">                               </w:t>
            </w:r>
            <w:r>
              <w:rPr>
                <w:sz w:val="28"/>
                <w:lang w:val="lt-LT"/>
              </w:rPr>
              <w:t>parengė šių dokumentų sąrašą</w:t>
            </w:r>
            <w:r>
              <w:rPr>
                <w:lang w:val="lt-LT"/>
              </w:rPr>
              <w:t>.</w:t>
            </w:r>
          </w:p>
        </w:tc>
      </w:tr>
    </w:tbl>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2"/>
        <w:rPr>
          <w:sz w:val="22"/>
          <w:szCs w:val="22"/>
        </w:rPr>
      </w:pPr>
      <w:r>
        <w:rPr/>
        <w:t>LIETUVOS ISTORIJOS INSTITUTO BIBLIOTEKOS RANKRAŠTYNAS</w:t>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Heading4"/>
        <w:autoSpaceDE w:val="true"/>
        <w:rPr/>
      </w:pPr>
      <w:r>
        <w:rPr>
          <w:lang w:val="en-GB"/>
        </w:rPr>
        <w:t>RANKRAŠTINIO FONDO PASAS</w:t>
      </w:r>
    </w:p>
    <w:p>
      <w:pPr>
        <w:pStyle w:val="Normal"/>
        <w:rPr>
          <w:b/>
          <w:b/>
          <w:bCs/>
          <w:sz w:val="22"/>
          <w:szCs w:val="22"/>
          <w:lang w:val="en-US"/>
        </w:rPr>
      </w:pPr>
      <w:r>
        <w:rPr>
          <w:b/>
          <w:bCs/>
          <w:sz w:val="22"/>
          <w:szCs w:val="22"/>
          <w:lang w:val="en-US"/>
        </w:rPr>
      </w:r>
    </w:p>
    <w:tbl>
      <w:tblPr>
        <w:tblW w:w="8522" w:type="dxa"/>
        <w:jc w:val="left"/>
        <w:tblInd w:w="607" w:type="dxa"/>
        <w:tblLayout w:type="fixed"/>
        <w:tblCellMar>
          <w:top w:w="0" w:type="dxa"/>
          <w:left w:w="108" w:type="dxa"/>
          <w:bottom w:w="0" w:type="dxa"/>
          <w:right w:w="108" w:type="dxa"/>
        </w:tblCellMar>
      </w:tblPr>
      <w:tblGrid>
        <w:gridCol w:w="817"/>
        <w:gridCol w:w="567"/>
        <w:gridCol w:w="1134"/>
        <w:gridCol w:w="1910"/>
        <w:gridCol w:w="1209"/>
        <w:gridCol w:w="1275"/>
        <w:gridCol w:w="284"/>
        <w:gridCol w:w="1326"/>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 xml:space="preserve">Fondo Nr.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Pavadinima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pl-PL"/>
              </w:rPr>
            </w:pPr>
            <w:r>
              <w:rPr>
                <w:b/>
                <w:bCs/>
                <w:sz w:val="16"/>
                <w:szCs w:val="16"/>
                <w:lang w:val="pl-PL"/>
              </w:rPr>
              <w:t>Dokumentų chronologinės rino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F71</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Dr. Ieva Šenavičienė</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949–1990</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ŽINIOS APIE FONDĄ</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rPr>
                <w:sz w:val="22"/>
                <w:szCs w:val="22"/>
                <w:lang w:val="de-DE"/>
              </w:rPr>
            </w:pPr>
            <w:r>
              <w:rPr>
                <w:sz w:val="22"/>
                <w:szCs w:val="22"/>
                <w:lang w:val="de-DE"/>
              </w:rPr>
              <w:t>Meta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0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Aprašyta (saug.vn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339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Neaprašyta (laik.saug.vn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Viso:</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rchyvinių dėžių</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lang w:val="en-US"/>
              </w:rPr>
            </w:pPr>
            <w:r>
              <w:rPr>
                <w:sz w:val="22"/>
                <w:szCs w:val="22"/>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Fondo turiny</w:t>
            </w:r>
            <w:r>
              <w:rPr>
                <w:b/>
                <w:bCs/>
                <w:sz w:val="22"/>
                <w:szCs w:val="22"/>
              </w:rPr>
              <w:t>s</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Chronologinės rib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Fondą perdavė dr. Ieva Šenavičienė. Fondą sudaro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94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Lietuvos Mokslų akademijos akademikų, institut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ir laboratorijų mokslininkų nuotrauko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b/>
          <w:b/>
          <w:bCs/>
          <w:sz w:val="22"/>
          <w:szCs w:val="22"/>
          <w:lang w:val="lt-LT"/>
        </w:rPr>
      </w:pPr>
      <w:r>
        <w:rPr>
          <w:b/>
          <w:bCs/>
          <w:sz w:val="22"/>
          <w:szCs w:val="22"/>
          <w:lang w:val="lt-LT"/>
        </w:rPr>
      </w:r>
    </w:p>
    <w:tbl>
      <w:tblPr>
        <w:tblW w:w="8522" w:type="dxa"/>
        <w:jc w:val="left"/>
        <w:tblInd w:w="607" w:type="dxa"/>
        <w:tblLayout w:type="fixed"/>
        <w:tblCellMar>
          <w:top w:w="0" w:type="dxa"/>
          <w:left w:w="108" w:type="dxa"/>
          <w:bottom w:w="0" w:type="dxa"/>
          <w:right w:w="108" w:type="dxa"/>
        </w:tblCellMar>
      </w:tblPr>
      <w:tblGrid>
        <w:gridCol w:w="1704"/>
        <w:gridCol w:w="1098"/>
        <w:gridCol w:w="606"/>
        <w:gridCol w:w="1095"/>
        <w:gridCol w:w="609"/>
        <w:gridCol w:w="1659"/>
        <w:gridCol w:w="45"/>
        <w:gridCol w:w="170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ŽINIOS APIE FONDO TVARKYMĄ</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Tvarkymo proces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t-LT"/>
              </w:rPr>
              <w:t>Da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Tvarkiusiojo pavardė</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Pastabo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Pirminis dokumentų suskirsty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Aprašas aplankuo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Katalogavima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Šifravi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Sąrašo sudary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t-LT"/>
              </w:rPr>
              <w:t>Informacinio aparato papildymas (kortelinis katalog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Elektroninis katalog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4"/>
              <w:rPr>
                <w:caps/>
              </w:rPr>
            </w:pPr>
            <w:r>
              <w:rPr>
                <w:caps/>
              </w:rPr>
              <w:t>Papildomos žinio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Katalogai</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Inventoriu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Apžvalg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pPr>
      <w:r>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bCs/>
          <w:sz w:val="28"/>
          <w:lang w:val="lt-LT"/>
        </w:rPr>
      </w:pPr>
      <w:r>
        <w:rPr>
          <w:b/>
          <w:bCs/>
          <w:sz w:val="28"/>
          <w:lang w:val="lt-LT"/>
        </w:rPr>
        <w:t>F 71 Dr. Ieva Šenavičienė (fotografijos)</w:t>
      </w:r>
    </w:p>
    <w:p>
      <w:pPr>
        <w:pStyle w:val="Heading3"/>
        <w:rPr/>
      </w:pPr>
      <w:r>
        <w:rPr/>
        <w:t>Sąrašas</w:t>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1015"/>
        <w:gridCol w:w="3803"/>
        <w:gridCol w:w="1182"/>
        <w:gridCol w:w="1390"/>
        <w:gridCol w:w="1132"/>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otografijo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abo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i: J. Balčikonis (1), S. Banaitis (2–3), K. Baršauskas (4–5), D. Budrys (6), L. Gira (7–8), T. Ivanauskas (9), K. Jablonskis (10), A. Janulaitis (11–12), V. Kontrimavičius (13–14), V. Krėvė-Mickevičius (15–16), J. Krikščiūnas (17–18), V. Kuzma (19–20), B. Larinas (21–22), V. Lašas (23–24), P. Mažylis (25–26), V. Mykolaitis-Putinas (27), A. Purėnas (28–29), A. Rimka (30–31), P. Šivickis (31–32), J. Žiugžda (33).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K. Bieliuk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kademikas P. Brazdžiūn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A. Burač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J. Gaudrim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J. Janicki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Z. Januškeviči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kademikas J. Jurgini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J. Indriūn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L. Kairiūkšti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V. Kontrimaviči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K. Korsak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kademikas J. Kubili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V. Mališausk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J. Matuli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V. Mažiuli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A. Merky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kademikas K. Meškausk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J. Mock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Vl. Niunka ir Br. Vaitkeviči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J. Požela.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Paulius Slavėn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V. Statulevičiu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J. Viščak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R. Višomirski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A. Žukausk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Eiduk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rvydas Virgilijus Matulioni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uras Požela su šeima. Fotografijo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ijanas Prokopčik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 narys korespondentas R. Rajeckas (dešinėje) aptaria skaičiavimo rezultatus su VVU Ekonominės kibernetikos ir finansų fakulteto skaičiavimo stoties viršininku A. Matekoniu.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of. Styra. Fotografija.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mas Šarmaiti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konomikos institutas. Pramonės ekonomikos sektoriaus vedėjas P. Gargas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Rentabilumo ir ūkiskaitos skyriaus vadovas ekonomikos m. dr. V. Mališauskas, vyr. m. b. ekonomikos kand. S. Mikalauskienė, j. m. b. V. Kavaliauskienė.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Matematinių metodų taikymo ekonomikoje sektoriaus vadovas ekon. m. dr. L. Satunovskis.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konomikos institutas. Gamybos valdymo ir planavimo sektoriaus vedėjas ekon. m. kand. P. Stanikas. Fotografas K. Vainor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Gamybinių jėgų išvystymo ir išdėstymo sektoriaus vedėjas ekon. m. kand. V. Januškevičius. Fotografas K. Vainor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konomikos institutas. Uždavinių praleidimo grupės vadovas K. Ambrazevičius ruošia darbui socialistinių šalių specialistų sukurtą naujausią ESM ES–1020. Fotografijo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Mokslinė taryba.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konomikos institutas. MII darbuotojai v. m. b. A. Čaplinskas, skyriaus vadovas fiz. Ir mat. Kand. V. Matulis, skyriaus vadovas tech. kand. G. Grigas ir Ekonomikos instituto direktoriaus pavaduotojas B. Blažys tariasi dėl ESM taikymo ekonominių uždavinių sprendimui. Fotografija.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Demografinių problemų ir darbo išteklių sektori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Transporto problemų skyriu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o skaičiavimo cent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konomikos institutas. Ekonomikos m. dr. E. Smilga.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Politinės ekonomijos skyriu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Liaudies ūkio istorijos ir ekonominės minties skyri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konomikos institutas. Gamtos išteklių vertinimo ir racionalaus naudojimo skyri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konomikos institutas. Mokslo ir technikos pažangos kompleksinės programos skyriaus vedėjas ekon. m. kand. V. Rutkauskas. Fotografija.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Skaičiavimo centro grupės vadovas K. Stankūn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J. Maniuši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Ekon. m. kand. V. Januškeviči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Akademikas K. Meškauskas ir Liaudies ūkio istorijos ir ekonominės minties skyriaus vadovas V. Puronas su bendradarbiais aptaria aktualias liaudies ūkio istorijos nagrinėjimo problem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konomikos institutas. Gamybos valdymo ir planavimo skyriaus vadovas ekon. m. kand. P. Stanikas su bendradarbiais aptaria ūkio valdymo mechanizmo efektyvumą ekonominio eksperimento sąlygomis. Fotografija.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konomikos institutas. Gamtos išteklių vertinimo ir racionalaus naudojimo skyriaus, MA akad. V. Mališauskas su bendradarbiais svarsto gamtos apsaugos ekonominio efektyvumo problem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Elektroninių skaičiavimo mašinų laboratorijos vadovas ekon. m. kand. S. Zurba su bendradarbiais prie instituto ES-1020. Socialinių ekonominių procesų modeliavimo skyriaus vadovas ekon. dr. S. Martišius su bendradarbiais nagrinėja socialinių procesų modeliavimo klausimus, demografines problem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Mokslinės techninės pažangos kompleksinės programos skyriaus vadovas, ekon. m. dr. V. Baranauskas su bendradarbiais aptaria Tarybų Lietuvos mokslinės techninės pažangos ekonominio efektyvumo didinimo rezervu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Transporto problemų skyriaus vadovas direktoriaus pavaduotojas ekon. dr. A. Gulbinskas su bendradarbiais svarsto Lietuvos TSR vieningos transporto sistemos sukūrimo ir jos funkcionavimo efektyvumo didinimo problem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Matematinės ekonomikos skyriaus vadovas direktorius MA narys korespondentas E. Vilkas su bendradarbiais svarsto matematinių modelių taikymo ekonomikoje galimybe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 m.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Ekon. m. dr. prof. direktoriaus pavaduotojas A. Gulbinsk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Pramonės ekonomikos skyri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Elektroninių skaičiavimo mašinų laboratorijoje. Operatorė V. Bendikaitė (sėdi). Stovi iš kairės: ekon. kand. S. A. Martišius, fiz. ir mat. kand. G. Dievulis, grupės vadovas J. Jasas, laboratorijos vadovas S. Zurba.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Gamybos valdymo ir planavimo skyriaus vadovas ekon. kand. P. Stanikas (iš kairės), ekon. kandidatai A. Griškevičius, J. Klebanovas, Ed. Smilga, D. Bartaškienė aptaria respublikos pramonės gamybos intensyvinimo 1981–1985 m. programą.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Direktoriaus pavaduotojas ekon. m. dr. Bernardas Blažy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konomikos institutas. Direkcija kartu su partinės ir profsąjungos organizacijų vadovais svarsto ekonomikos tyrimų įdiegimo klausimus. Pirmininkauja instituto direktorius akad. K. Meškauskas. Fotografija.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institut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Biologijos m. kand. T. Čiurlys. Fotografas K. Vainoras.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P. Sadauskas, chm. m. kand. Z. Lukšys ir V. Koluina.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Amino rūgščių ir peptidų chemijos sektoriaus vadovas chemijos m. kand. Kęstutis Karpavičius ir sektoriaus vyresniosios mokslinės bendradarbės chemijos m. kand. Marija Dagienė (kairėje) ir Regina Poškienė stebi priešvėžinio preparato kristalizaciją. Fotografas K. Libšy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Mokslinės bendradarbės D. Burdulai ir O. Baranauskaitė.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Eksperimentinio gamybinio baro viršininkas biol. m. kand. Valdas Laurinavičius, inžinierė konstruktorė Vida Gurevičienė stebi instituto mokslininkų sukurto gliukozinio analizatoriaus, skirto matuoti cukrui biologiniuose skysčiuose darbą.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Amino                                           rūgščių ir peptidų chemijos laboratorijos vadovas chem. M. kand. K. Karpavičius su bendradarbiais aptaria prieš leukozinių, prieš vėžinių junginių sintezės krypti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Imunologijos ir imunochemijos laboratorijos imuninių serumų sektoriaus vadovas biol. m. kand. J. Pieškus su bendradarbiais atlieka limfoidinių lastelių paviršiaus tyrimus monoklinių antikūnių pagalba.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iochemijos institutas. Genų veiklos reguliavimo laboratorijos vyr. m. b. fiz. ir mat. kand. K. Konstantinavičius su bendradarbėmis aptaria fiziko cheminių ir biocheminių poveikių lastelės funkcijų reguliavimui tyrimų rezultatus. Fotokopija.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Enzimologijos laboratorijos vadovas biol. m. kand. T. Čiurlys su bendradarbiais atlieka fermentų biosintezės tyrimu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Tarpinstitutinis mokslinės biologijos laboratorijos vadovas fiz. ir mat. m. kand. P. Mikulskis su bendradarbiais aptaria spektroskopinių tyrimų eigą.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Biologiškai aktyvių medžiagų tyrimo laboratorijos vyr. m. bendradarbiai A. Dešrius, K. Kraujalis tiria hormonų reguliacijos mechanizmus subląstelinėse kepenų struktūrose.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o direktorė MA narė-korespondentė L. Rasteikienė.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Jasaiti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Fermentų chemijos laboratorija. Negatyvų atspaudai.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Imunologijos ir imunochemijos laboratorija. Negatyvų atspaudai.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82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iochemijos institutas. Amino rūgščių ir peptidų chemijos laboratorija. Negatyvų atspaudai. Fotografijo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 Mikroorganizmų biochemijos laboratorijos vadovė MA narė-korespondentė S. Kanopkaitė (sėdi) kartu su bendradarbėmis (stovi iš kairės) biolog. m. kand. V. Zovytė, j. m. b. V. Bartkevičienė ir A. Anilionienė. Fotografas K. Vainor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ochemijos institut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izikos ir matematikos institutas. Akad. A. Jucys su savo mokiniai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Moksliniai bendradarbiai E. Špilevskis ir T. Tomošiūn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Radiologijos laboratorijos sektoriaus vadovas L. Makariūnas prie Beta spektrometro pulto UMB-1. Fotografas K. Vainor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Radiologijos laboratorijos inžinierius K. Čyvas su aparatu BC-23.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Radiologinės laboratorijos vyr. m. b. V. Bertuli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Atmosferos užteršimo tyrimai.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V. Stražys.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r matematikos institutas. J. m. b. A. Galvonaitė renka atmosferos krituli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izikos ir matematikos instituto pastatas. Fotografas Vytautas Milišausk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nstitutas. Branduolių tyrimų laboratorijos vedėjas fiz. ir mat. m. dr. K. Makariūnas ir vyr. m. b. R. L. Kalinauskas. Fotografas A. Maskoliūn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nstituto direktorius fiz. ir mat. m. dr. profesorius R. Baltramiejūnas. Fotografas A. Maskoliūn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nstitutas. Atmosferos radioaktyvumo skyriaus laboratorija. Negatyvų atspaudai.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nstituto Astrofizikos skyriaus observatorija Molėtuose. Negatyvų atspaudai (3) ir negatyvai (10). Fotografijos ir negatyva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nstitutas. Lazerinės optikos skyriaus laboratorija. Negatyvų atspaudai.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nstitutas. Radioaktyviojo spinduliavimo skyriuje. Iš kairės: vyr. inžinierius V. Breivė, skyriaus vadovas fiz. ir mat. kand. K. Makariūnas, fiz. ir mat. m. kand. R. Kalinauskas, grupės vadovas R. Davidonis prie prizminio beta spektrometro pulto.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Fizikos institutas. Atmosferos užteršimų tyrimų skyriaus vadovas fiz. ir mat. kand. K. Šopauskas, grupės vadovas A. Girgždys ir vyr. inž. A. Žukas lauko sąlygomis išbando savo gamybos termogradienografą. Fotografijo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instituto Mokslinės tarybos posėdis, skirtas akad. P. Brazdžiūno jubiliejui.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 V. Straižys ir fiz. ir mat. m. kand. K. Zdanavičius analizuoja žvaigždžių fotometrinių stebėjimų rezultat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fizikų grupė. Iš kairės: MA narys-korespondentas V. Vanagas, fiz. ir mat. m. kand. K. Ušpalis, VVU Teorinės fizikos katedros vedėjas prof. A. Banzaitis ir Fizikos instituto direktoriaus pavaduotojas fiz. ir mat. dr. Z. Rudzik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atematikos ir kibernetikos vyko ESP šalių sutarties „Automatizuotų ritmogramų apdorojimas“ pasirašymas. Dalyvavo TSRS, Lenkija, Vokietija, Čekoslovakija, VDR. Fotografijo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78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tematikos ir informatikos institutas. Diferencialinių lyčių skyriaus darbuotojai (iš kairės į dešinę) fizikos ir matematikos kandidatai skyriaus vadovas B. Kvederas, moksl. b. A. Grigelionis, vyr. m. b. J. Macionis, vyr. m. b. O. Dulkytė, vyr. m. b. S. Rutkauskas aptaria mokslinių tyrimų rezultatu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tematikos ir kibernetikos institutas. Elektroninių skaičiavimo mašinų laboratorijos vadovas fiz. ir mat. m. kand. B. Binkauskas ir grupės vadovas A. Deveikienė.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ošimų teorijos tyrimų pradininkas Lietuvoje MA narys-korespondentas E. Vilkas su savo mokytoju leningradiečiu prof. N. Vorobjovu. Fotografas K. Vainor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tematikos ir kibernetikos institutas. Matematinės statistikos skyriaus vadovas MA nays-korespondentas B. Grigelionis.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atematikos ir kibernetikos institutas. Direktoriaus pavaduotojas MA narys-korespondentas L. Telksny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duardas Vilkas su aspirantais V. Gečiene ir R. Tamošiūnu. Fotografas K. Vainor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ojus Mizara Lietuvių kalbos ir literatūros institute. Fotografas K. Vainor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e dr. Metškui Vokietijos demokratinės respublikos MA sorbų tautos tyrimo instituto Baucene sorbų kultūros archyvo vadovui, už sorbų–lietuvių tautų ryšių puoselėjimą buvo įteiktas Lietuvos MA Prezidiumo garbės raštas.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J. Kruopas ir A. Lyberis žiūri „Dabartinės lietuvių kalbos žodyno“ korektūrą.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etuvių kalbos ir literatūros institutas. Prof. Vytautas Kubilius. Fotografijo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nkama tautosaka (iš kairės į dešinę) Juzefa Aleknavičienė (pasakoja), Vištyčio vid. m-los lietuvių kalbos mokytoja Amalija Glosienė ir Lietuvių kalbos ir literatūros instituto mokslinė bendradarbė Bronislava Kerbelytė. Fotografė N. Norkūnaitė.</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Kalbininka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Instituto kalbininkai (iš kairės) filol. kand. A. Vanagas, filol. dr. A. Sabaliauskas, filol. kand. K. Morkūnas, MA narys-korespondentas K. Ulvydas , filol. kand. E. Grinaveckienė.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Tautosakininkai (iš kairės) filol. kand. B. Kazlauskienė, B. Kerbelytė, K. Grigas, L. Sauka.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etuvių kalbos ir literatūros institutas. Filol. kand. K. Doveika, filol. m. dr. L. Gineitis, filol. kand. A. Samulionis, MA narys-korespondentas J. Lankutis, filol. m. dr. V. Galinis.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institutas. MA narys-korespondentas K. Ulvyd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nstituto rūmai.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teratūros ir tautosakos instituto rūmai.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Teisės skyriaus posėdis. Pirmininkauja skyriaus vadovas teisės m. kand. H. Lipneviči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Filosofijos, sociologijos ir teisės institutas. Dabartinės buržuazinės filosofijos skyriaus bendradarbiai. Skyriaus vadovas filos. m. kand. A. Gaidys (trečias iš kairės). Fotografijo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ilosofijos, sociologijos ir teisės institutas. Jaunimo sociologijos skyrius. Skyriaus vadovas filos. m. kand. A. Matulionis (centre).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as. Grupė Visuomenės mokslų informacijos skyriaus darbuotojų svarsto referatyvinį leidinį „Visuomenės mokslai Tarybų Lietuvoje“.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o direktorius MA narys korespondentas J. Maceviči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o bendradarbiai.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 sociologijos ir teisės instituto pastat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etuvos gyvulininkystės mokslinio tyrimo institutas. Tyrimus atlieka biologijos mokslų daktaras profesorius Pranas Pakėnas ir veislinių buliukų auginimo centro vedėjas Jonas Kadžys. Fotografas V. Brajas (ELTA). Mašinr.,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dirbystės instituto Vokės filialo Herbicidų laboratorijos vedėja biomedicinos mokslų dr. Jadvyga Monstvilaitė.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 prof. A. Veriga (Darevskis-Veryha) ir moksl. bendr. V. Abramavičius nagrinėja kunigaikščių Radvilų rankraščius. Fotografas A. Šestakov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inė ekspedicija Nemenčinės piliakalnyje. Vyr. m. b. O. Navickaitė aprašo rastas girn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ė A. Vyšniauskaitė ekspedicijoje Lembo kaime (Šilalės raj.).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tnografai I. Butkevičius ir V. Milius su žinių pateikėju Juodkrantėje. Fotografija.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tnografai ekspedicijoje pas Ignalinos žveju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rakų salos pilies kieme atidengtas XV a. pab.–XVI a. pab. pastatų liekanos. Fotografas K. Vainoras. Fotografijo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as. Archeologės Rimutė Rimantienė (iš kairės) Regina Volkaitė-Kulikauskienė, Ona Kuncienė.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as. Etnografijos sektoriaus vadovė ist. m. kand. A. Vyšniauskaitė, ist. m. kand. V. Milius, A. Daniliauskas atrenka iliustracijas Pabaltijo etnografiniam atlasui.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as. J. Jurginis ir V. Merkys ruošia 1-ąjį Vilniaus miesto istorijos tomą. Fotografas K. Vainor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mutė Rimantienė-Jablonskytė.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mutė Rimantienė.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as. Gediminas Rudis (iš kairės), Egidijus Motieka, Gediminas Vaskela, Alfonsas Eidintas, Regina Laukaitytė, Regina Žepkaitė, Vytautas Žalys, Zenonas Vasiliauskas, Raimundas Lopata, Edvardas Vidmant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kas Leonas Muleviči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storijos institutas. Leonas Mulevičius (iš kairės), Vytautas Merkys, Bronius Vaitkevičius, Regina Žepkaitė, Mečislovas Jučas, Sigita Noreikienė. Fotografijo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storijos institutas. Archeologai (iš kairės) Laima Vaitkunskienė, Vytautas Daugudis, Regina Volkaitė-Kulikauskienė. Fotografas K. Vainor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storijos instituto Archeografijos skyrius. Pirmoje eilėje (sėdi) J. Kiaupienė ir G. Sliesoriūnas, antoje eilėje (iš kairės): E. Banionis, A. Gustaitė, A. Dubonis, A. Baliulis, A. Tyla, V. Pugačiauskas, D. Žygelis, V. Botyriu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storijos instituto Archeografijos skyrius. Pirmoje eilėje (sėdi iš kairės) J. Kiaupienė, A. Gustaitė, stovi (iš kairės) E. Banionis, V. Pugačiauskas, G. Sliesoriūnas, A. Dubonis, A. Tyla, A. Baliulis, D. Žygelis, V. Botyrius. Fotografija.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as. Prof. M. Jučas (iš kairės), menotyros kand. M. Petuchauskas, ist. m. kand. H. Šadžiu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as. Antanas Tyla.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o direktorius Br. Vaitkeviči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 m.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as. Archeologės Regina Volkaitė-Kulikauskienė (kairėje) ir Rimutė Rimantienė.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kademikas Juozas Jurginis (iš kairės), Ingė Lukšaitė, Feliksas Sliesoriūnas. Fotografija.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rcheologė Rimutė Rimantienė kasinėjimuose.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gelė Vyšniauskaitė etnografinėje ekspedicijoje.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o direktorius Bronius Vaitkevičius ir neatpažintas asmuo.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statyto objekto archeologiniai kasinėjimai.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as. Vytautas Merkys (iš kairės), Leonas Mulevičius, Regina Žepkaitė, Sigita Noreikienė. Fotografas K. Vainor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as. Vytautas Merkys (iš kairės), Adolfas Tautavičius, Vitalis Morkūnas, Mečislovas Jučas. Fotografas K. Vainor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as. Nenustatytas asmuo (iš kairės), Regina Žepkaitė, Antanas Vengris, Ingrida Korsakaitė, Edvardas Vidmant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instituto pastat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Geologijos ir geografijos institutas. V. Čepulytė. Fotografijo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9–195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ografijos skyrius ir Geologijos institutas. Geologijos ir mineralogijos kand. A. Gaigalas tiria ledyninių nuosėdų medžiagų sudėtį ir struktūrą.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ografijos skyriaus ir Geologijos institutas. Vyr. m. b. J. Klimkaitė ir m. b. F. Martinkėnienė. Fotografas K. Vainor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ografijos skyrius ir Geologijos institutas. Jaunesnioji m. b. S. Močiekienė tiria jūros sąnarių sudėtį elektromagnetiniu separatoriumi.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ografijos skyrius ir Geologijos institutas. Ežerotyros grupės jaunesnioji m. b. N. Bružaitė.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eografijos skyriaus ir Geologijos institutas. Skyriaus vadovas akad. K. Bieliukas ir sektoriaus vadovas V. Gudelis darbo metu.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ografijos skyrius ir Geologijos institutas. Ežerotyros ir pelkėtyros laboratorijos vadovas J. Tamošaitis su grupe bendradarbių svarsto eksperimentinių darbų planu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eografijos skyrius ir Geologijos institutas. Nenustatytas asmuo atlieka matavimu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izikinių techninių energetikos problemų institutas. Automatikos telemechanikos laboratorijos vyr. inžinierius A. Jonickis elektrono modeliuojamos mašinos pagalba tiria optimalias valdymo sistem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A. Tamulionis ir L. Dagys praveda šildymo kaitos tyrim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Aukštos temperatūros srautų laboratorija. A. Leonavičius ir J. Meištaviči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Fizikinių techninių energetikos problemų institutas. Šilumos mainų fizinių-cheminių procesų laboratorija. Tech. m. kand. laboratorijos vadovas V. Makarevičius, L. Dagys, S. Narbutas prie deginimo valdymo stendo. Fotografas K. Vainoras. Fotografijo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Fizikinių techninių energetikos problemų institutas. Vyr. inžinierius P. Ivanauskas atlieka medžiagos savybių tyrimus radiacinėje atspindžio krosnyje. Fotokop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Adaptyvių sistemų laboratorijos vyr. m. b. tech. m. kand. A. Arbačiauskienė ir vyr. m. b. tech. m. kand. J. Baltrėn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V. Daubury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Karščiui atsparių medžiagų fizikos laboratorijos vedėjas tech. m. kand. K. Kazakevičius savo kabinete darbo metu.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7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Laboratorijos vadovas tech. m. kand. B. Birkauskas darbo metu.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Skaičiavimo prietaisų laboratorijos vadovas V. Nešukaitis 9viduryje) su bendradarbiais F. Bielinskiu ir S. Kučinsku.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ch. m. kand. R. Abraitis supažindina TSRS MA Šiluminės fizikos Pabaltijo skyriaus mokslinės tarybos posėdžio dalyvius su Fizikinių techninių energetikos problemų instituto laboratorijomi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Prie automatizuotos duomenų rinkimo sistemos: direktoriaus pavaduotojas MA narys korespondentas A. Niamūra, tech. m. kand. A. Ambrazevičius, I. Baltrūnas, F. Bielinski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TSRS Mokslų akademijos akademikas M. A. Styrikovičius (centre), laboratorijos vedėjas tech. m. dr. A. Slančiauskas, instituto direktorius V. Dauknys ir akademikas A. Žukausk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Lankosi TSRS Mokslų akademijos akademikai P. S. Petuchovas ir S. S. Kutateladzė.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P. Daujotas, V. Ilgarūbis, V. Simanavičius atlieka eksperimentą prie didžiojo hidrodinamikos stendo.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Instituto direktorius MA narys korespondentas J. Vilemas, akademijos viceprezidentas A. Žukauskas, direktoriaus pavaduotojas tech. m. dr.V. Makarevičiu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Tarpfazinių masės mainų laboratorija. Negatyvo atspaudai.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Pontoninė aikštelė natūraliniams stebėjimams Lietuvos VRE tvenkinyje aušintuve. Negatyvo atspaudai.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Fizikinių techninių energetikos problemų institutas. Šiluminio modeliavimo laboratorija. Negatyvo atspaudai. Fotografijo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Direktorius tech. m. kand. V. Dauknys ir Karščiui atsparių medžiagų fizikos laboratorijos vadovas tech. m. kand. K. Kazakevičius prie naujo aukštatemperatūrinio medžiagų tyrimo stendo.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Hidroenergetikos laboratorijos vadovas MA narys korespondentas J. Burneikis, tech. m. kand. J. Jablonskis ir Hidrologijos laboratorijos vadovas MA narys korespondentas M. Lasinskas svarsto respublikos vandens resursų problem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Direktoriaus pavaduotojas MA narys korespondentas A. Nemura, tech. m. kandidatai A. Ambrazevičius, J. Baltūnas ir Bielskis bando automatizuotų dinaminių procesų sistemą.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J. Vilem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Instituto direktorius tech. m. dr. J. Vilemas, mokslinis sekretorius tech. m. kand. V. Eva ir direktoriaus pavaduotojas tech. m. dr. V. Makarevičius Branduolinių įrenginių šilumos mainų laboratorijoje.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Kompleksinių energetikos tyrimų laboratorijos vadovas A. Juška, respublikos nusipelnęs inžinierius J. Heleris ir vyr. m. b. L. Gudelis dalykinio pokalbio metu.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Tarpfazinių masės mainų laboratorijoje tiriama kaitrai atsparių medžiagų erozija. Prie eksperimentinio stendo laboratorijos vadovas V. Vyšniausk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Šilumokaičių hidrodinamikos laboratorijoje tiriami skersai aptekami vamzdžių pluoštai. Vyr. m. b. V. Ilgarūbis, laboratorijos vadovas V. Žiugžda, sektoriaus vadovas P. Daujot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Aukštos temperatūros srautų laboratorijos darbuotojai A. Vileišis ir J. Meištavičius su laboratorijos vadovu A. Ambrazevičiumi ruošia darbui elektrolankinį kaitintuvą.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inių techninių energetikos problemų institutas. Keliose instituto laboratorijose tiriamos didelių energetinių sistemų optimizavimo ir valdymo problemos. Instituto direktoriaus pavaduotojas MA narys korespondentas A. Nemura su grupe mokslinių darbuotojų.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MA Fundamentinės visuomenės mokslų bibliotekos direktorius V. Šumakovas, direktoriaus pavaduotojas Chodaš, TSRS MA bibliotekos direktorius M. Filipovas LTSR MA Centrinės bibliotekos Retų spaudinių skyriuje.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entrinės bibliotekos vadovybė aptaria mokslo tiriamojo darbo planą.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slų akademijos Centrinės bibliotekos skaitykla. Fotografas K. Vainoras. Fotografijo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Mokslų akademijos Centrinės bibliotekos paroda Berlyne.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entrinės bibliotekos direktorius ist. m. kand. J. Marcinkevičius.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entrinė biblioteka. Bendroji skaitykla. Fotografas K. Vainor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entrinė biblioteka. Periodikos skaitykla.Fotografas K. Vainor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entrinė biblioteka. Senų, retų spaudinių ir kartografinių leidinių skyrius. Fotografas K. Vainoras.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kslų akademijos Centrinės bibliotekos pastat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Centrinės bibliotekos knygų saugykla.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O. Atlavinytė ir vyr. m. b. D. Apolia.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K. Gaigalas Nemuno deltos polderinėje stotyje stebi žuvies perlaidą į atvirą vandens telkinį.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oologijos ir parazitologijos institutas. Protozoologijos laboratorijos vadovas prof. dr. S. Bizuleviči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Neurohumoralinės reguliacijos laboratorijos vadovas prof. dr. G. Cachajevas su vyr. laborantėmis D. Mickiene (kairėje) ir J. Šarkova analizuoja encefalogramą.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Zoologijos ir parazitologijos instituto direktorius biol. kand. P. Zajančkauskas. Fotografijo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oologijos ir parazitologijos institutas. Mokslininkai (iš kairės) biol. kandidatai J. Širvinskas, A. Sruoga, prof. dr. M. Babenskas ir j. m. b. A. Vilimas atlieka imunogenetinius tyrim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Vabzdžių chemorecepcijos laboratorija. Negatyvų atspaudai.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oologijos ir parazitologijos institutas. Direktoriaus pavaduotojas Hidrobiontų ekologijos ir fiziologijos laboratorijos vadovas biol. kand. J. Virbickas (dešinėje) su Eksperimentinės akvariuminės vedėju A. Katkumi.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Fiz. ir mat. m. kand. B. Tolutis ir j. m. b. J. A. Jakucevičienė.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Plazminių reiškinių sektoriaus vadovas fiz. ir mat. m. kand. S. Kalvėn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A. Matiukas ir A. Stravinsk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e sukurto naujo automatizuoto prietaiso atlenkimo sistemų kontrolei autoriai: (iš kairės) vyr. m. b. fiz. ir mat. m. kand. I. Levinas, puslaidininkių elektronikos sektoriaus vadovas fiz. ir mat. m. kand. V. Šilalninkas ir vyr. inžinierė N. Bagdonaitė.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 Požela, K. Repšas, S. Ašmontas pirmojo Lietuvos mokslo istorijoje atradimo autoriai. Fotografija.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o svečiai. Iš kairės: Jungtinio branduolinių tyrimo instituto profesorius dr. N. Plakida (Dubna), prof. dr. S. Stamenkovičius (Belgradas), fiz. ir mat. dr. R. Dagys (Vilnius) ir prof. dr. V. Aksionovas (Dubna).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emikas Juras Požela su mokiniais per 60 metų jubiliejų.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Lankosi TSRS Mokslų akademijos akademikas B. Vielas. Fotografas K. Vainor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Fiz. ir mat. m. kandidatai E. Starikovas ir P. Siktorov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uslaidininkių fizikos institutas. Bandomosios gamyklos operatorė Aldona Klimavičiūtė ruošia puslaidininkių plokšteles, kurios bus padengtos metalu vakuuminiuose įrenginiuose. Fotografijos, mašinr.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Inžinierius Marius Šatas išbando naująją „Vilnelę“. Fotografijos, mašin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Kieto kūno plazmos laboratorijoje puslaidininkių savybių tyrimo stendus derina fiz. ir mat. m. dr. Jonas Paršeliūnas (kairėje) ir vyr. inžinierius Žydrūnas Bilkis. Fotografas A. Sabaliausk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Fiz. ir mat. m. dr. V. Bareikis ir fiz. ir mat. m. kand. A. Galdikas tyrinėja pluktuacinius reiškinius puslaidininkiuose.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Fiz. ir mat. m. kand. ir fiz. ir mat. m. kand. Z. Dobrovolskis aktyviausi instituto išradėjai.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uslaidininkių fizikos institutas. Tech. m. kand. M. Dagys ir tech. m. kand. J. Skučas SAD keitiklių plačių dažnių srityje ir SAD prietaisų didelio tikslumo kalibravimo metodikos pagrindiniai kūrėjai. Fotografija.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Fiz. ir mat. dr. R. Tolutis, fiz. ir mat. kand. K. A. Laurinavičius ir fiz. ir mat. m. dr. R. Brazys prie naujai sukurto unikalaus puslaidininkių diagnostikos įrenginio.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Iš kairės: MA narys korespondentas A. Šileika, fiz. ir mat. dr. R. Dagys su moksliniais bendradarbiais fiz. ir mat. kandidatais J. Babonu ir G. Ambrazevičiumi aptaria optinių spektrų ypatumus. Fotografas K. Vainor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Pasitarimo su Baltarusijos TSR MA Kietojo kūno ir Puslaidininkių institutais moment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Plazminių reiškinių laboratorija. Negatyvų atspaudai ir negatyvai. Fotografijos, negatyva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Gradientinių reiškinių laboratorija. Negatyvų atspaudai.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Fiz. ir mat. m. daktarai A. Matulis (kairėje) ir Ž. A. Kancleri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Fiz. ir mat. m. dr. A. Krotku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A. Galdikas, T. Lideiki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Moksl. bendradarbis E. Adomaitis ir direktoriaus pavaduotojas Optielektronikos laboratorijos vadovas A. Krotk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slaidininkių fizikos institutas. Fiz. ir mat. m. dr. A. Matulionis (kairėje) su TSRS Mokslų akademijos akademiku A. Prochorovu.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Mokslinis bendradarbis A. Bodnevas prie spektroskopo.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Biologijos m. dr. G. Cachajevas prie elektroencifolografo.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Chemijos ir cheminės technologijos institutas. Chem. m. dr. A. Prokopčikas ir chem. m. kand. A. Vaškelis darbo metu. Fotografas K. Vainoras. Fotografijo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Sektoriaus vadovas J. Bredelis konsultuoja Čekoslovakijos valstybinio medžiagų mokslinio tyrimo instituto darbuotoją Jeronimą Viteką.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Galvanotechnikos laboratorijos vadovas S. Chotianovičius, j. m. b. B. Girdausk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Vyr. m. b. A. Steponavičius ir j. m. b. V. Karpavičienė. Fotografas K. Vainor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Galvanotechnikos laboratorijos vedėjas S. Chotianovičius.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Chemijos ir cheminės technologijos institutas. Chem. m. dr. A. Prokopčikas ir chem. m. kand. A. Molčadskis. Fotografas K. Vainoras. Fotografijo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R. Rosenienė ir A. Karpaviči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Sektoriaus vadovas tech. m. kand. F. Aleinikovas ir vyr. m. b. chem. m. kand. M. Jurevčienė atlieka eilinį eksperimentą su antikoroziniu skiediniu. Fotografas A. Palioni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Chemijos ir cheminės technologijos institutas. Naujieji rūmai. Fotografijo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A. Prokopčikas laboratorijoje prie poliarografo.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Variavimo laboratorijos vadovas A. Steponavičius ir vadovaujantis mokslinis bendradarbis V. Kapočius aptaria vario elektrolitinio nusodinimo tyrimų rezultatus. Fotografas Z. Vielavičienė.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eksperimentinė bazė) pastatas. Negatyvų atspaudai ir negatyvas. Fotografijos, negatyv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Variavimo laboratorija. Negatyvų atspaudai.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Cinkavimo ir kadmiavimo laboratorijos vadovas chem. m. kand. J. Šivickis tiria kadmiavimo procesą.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Naujų elektrocheminių metodų ir automatizacijos laboratorijos vadovas chem. m. kand. R. Sližys (stovi) su chem. m. kand. P. Miečinsku ir j. m. b. R. Petniūniene prie impulsinės elektrocheminių reakcijų tyrimo aparatūro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Chemijos ir cheminės technologijos institutas. Akad. J. Matulis ir chem. m. kand. J. Vegys Daugiasluoksnių ir metalokeraminių dangų laboratorijoje matuoja galvaninių dangų storį. Fotografija.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Chemijos ir cheminės technologijos institutas. Chemijos mokslų kandidatai R. Galdikienė, M. Vainitavičienė ir chem. m. dr. A. Bodnevas aptaria galvaninio nikeliavimo problemas. Fotografas K. Vainoras. Fotografijo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MA narys korespondentas A. Prokopčikas (kairėje) su Metalocheminių dangų laboratorijos darbuotojais chemijos mokslų kandidatais J. Valsiūniene ir M. Šalkausku apžiūri chemiškai metaluotas plastmasines detale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Mokslinė bendradarbė Ona Nivinskienė tiria ir analizuoja organinių junginių elgseną galvaninėse voniose. Fotografas K. Jankauskas. Fotografijos, mašin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Funkcinės galvanotechnikos laboratorijoje j. m. b. E. Sorokaitė, instituto direktorius akademikas R. Višomirskis ir inžinierius B. Šebeka ruošia naują spausdintų schemų dengimo metalu technologiją. Fotografas A. Sabaliauskas. Fotografijos, mašin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ir cheminės technologijos institut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M. Strukčinskas tiria žirnių veislių atsparumą ligom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o Mokslinė taryba. Fotografas K. Vainor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Fitopatogeninių mikroorganizmų laboratorijos vadovas prof. M. Strukčinskas, biol. kand. Z. Stasevičius ir j. m. b. J. Zitikaitė prie elektroninio mikroskopo.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o direktorius biol. m. kand. K. Jankevičiu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otanikos institutas. Kraštovaizdžio ekologijos laboratorijoje. Iš kairės: biol. m. kand. R. Pakalnis, j. m. b. D. Pancekauskienė, geogr. m. kand. T. Bumbliauskis ir laboratorijos vadovas žemės ūkio m. dr. K. Ėringis. Fotografija.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otanikos institutas. Respublikos grybų išteklius tiria instituto moksliniai bendradarbiai: biol. m. kand. J. Mazelaitis (iš dešinės) ir biol. m. kand. V. Urbonas. Fotografija.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Biol. m. kand. K. Jankevičius ir inžinierė R. Markauskaitė laboratorijoje tiria vandens mikroorganizmus.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Floros ir geobotanikos sektoriaus vadovas biol. m. dr. prof. R. Brundza konsultuoja aspirantą J. Milčių.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sodas. Morkūnas ir Liukaitienė.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o Botanikos sodas Kaune. Negatyvų atspaudai ir negatyvai. Fotografijos, negatyva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Augalų fiziologijos laboratorija.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tanikos institutas. Augalų mutagenezės ir mikroorganizmų genetikos laboratorija. Negatyvų atspaudai ir negatyvai. Fotografijos,  negatyva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skvos valstybinis universitetas. TSRS Mokslų akademijos bendro susirinkimo prezidium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Mokslų akademijos Kosminių tyrimų institutas. Projekto „Vega“ tarptautinio mokslinio-techninio komiteto posėdi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Mokslų akademijos Taikomosios matematikos institutas. Lazerinių išlydžių mechanikos laboratorija.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Mokslų akademijos Fizikos institutas. Radioastronominė stoti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Mokslų akademijos Taikomosios matematikos institutas. Lazerinių spindulių mechaninio veikimo laboratorija.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Mokslų akademijos Bioorganinės chemijos institutas. Instituto direktorius TSRS Mokslų akademijos viceprezidentas J. A. Ovčinikovas aprodo vieną iš laboratorijų JAV mokslininkų delegacijai.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A. Timiriazevo vardo augalų fiziologijos institutas. Bulvių klonai.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Mokslų akademijos prezidentas A. P. Aleksandrovas priima Hamburgo miesto delegaciją.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Mokslų akademijos Biofizikos institutas. Profesorius V. I. Krinskis (iš kairės), fizikos ir matematikos mokslų kandidatai A. B. Medvedinskis ir A. N. Percov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Mokslų akademijos Fizikos institutas. Fizikos plazmos ir termobranduolinės reakcijos valdymo tyrimo įrenginy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Mokslų akademijos prezidiumas. Mokslinio bendradarbiavimo plano 1986–1990 m. pasirašym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SRS Mokslų akademijos prezidiumas. Susitikimas su JAV mokslininkų delegacija. Fotografija.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MA akademikas A. V. Tenčijev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MA narys korespondentas A. R. Baškirov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Mokslų akademijos Krymo astrofizikos observatorija. 2,6 medro veidrodinis akad. T. A. Šaikos vardo teleskop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Mokslų akademijos Elementoorganinių junginių institut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sijos sveikatos apsaugos ministerijos Fiziko-cheminės medicinos mokslinių tyrimų institut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Mokslų akademijos prezidiumo pastat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stas Marijonas Gregorausk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mojo rinkimų į TSRS Aukščiausiąją Tarybą respublikinės komisijos posėdžio, vykusio LTSR Mokslų akademijoje, metu kalba komisijos pirmininkas P. Dobrovolskis. Fotografas V. Bražas (ELTA).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respublikinė tarpmiestinė kvazimetrinė telefonų stotis „Kvarc“.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rdies zondavimo laboratorija.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legramų perdavimo aparatūros bandomoji eksploatacija į kilnojamus objektus „Autofak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uomenų analizės skyriaus darbuotojai (iš kairės) mokslinis bendradarbis G. Palubinskas, VU diplomantas A. Repšys ir j. m. b. T. Cibas kuria geografinę informacinę sistemą Lietuvos ekologijos problemoms spręsti.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ofesorius K. Ragulskis ir jo mokiniai submikromechaninių sistemų ir manipuliatorių kūrėjai (iš kairės) Valentinas Snitko, Kazimieras Ragulskis, Vida Mizarienė ir Algirdas Statkevičius. Fotografijos, mašinr.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edicinos instituto anesteziologijos ir reanimatologijos katedros vedėja medicinos m. dr. prof. A. Lukoševičiūtė.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06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ksuojama jūros kranto būklė po pavasario audros. Šarkuva. Fotografas Donatas Kulvičiu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krantės tyrimams naudojami mažieji laivai. Fotografas Donatas Kulvičiu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cionariniai plūsmo srauto tyrimai Nidoje.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Stasevičienė tiria savo naujai sukurto serumo efektyvumą virusu užkrėstai bulvei.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mokslų akademijos leidiniai.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Antano Sniečkaus politechnikos instituto skaičiavimo mašinų katedros vedėjas, technikos m. dr., profesorius, respublikinės premijos laureatas Gintautas Žintelis. Fotografijos., mašin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mokslininkai Radviliškio raj. „Raudonosios vėliavos“ kolūkyje.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4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a Vilniaus atstatymo darbuose.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5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MA prezidentas akad. M. Keldyšas viešnagėje Tarybų Lietuvoje. Pokalbis su Lietuvos TSR Ministrų tarybos pirmininku J. Maniušiu ir Lietuvos MA prezidentu  akad. J. Matuliu.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SRS MA prezidentas akad. M. Keldyšas ir kiti svečiai susipažįsta su Energetikos ir elektrotechnikos instituto darbais.  M. Keldyšas (kairėje), instituto direktorius A. Žukauskas (centre). Fotografija.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 Vincas Čepinskis.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slų akademijos liaudies instrumentų ansamblis. Fotografija.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KP CK Politinio biuro narys TSKP CK sekretorius M. Suslovas ir Lietuvos MA prezidentas akad. J. Matulis Chemijos ir cheminės technologijos institute.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SRS  MA prezidentas Mstislavas Keldyšas Lietuvoje. Fotografijo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TSR MA prezidentas akad. J. Matulis ir Baltarusijos TSR MA prezidentas pasirašo socialistinius įsipareigojimus.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rosios tarptautinės tikimybių teorijos ir matematinės statistikos konferencijos atidarymas. Lietuvos TSR Ministrų Tarybos pirmininko pavaduotojas A. Česnavičius, TSRS MA akad. A. Kolmogorovas, Lietuvos MA užsienio kalbų katedros vedėjas filog. m. kand. G. Kirvaitis, akad. V. Statuleviči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ltarusijos TSR MA Fizikos instituto direktorius akad. B. Stepanovas Lietuvos TSR MA Fizikos instituto Lazerinės optikos skyriuje.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netikų ir selekcininkų konferencija Vilniaus universitete. Pirmininkas MA narys korespondentas Jonas Bulavas.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SRS MA prezidentas akad. A. Aleksandrovas Vilniaus universiteto 400 m. jubiliejaus iškilmėse. LKP CK sekretorius L. Šepetys (iš kairės), Vilniaus m. Liaudies deputatų tarybos vykdomojo komiteto pirmininkas A. Vileikis, universiteto rektorius akad. J. Kubilius, akad. A. Aleksandrovas, Lietuvos TSR MA viceprezidentas akad. J. Požela, Lietuvos TSR MA prezidentas akad. J. Matulis ir Lietuvos TSR MA viceprezidentas akad. A. Žukausk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KP CK Biuro nariai: LKP CK pirmasis sekretorius P. Griškevičius, Lietuvos TSR Aukščiausiosios Tarybos prezidiumo pirmininkas A. Barkauskas, LKP CK antrasis sekretorius A. Dybenka, LKP Vilniaus miesto komiteto pirmasis sekretorius V. Sakalauskas, Lietuvos MA viceprezidentai akad. J. Požela ir akad. A. Žukauskas Puslaidininkių fizikos institute. Fotografijo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mišrus choras.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8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KP CK pirmasis sekretorius Antanas Sniečku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KP CK pirmasis sekretorius Petras Griškevičius. Fotografas K. Vainor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Šarmaitis (iš kairės) J. Bulavas, A. Žilėn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ad. J. Matulis (iš kairės), narys korespondentas V. Girdzijauskas, akad. J. Žiugžda, akad. P. Brazdžiūnas, narė korespondentė L. Rasteikienė, A. Sniečkus, akad. A. Žukausk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mišrus choras. Dirigentas V. Cetkausk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ininkai sportuoja. Fotografas K. Vainor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obelio ir Lenino premijų laureatas TSRS MA akad. N. Basovas (trčias iš kairės), akad. J. Požela (pirmas iš kairės), akad. J. Viščiakas ir fiz. ir mat. m. kand. V. Kabelka Fizikos instituto Optoelektronikos skyriuje. Fotografijos.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mokslų akademijos pastatas. Fotografijo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 Rudzinskas Dotnuvos bandymų stotyje. Fotografas K. Vainor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Girdzijauskas ir V. Lašas Gedimino aikštėje. Fotografij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stitutų pastatai. Negatyva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slų akademijos prezidiumas. Negatyvų atspaudai ir negatyvas. Fotografijos, negatyv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ų draugystės ordinas. Negatyvų atspaudai ir negatyvas. Fotografijos, negatyv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Iš viso 339 s. vnt., 784 fotografijos</w:t>
      </w:r>
    </w:p>
    <w:p>
      <w:pPr>
        <w:pStyle w:val="Normal"/>
        <w:rPr>
          <w:lang w:val="lt-LT"/>
        </w:rPr>
      </w:pPr>
      <w:r>
        <w:rPr>
          <w:lang w:val="lt-LT"/>
        </w:rPr>
        <w:t xml:space="preserve"> </w:t>
      </w:r>
    </w:p>
    <w:p>
      <w:pPr>
        <w:pStyle w:val="Normal"/>
        <w:rPr>
          <w:lang w:val="lt-LT"/>
        </w:rPr>
      </w:pPr>
      <w:r>
        <w:rPr>
          <w:lang w:val="lt-LT"/>
        </w:rPr>
        <w:t>Vilnius, 2011 m. kovo 21 d.                     Sąrašą parengė Algimantas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sz w:val="28"/>
          <w:lang w:val="lt-LT"/>
        </w:rPr>
      </w:pPr>
      <w:r>
        <w:rPr>
          <w:b/>
          <w:bCs/>
          <w:sz w:val="28"/>
          <w:lang w:val="lt-LT"/>
        </w:rPr>
        <w:t>F 71 Dr. Ieva Šenavičienė (mikrofilmai)</w:t>
      </w:r>
    </w:p>
    <w:p>
      <w:pPr>
        <w:pStyle w:val="Heading3"/>
        <w:rPr/>
      </w:pPr>
      <w:r>
        <w:rPr/>
        <w:t>Sąrašas</w:t>
      </w:r>
    </w:p>
    <w:p>
      <w:pPr>
        <w:pStyle w:val="Normal"/>
        <w:rPr>
          <w:lang w:val="lt-LT"/>
        </w:rPr>
      </w:pPr>
      <w:r>
        <w:rPr>
          <w:lang w:val="lt-LT"/>
        </w:rPr>
      </w:r>
    </w:p>
    <w:tbl>
      <w:tblPr>
        <w:tblW w:w="8478" w:type="dxa"/>
        <w:jc w:val="left"/>
        <w:tblInd w:w="-113" w:type="dxa"/>
        <w:tblLayout w:type="fixed"/>
        <w:tblCellMar>
          <w:top w:w="0" w:type="dxa"/>
          <w:left w:w="108" w:type="dxa"/>
          <w:bottom w:w="0" w:type="dxa"/>
          <w:right w:w="108" w:type="dxa"/>
        </w:tblCellMar>
      </w:tblPr>
      <w:tblGrid>
        <w:gridCol w:w="648"/>
        <w:gridCol w:w="3240"/>
        <w:gridCol w:w="900"/>
        <w:gridCol w:w="900"/>
        <w:gridCol w:w="144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dr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Originalo </w:t>
            </w:r>
          </w:p>
          <w:p>
            <w:pPr>
              <w:pStyle w:val="Normal"/>
              <w:rPr>
                <w:lang w:val="lt-LT"/>
              </w:rPr>
            </w:pPr>
            <w:r>
              <w:rPr>
                <w:lang w:val="lt-LT"/>
              </w:rPr>
              <w:t>archyv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Įvairių asmenų laiškai Vilniaus gimnazijos literatūros profesoriui Ignotui Šidlovskiui ir Vilniaus universiteto fizikos profesoriui Steponui Stubelevičiui. Lenkų, pranc., lot. 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5–18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šuvos nacionalinės bibliotekos Mikrofilmų fond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M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am Buckiewicz, O byłych wyższych zakładach naukowych w Wilnie i Krzemieńcu, Z. 1: Akademia Wileńska założona przez króla Stefana Batorego. Lenk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XIX 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šuvos nacionalinės bibliotekos Mikrofilmų fond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M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am Buckiewicz, O byłych wyższych zakładach naukowych w Wilnie i Krzemieńcu, Z. 2, Szkoła Główna Wielkiego Księstwa Litewakuego od 1775 do 1797 r. Akademia Wileńska od 1797 do 1799 r. Lenk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XIX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šuvos nacionalinės bibliotekos Mikrofilmų fond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M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asmenų laiškai Adomui Čartoriskiui. Lenkų, pranc.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16–18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šuvos nacionalinės bibliotekos Mikrofilmų fond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M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asmenų laiškai Adomui Čartoriskiui. Lenkų, pranc., vok.,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19–18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šuvos nacionalinės bibliotekos Mikrofilmų fond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M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nių kunigų seminarijos rusų kalbos ir istorijos mokytojo Fiodoro Klevenskio 1852 birželio 30 skundas vidaus reikalų ministrui ir susirašinėjimas dėl šio skundo.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2–18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sijos valstybinis istorijos archyvas Sankt Peterburge (RVIA), f. 821, ap. 125, b. 4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M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rašinėjimas (1853) dėl rusų kalbos ir istorijos dėstymo Varnių kunigų seminarijoje inspektavimo.  Susirašinėjimas (1865, 1866) dėl dėstomų dalykų Žemaičių vyskupijos kunigų seminarijoje ir rusų kalbos ir istorijos dėstymo sustiprinimo.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3–18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VIA, f. 821, ap. 125, b. 4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M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aičių vyskupijos kunigų seminarijos profesoriaus Antano Baranausko tarnybos lapas.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VIA, f. 821, ap. 125, b. 4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M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skupijų kunigų seminarijų įstatai (1843 11 19). Dėl lėšų reikalingų Žemaičių vyskupijos konsistorijos ir seminarijos perkėlimo iš Varnių į Kauną.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3–18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VIA, f. 821, ap. 125, b. 4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M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universiteto dokumentai: Fizikos katedros instrukcija adjunktui Feliksui Dževinskiui, išvykstant į užsienį, Priežiūros komiteto pranešimas universiteto tarybai, adjunkto Kajetono Krasovskio ir kun. Pavelo Hoynaszkiewicziaus pranešimas universiteto valdybai, kun. Mykolo Bobrovskio laiškas rektoriui Simonui Malevskiui, pranešimas apie fizikos paskaitas, Fizinių mokslo fakulteto dekano prašymas universiteto valdybai, Fizinių ir matematikos mokslų fakulteto dekano pranešimas universiteto valdybai ir kt. Lenk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2– 18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okuvos universiteto Jogailaičių bibliotekos rankraštyn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M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universiteto aktai. Lenkų, rusų, pranc.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2–18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okuvos universiteto Jogailaičių bibliotekos rankraštyn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M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pie Žemaičių vyskupijos kunigų seminarijos rektoriaus paskyrimą vyskupu. Kanoninis procesas. Rusų, lo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9–1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VIA, f. 826, ap. 1, b. 7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M7</w:t>
            </w:r>
          </w:p>
        </w:tc>
      </w:tr>
    </w:tbl>
    <w:p>
      <w:pPr>
        <w:pStyle w:val="Normal"/>
        <w:rPr>
          <w:lang w:val="lt-LT"/>
        </w:rPr>
      </w:pPr>
      <w:r>
        <w:rPr>
          <w:lang w:val="lt-LT"/>
        </w:rPr>
      </w:r>
    </w:p>
    <w:p>
      <w:pPr>
        <w:pStyle w:val="Normal"/>
        <w:rPr>
          <w:lang w:val="lt-LT"/>
        </w:rPr>
      </w:pPr>
      <w:r>
        <w:rPr>
          <w:lang w:val="lt-LT"/>
        </w:rPr>
        <w:t>Iš viso 12 s. vnt., 2701 kadras</w:t>
      </w:r>
    </w:p>
    <w:p>
      <w:pPr>
        <w:pStyle w:val="Normal"/>
        <w:rPr>
          <w:lang w:val="lt-LT"/>
        </w:rPr>
      </w:pPr>
      <w:r>
        <w:rPr>
          <w:lang w:val="lt-LT"/>
        </w:rPr>
        <w:t>Vilnius, 2013 m. rugsėjo 20 d.                           Sąrašą parengė A. Katilius</w:t>
      </w:r>
    </w:p>
    <w:p>
      <w:pPr>
        <w:pStyle w:val="Normal"/>
        <w:rPr>
          <w:lang w:val="lt-LT"/>
        </w:rPr>
      </w:pPr>
      <w:r>
        <w:rPr>
          <w:lang w:val="lt-LT"/>
        </w:rPr>
      </w:r>
    </w:p>
    <w:p>
      <w:pPr>
        <w:pStyle w:val="Normal"/>
        <w:rPr>
          <w:lang w:val="lt-LT"/>
        </w:rPr>
      </w:pPr>
      <w:r>
        <w:rPr>
          <w:lang w:val="lt-LT"/>
        </w:rPr>
      </w:r>
    </w:p>
    <w:p>
      <w:pPr>
        <w:pStyle w:val="Normal"/>
        <w:jc w:val="center"/>
        <w:rPr>
          <w:b/>
          <w:b/>
          <w:bCs/>
          <w:sz w:val="28"/>
          <w:lang w:val="lt-LT"/>
        </w:rPr>
      </w:pPr>
      <w:r>
        <w:rPr>
          <w:b/>
          <w:bCs/>
          <w:sz w:val="28"/>
          <w:lang w:val="lt-LT"/>
        </w:rPr>
        <w:t>F 71 Dr. Ieva Šenavičienė (fotografijos)</w:t>
      </w:r>
    </w:p>
    <w:p>
      <w:pPr>
        <w:pStyle w:val="Heading3"/>
        <w:rPr/>
      </w:pPr>
      <w:r>
        <w:rPr/>
        <w:t>Sąrašas</w:t>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648"/>
        <w:gridCol w:w="3060"/>
        <w:gridCol w:w="900"/>
        <w:gridCol w:w="1440"/>
        <w:gridCol w:w="1260"/>
        <w:gridCol w:w="1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otografij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iginalo archyva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skupijų kunigų seminarijų įstatai (1843 11 19). Dėl lėšų reikalingų Žemaičių vyskupijos konsistorijos ir seminarijos perkėlimo iš Varnių į Kauną. Fotografijos.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43–18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sijos valstybinis istorinis archyvas Sankt Peterburge (RVIA), f. 821, ap. 125, b.46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aičių vyskupijos kunigų seminarijos profesoriaus Antano Baranausko tarnybos lapas. Fotografijos.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VIA, f. 821, ap. 125, b. 47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iausiojo pedagoginio instituto atestatas, išduotas Petrui Feoktisovui. Fotografijos.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yta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rašinėjimas (1853) dėl rusų kalbos ir istorijos dėstymo Varnių kunigų seminarijoje inspektavimo.  Susirašinėjimas (1865, 1866) dėl dėstomų dalykų Žemaičių vyskupijos kunigų seminarijoje ir rusų kalbos ir istorijos dėstymo sustiprinimo.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3–18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VIA, f. 821, ap. 125, b. 43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rašinėjimas dėl Varnių kunigų seminarijos rusų kalbos ir istorijos mokytojo Fiodoro Klevenskio skundo vidaus reikalų ministrui. Fotografijos.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2–18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VIA, f. 821, ap. 125, b. 42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nių kunigų seminarijos rusų kalbos ir istorijos mokytojo Fiodoro Klevenskio 1852 birželio 30 skundas vidaus reikalų ministrui ir susirašinėjimas dėl šio skundo. Fotografijos.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2–18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VIA, f. 821, ap. 125, b. 42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skupo Motiejaus Valančiaus laiškai kun. E. Montvilai. Fotografijos.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5–18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yta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rašinėjimas dėl Varnių kunigų seminarijos rusų kalbos ir istorijos mokytojo Fiodoro Klevenskio skundo vidaus reikalų ministrui. Fotografijos.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VIA, f. 821, ap. 125, b. 42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rnių mažosios seminarijos projektas. Fotografijos. Rus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yta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48</w:t>
            </w:r>
          </w:p>
        </w:tc>
      </w:tr>
    </w:tbl>
    <w:p>
      <w:pPr>
        <w:pStyle w:val="Normal"/>
        <w:rPr>
          <w:lang w:val="lt-LT"/>
        </w:rPr>
      </w:pPr>
      <w:r>
        <w:rPr>
          <w:lang w:val="lt-LT"/>
        </w:rPr>
      </w:r>
    </w:p>
    <w:p>
      <w:pPr>
        <w:pStyle w:val="Normal"/>
        <w:rPr>
          <w:lang w:val="lt-LT"/>
        </w:rPr>
      </w:pPr>
      <w:r>
        <w:rPr>
          <w:lang w:val="lt-LT"/>
        </w:rPr>
        <w:t>Iš viso 9 s. vnt., 230 fotografijų</w:t>
      </w:r>
    </w:p>
    <w:p>
      <w:pPr>
        <w:pStyle w:val="Normal"/>
        <w:rPr>
          <w:lang w:val="lt-LT"/>
        </w:rPr>
      </w:pPr>
      <w:r>
        <w:rPr>
          <w:lang w:val="lt-LT"/>
        </w:rPr>
      </w:r>
    </w:p>
    <w:p>
      <w:pPr>
        <w:pStyle w:val="Normal"/>
        <w:rPr>
          <w:lang w:val="lt-LT"/>
        </w:rPr>
      </w:pPr>
      <w:r>
        <w:rPr>
          <w:lang w:val="lt-LT"/>
        </w:rPr>
        <w:t>Vilnius, 2013 m. spalio 5 d.                                   Sąrašą parengė A.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sz w:val="28"/>
          <w:lang w:val="lt-LT"/>
        </w:rPr>
      </w:pPr>
      <w:r>
        <w:rPr>
          <w:b/>
          <w:bCs/>
          <w:sz w:val="28"/>
          <w:lang w:val="lt-LT"/>
        </w:rPr>
        <w:t xml:space="preserve">F 71 Dr. Ieva Šenavičienė </w:t>
      </w:r>
    </w:p>
    <w:p>
      <w:pPr>
        <w:pStyle w:val="Heading3"/>
        <w:rPr/>
      </w:pPr>
      <w:r>
        <w:rPr/>
        <w:t>Sąraša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4320"/>
        <w:gridCol w:w="1260"/>
        <w:gridCol w:w="990"/>
        <w:gridCol w:w="13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t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apa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eva Šenavičienė, 1863 m. sukilimo dokumentai: sukilimo organizatorių agitataciniai raštai buvusiai Lietuvos ir Baltarusijos unitų dvasininkijai.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eva Šenavičienė, Žemaičių vyskupijos kunigų seminarijos klierikų sąrašas (archyviniai duomenys), rankr., li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eva Šenavičienė], Žemėlapis. Katalikų bažnyčios: administracinis suskirstymas, institucijos (XIX a.).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eva Šenavičienė, Lietuvos visuomenė ir gamtos mokslai XIX amžiaus pirmoje pusėje. Mašinr., liet., angl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eva Šenavičienė, Motiejaus Valančiaus aplinkraščiai, arba cirkuliarai, ganytojiški laiškai/Nepublikuota.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eva Šenavičienė, Istorinis žemėlapis. Katalikų Bažnyčia: administracinis suskirstymas, institucijo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eva Šenavičienė, Atsiliepimas apie Vilmos Žaltauskaitės disertaciją „Lietuvos krikščioniškos demokratijos genezė XIX a. pab.–XX a. pr. Sociopolitinis aspekta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 12 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etuvos nacionalinės UNECCO komisijos organizuotos parodos „Lietuviško žodžio kelias istorijos kryžkelėje“ dokumentai.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chyvinė medžiaga knygai „Dvasininkija ir lietuvybė“. Mašinr., liet.,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tsiliepimai apie knygą „Dvasininkija ir lietuvybė. Katalikų bažnyčios atsinaujinimo Žemaičių vyskupijoje XIX a. 5–7 dešimtmečiais ypatumai“. Mašinr.,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 20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gnoto Danilovičiaus pranešimas Vilniaus universitetui. Kserokopija,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8 10 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djunkto Felikso Dževinskio prašymas Vilniaus universiteto Fizinių ir matematikos mokslų fakultetui. Kserokopija,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22 02 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un. Juozo Žebrio laiškai Motiejui Valančiui. Kserokopijos,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48–18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gubernatoriaus Nikolajaus Muravjovo] pranešimas [Vilniaus generalgubernatoriui Konstantinui von Kaufmanui] apie tikinčiųjų antplūdį Kauną „dirmavotis“. Kserokopija, rusų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65 10 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chyvinė medžiaga apie unitus. Kserokopijos,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IX a. vidur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žnyčios istorijos dokumentai: vyskupas Motiejus Valančius ir kt. Kserokpijos,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IX a. vidury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anas Virakas, Kriaučiūnas, Kudirka ir Jankus. Kserokopijo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kumentai iš 1861–1863 m. įvykių. Kserokopijos, lenkų,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spomnienie z Kowna z roku 1862 przez dra J[ana] Stellę-Sawickiego. Kopija,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m.</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fał Błoński, Organizacya i powstanie województwie Augustowskiem. Wspomnienia z 1863 r. Kopija,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m.</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siądz Mackiewicz, jako postać dziejowa. Rys biograficzny/Kopija iš Biblioteka Narodowa w Warszawie. Kserokopijos,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m.</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zikos mokslai Vilniaus universitete iki 1832 m. Kserokopijos,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m.</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lniaus vyriausiosios seminarijos dokumentai. Kserokopijos, fotografijos, lenkų, lo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m.</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cija apie Kijeve esančią Vilniaus universiteto medžiagą (XIX a.). Rankr.,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m.</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ru-RU"/>
              </w:rPr>
              <w:t xml:space="preserve">Распространении духа народности в Западных областях государства </w:t>
            </w:r>
            <w:r>
              <w:rPr>
                <w:lang w:val="lt-LT"/>
              </w:rPr>
              <w:t xml:space="preserve">(1837 </w:t>
            </w:r>
            <w:r>
              <w:rPr>
                <w:lang w:val="ru-RU"/>
              </w:rPr>
              <w:t>г</w:t>
            </w:r>
            <w:r>
              <w:rPr>
                <w:lang w:val="lt-LT"/>
              </w:rPr>
              <w:t>.)/Archyvinio dokumento nuorašas. Mašinr.,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onografja odziałów powstańczych Żmudzi. Kopija,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chał Brensztejn, Druki litewskie. Kserokopija,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anisław Kościałkowski Recenzija šaltinių rinkiniui: Studnicki Wacław, Rok 1863 – wyroki śmierci. Kserokopija,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9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rolis Vairas, Iš medžiagos Vilniaus istorijai/Kultūra, 1941, Nr. 1. Spaudinys (iškarp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pl-PL"/>
              </w:rPr>
              <w:t xml:space="preserve">Dokumenty Komiteta Centralnego Narodowego Rządu Narodowego. </w:t>
            </w:r>
            <w:r>
              <w:rPr>
                <w:lang w:val="en-US"/>
              </w:rPr>
              <w:t>Kserokopijos,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 Kieniewicz, Powstanie styczniowe/ Ištrauka,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97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1–3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anisław Chankowski, Powstanie styczniowe w Augustowskiem. Kserokopijos,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97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kumenty Wydziału Wojny Rządu Narodowego 1863–1864. Kserokopijos,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9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itold Jemielity, Księża diecezji Augustowskiej, czyli sejneńskiej, ukarania za udział w powstaniu styczniowym. Kserokopija,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9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itold Tatarczyk, Powstanie styczniowe na Białostoczyźnie. Kserokopija,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9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anna Dylągowa, Duchowieństwo katolickie wobec sprawy narodowej (1764–1864). Kserokopijos,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9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wstanie styczniowe 1863–1864. Aspekty militarne i polityczne/Straipsnių kopijos. Kserokopijos,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9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onas Kubilius, Pamąstymai apie mokslo populiarinimą ir inteligentus/Strp. iš „Mokslo ir gyvenimo“,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99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 Łaniec, Ziemie Białoruskie w latach reformy agrarnej, manifestacji patriotycznych i konspiracji narodowej (1860–1862). Kserokopijos,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99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ru-RU"/>
              </w:rPr>
              <w:t>Канфес</w:t>
            </w:r>
            <w:r>
              <w:rPr>
                <w:lang w:val="lt-LT"/>
              </w:rPr>
              <w:t xml:space="preserve">ii </w:t>
            </w:r>
            <w:r>
              <w:rPr>
                <w:lang w:val="ru-RU"/>
              </w:rPr>
              <w:t>на Беларус</w:t>
            </w:r>
            <w:r>
              <w:rPr>
                <w:lang w:val="lt-LT"/>
              </w:rPr>
              <w:t>i</w:t>
            </w:r>
            <w:r>
              <w:rPr>
                <w:lang w:val="ru-RU"/>
              </w:rPr>
              <w:t xml:space="preserve"> (канец </w:t>
            </w:r>
            <w:r>
              <w:rPr>
                <w:lang w:val="lt-LT"/>
              </w:rPr>
              <w:t xml:space="preserve">XVIII–XX </w:t>
            </w:r>
            <w:r>
              <w:rPr>
                <w:lang w:val="ru-RU"/>
              </w:rPr>
              <w:t>ст.)</w:t>
            </w:r>
            <w:r>
              <w:rPr>
                <w:lang w:val="lt-LT"/>
              </w:rPr>
              <w:t xml:space="preserve"> Kserokopija, bal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lt-LT"/>
              </w:rPr>
              <w:t>F71–3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ru-RU"/>
              </w:rPr>
              <w:t>С. А. Падокшин, Ун</w:t>
            </w:r>
            <w:r>
              <w:rPr>
                <w:lang w:val="lt-LT"/>
              </w:rPr>
              <w:t>i</w:t>
            </w:r>
            <w:r>
              <w:rPr>
                <w:lang w:val="ru-RU"/>
              </w:rPr>
              <w:t>яб дзяжаўнасць, культура. Ф</w:t>
            </w:r>
            <w:r>
              <w:rPr>
                <w:lang w:val="lt-LT"/>
              </w:rPr>
              <w:t>i</w:t>
            </w:r>
            <w:r>
              <w:rPr>
                <w:lang w:val="ru-RU"/>
              </w:rPr>
              <w:t>ласофска-г</w:t>
            </w:r>
            <w:r>
              <w:rPr>
                <w:lang w:val="lt-LT"/>
              </w:rPr>
              <w:t>i</w:t>
            </w:r>
            <w:r>
              <w:rPr>
                <w:lang w:val="ru-RU"/>
              </w:rPr>
              <w:t>старычны анал</w:t>
            </w:r>
            <w:r>
              <w:rPr>
                <w:lang w:val="lt-LT"/>
              </w:rPr>
              <w:t>i</w:t>
            </w:r>
            <w:r>
              <w:rPr>
                <w:lang w:val="ru-RU"/>
              </w:rPr>
              <w:t>з</w:t>
            </w:r>
            <w:r>
              <w:rPr>
                <w:lang w:val="lt-LT"/>
              </w:rPr>
              <w:t>. Kserokopija, bal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lskie powstania narodowe na tłe przemian europejskich w XIX wieku. Kserokopijos,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 Natonek, A. Pankowicz, J. Urban, Tło polityczne dziejów Kościoła Katolickiego w Europie Środkowej 1815–1914. Kserokopijos,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rian Radwan, Carat wobec Kościoła greckokatolickiego w zaborze Rossyjskim 1796–1839. Kserokopija,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olesław Kumor, Historia Kościoła, t. 7. Kserokopija,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nisław Łaniec, Ksiądz Antoni Mackiewicz w latach manifestacji, konspiracji i powstania (1861–1863). Kserokopija,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ru-RU"/>
              </w:rPr>
              <w:t>Филатова Елена Николаевна, Конфессиональная политика царского правительства в Беларуси. 1772–1860 гг.</w:t>
            </w:r>
            <w:r>
              <w:rPr>
                <w:lang w:val="lt-LT"/>
              </w:rPr>
              <w:t>/Istorijos mokslų kandidato disertacija. Mašinr.,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ugeniusz Niebelski, Duchowieństwo lubelskie i podlaskie w powstaniu 1863 roku i na zesłaniu w Rosji. Kserokopija,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nisław Łaniec, Litwa i Białoruś w dobie konspiracji i powstania zbrojnego (1861–1864). Kserokopija,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n Jurkiewicz, Problem tożsamości narodowej Litwinów i Polaków na Litwie (1863–1914). Kserokopija,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elė Seselskytė, Lietuvių mokslo draugijai – 100 metų. Kserokopija,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ru-RU"/>
              </w:rPr>
              <w:t xml:space="preserve">Андреас Каппелер, Центр и элиты периферий в Габсбургской, Российской и Османской империях (1700–1918 гг.) </w:t>
            </w:r>
            <w:r>
              <w:rPr>
                <w:lang w:val="lt-LT"/>
              </w:rPr>
              <w:t>Mašinr.,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ażna Gzella, Wileńska prasa konspiracyjna okresu powstania styczniowego (1862–1864). Kserokopija,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4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bigniew J. Wócik, Recenzija Ievos Šenavičienės knygai „Lietuvos katalikų dvasininkija 1863 metų sukilimo išvakarėse“. Kserokopija,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H. Kirkoras, Didžiųjų kunigaikščių ir karalių kapai Vilniuje/Vertimas.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1–20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4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 Lorentz, Karališkosios insignijos ir paroda zakristijoje/Vertimas iš Kurjer Wileński, 1933 09 06.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4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ulian Komar, Grodzieńskie manifestacje przed postaniam styczniowym. Kserokopija,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n Jurkiewicz, Religijność ludu żmudzkiego w świetle „Zapisków domowych“ biskupa Macieja Wolonczewskiego. Mašinr.,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4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 Gorbačiova, Iš 1830–1831 metų sukilimo istorijos Lietuvoje: dalyvių prisiminimai, jų publikavimo raida. Mašinr.,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4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evos Šenavičienės straipsnių atspaudai. Spaudiniai, liet.,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5–2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evos Šenavičienės straipsnių atspaudai. Spaudiniai,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0–2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4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autorių straipsnių antspaudai. Spaudiniai, liet.,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90–2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vyskupijos elenchai: 1861, 1914. Kserokopijos, lo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0, 19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4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emaičių (Telšių) vyskupijos elenchai: 1863, 1911. Kserokopijos, lot.,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2, 19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onius Dundulis bibliografija. Spaudinys, liet.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7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 p.</w:t>
            </w:r>
          </w:p>
        </w:tc>
        <w:tc>
          <w:tcPr>
            <w:tcW w:w="13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413</w:t>
            </w:r>
          </w:p>
        </w:tc>
      </w:tr>
    </w:tbl>
    <w:p>
      <w:pPr>
        <w:pStyle w:val="Normal"/>
        <w:rPr>
          <w:lang w:val="lt-LT"/>
        </w:rPr>
      </w:pPr>
      <w:r>
        <w:rPr>
          <w:lang w:val="lt-LT"/>
        </w:rPr>
      </w:r>
    </w:p>
    <w:p>
      <w:pPr>
        <w:pStyle w:val="Normal"/>
        <w:rPr>
          <w:lang w:val="lt-LT"/>
        </w:rPr>
      </w:pPr>
      <w:r>
        <w:rPr>
          <w:lang w:val="lt-LT"/>
        </w:rPr>
      </w:r>
    </w:p>
    <w:p>
      <w:pPr>
        <w:pStyle w:val="Normal"/>
        <w:rPr/>
      </w:pPr>
      <w:r>
        <w:rPr>
          <w:lang w:val="lt-LT"/>
        </w:rPr>
        <w:t>Iš viso 66 s. vnt., 2584 lapų</w:t>
      </w:r>
    </w:p>
    <w:p>
      <w:pPr>
        <w:pStyle w:val="Normal"/>
        <w:rPr>
          <w:lang w:val="lt-LT"/>
        </w:rPr>
      </w:pPr>
      <w:r>
        <w:rPr>
          <w:lang w:val="lt-LT"/>
        </w:rPr>
      </w:r>
    </w:p>
    <w:p>
      <w:pPr>
        <w:pStyle w:val="Normal"/>
        <w:rPr>
          <w:lang w:val="lt-LT"/>
        </w:rPr>
      </w:pPr>
      <w:r>
        <w:rPr>
          <w:lang w:val="lt-LT"/>
        </w:rPr>
        <w:t>Vilnius, 2017 m. vasario 15 d.                                    Sąrašą parengė A.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bCs/>
          <w:sz w:val="28"/>
          <w:lang w:val="lt-LT"/>
        </w:rPr>
      </w:pPr>
      <w:r>
        <w:rPr>
          <w:b/>
          <w:bCs/>
          <w:sz w:val="28"/>
          <w:lang w:val="lt-LT"/>
        </w:rPr>
        <w:t>F 71 Dr. Ieva Šenavičienė (mikrofilmai)</w:t>
      </w:r>
    </w:p>
    <w:p>
      <w:pPr>
        <w:pStyle w:val="Heading3"/>
        <w:rPr/>
      </w:pPr>
      <w:r>
        <w:rPr/>
        <w:t>Sąrašas</w:t>
      </w:r>
    </w:p>
    <w:p>
      <w:pPr>
        <w:pStyle w:val="Normal"/>
        <w:rPr>
          <w:lang w:val="lt-LT"/>
        </w:rPr>
      </w:pPr>
      <w:r>
        <w:rPr>
          <w:lang w:val="lt-LT"/>
        </w:rPr>
      </w:r>
    </w:p>
    <w:tbl>
      <w:tblPr>
        <w:tblW w:w="8478" w:type="dxa"/>
        <w:jc w:val="left"/>
        <w:tblInd w:w="-113" w:type="dxa"/>
        <w:tblLayout w:type="fixed"/>
        <w:tblCellMar>
          <w:top w:w="0" w:type="dxa"/>
          <w:left w:w="108" w:type="dxa"/>
          <w:bottom w:w="0" w:type="dxa"/>
          <w:right w:w="108" w:type="dxa"/>
        </w:tblCellMar>
      </w:tblPr>
      <w:tblGrid>
        <w:gridCol w:w="648"/>
        <w:gridCol w:w="3240"/>
        <w:gridCol w:w="900"/>
        <w:gridCol w:w="900"/>
        <w:gridCol w:w="144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dr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Originalo </w:t>
            </w:r>
          </w:p>
          <w:p>
            <w:pPr>
              <w:pStyle w:val="Normal"/>
              <w:rPr>
                <w:lang w:val="lt-LT"/>
              </w:rPr>
            </w:pPr>
            <w:r>
              <w:rPr>
                <w:lang w:val="lt-LT"/>
              </w:rPr>
              <w:t>archyv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afał Błoński, Organizacya i powstanie w województwie augustowskiem. Wspomnienia z 1863 r. Lenk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ps BN II 65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M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spomnienie z Kowna w roku 1862 przez Dra J[ana] Stellę-Sawickiego. Lenk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ps BN IV 65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M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siądz Mackiewicz jako postać dziejowa. Rys biograficzny. Lenkų 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ps BN IV 65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71–M8</w:t>
            </w:r>
          </w:p>
        </w:tc>
      </w:tr>
    </w:tbl>
    <w:p>
      <w:pPr>
        <w:pStyle w:val="Normal"/>
        <w:rPr>
          <w:lang w:val="lt-LT"/>
        </w:rPr>
      </w:pPr>
      <w:r>
        <w:rPr>
          <w:lang w:val="lt-LT"/>
        </w:rPr>
      </w:r>
    </w:p>
    <w:p>
      <w:pPr>
        <w:pStyle w:val="Normal"/>
        <w:rPr>
          <w:lang w:val="lt-LT"/>
        </w:rPr>
      </w:pPr>
      <w:r>
        <w:rPr>
          <w:lang w:val="lt-LT"/>
        </w:rPr>
        <w:t>Iš viso 3 s. vnt., 176 kadrai</w:t>
      </w:r>
    </w:p>
    <w:p>
      <w:pPr>
        <w:pStyle w:val="Normal"/>
        <w:rPr>
          <w:lang w:val="lt-LT"/>
        </w:rPr>
      </w:pPr>
      <w:r>
        <w:rPr>
          <w:lang w:val="lt-LT"/>
        </w:rPr>
        <w:t>Vilnius, 2017 m. vasario 28 d.                             Sąrašą parengė A. Katilius</w:t>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b/>
      <w:bCs/>
      <w:sz w:val="22"/>
      <w:szCs w:val="22"/>
      <w:lang w:val="lt-LT"/>
    </w:rPr>
  </w:style>
  <w:style w:type="character" w:styleId="WW8Num1z0">
    <w:name w:val="WW8Num1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39:00Z</dcterms:created>
  <dc:creator>gj</dc:creator>
  <dc:description/>
  <cp:keywords/>
  <dc:language>en-US</dc:language>
  <cp:lastModifiedBy>LII-Katilius</cp:lastModifiedBy>
  <cp:lastPrinted>2017-02-27T12:52:00Z</cp:lastPrinted>
  <dcterms:modified xsi:type="dcterms:W3CDTF">2017-02-27T10:58:00Z</dcterms:modified>
  <cp:revision>133</cp:revision>
  <dc:subject/>
  <dc:title>F 71 Dr</dc:title>
</cp:coreProperties>
</file>