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4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bil. dr. Alfonsas Eidint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17–1995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ondą perdavė dr. Vladas Sirutavičius. Fondą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udaro A. Eidinto monografijų, pranešimų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traipsnių mašinraščiai, išrašai iš archyvų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chyvinių dokumentų kopijos, kitų autorių darbai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isiminim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47 (Hab. Dr. Alfonsas Eidintas)</w:t>
      </w:r>
    </w:p>
    <w:p>
      <w:pPr>
        <w:pStyle w:val="Normal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Eidintas, Lietuvių kolumbai (Lietuvių emigracijos istorijos bruožai)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Eidintas, Slaptasis lietuvių diplomata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A. Eidintas], M. Sleževičius–Lietuvos valstiečių liaudininkų sąjungos pirmininkas. // Pranešimas, skaitytas konferencijoje, skirtoje M. Sleževičiaus 110-osioms metinėms (1992 m. vasario mėn. 21 d.)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Eidintas, Mūsų pokario emigracija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A. Eidintas], Įvairūs išrašai, užrašai. Rankr.,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Eidintas, V. Žalys, Lietuvos istorijos tekstai. Rankr., mašinr., spaud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3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Žepkaitės ir č Laurinavičiaus atsiliepimai ir pastabos apie Hab. Dr. A. Eidinto ir Dr. V. Žalio parengtą „Lietuvos istorijos“ dalį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arybos posėdžių protokolai. Kopijos, liet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–19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apie K. Grinių. (Pranešimai konferencijai)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Klimo laiškas A. Šapokai ir „Lietuvos istorijos“ VII dalis „Nepriklausomoji Lietuva“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emtiniai šaukiasi pasaulio sąžinės. Lietuvos Vyskupų Tremtyje Laiškas Katalikų Pasaulio Vyskupams prašant jų paramos siekiant atgauti lietuvių tautos laisvę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Литовцы и евреи. Докладная Записка У. Каценеленбогена исполнитенльному совету Литвы. Kopijos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. Alseika, Penkeri tremties metai 1944-1949. Medžiaga tremties gyvenimo istorijai. T. 1, 2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Atamukas, Tarybų Lietuvos kadrų ugdyma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Gabrys, Į Lietuvos nepriklausomybę. Faktai, įspūdžiai, prisiminimai. (1907–1920)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20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Kulakauskas, Lietuvos istorijos atlaso įvadas. Svarbiausios Lietuvos istorijos dato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. Jonušauskas, Lietuvos diplomatija 1940 VI 14–1941 VI 22. // Referata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E. Senn, Kova dėl Lietuvos 1918–1920 metai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Šilas, Mano prisiminimai 1, 2, 3 ir 4 daly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impoziumo „Autoritäre Regime in Ostmitteleuropa 1919–1944“ dalyvių sąrašas ir P. Steinbach, H. U. Thamer pranešimai. Mašinr., vok. k.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3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o politikos metmenys (projektas)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Didžiojo Universiteto mokslo laipsnių ir pedagoginių moklo vardų teikimo nuostat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tic states: a study of their origin and national development; their seizure and incorporation into the U. S. S. R. Kopija, angl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opijos iš įvairių leidinių. Mašinr., kopijos, liet., angl., lenk., rusų, vok. k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16–1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 viso 24 s. vnt., 4474 lap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5 m. birželio 15 d. </w:t>
        <w:tab/>
        <w:tab/>
        <w:tab/>
        <w:t>Sąrašą sudarė D. Šlapšinskien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29:00Z</dcterms:created>
  <dc:creator>Algis</dc:creator>
  <dc:description/>
  <dc:language>en-US</dc:language>
  <cp:lastModifiedBy>gj</cp:lastModifiedBy>
  <cp:lastPrinted>2005-06-03T14:16:00Z</cp:lastPrinted>
  <dcterms:modified xsi:type="dcterms:W3CDTF">2011-10-20T12:40:00Z</dcterms:modified>
  <cp:revision>6</cp:revision>
  <dc:subject/>
  <dc:title>                                            F 46 (Dr</dc:title>
</cp:coreProperties>
</file>