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/>
        <w:t>LIETUVOS ISTORIJOS INSTITUTO BIBLIOTEKOS RANKRAŠTYNAS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Heading4"/>
        <w:autoSpaceDE w:val="true"/>
        <w:rPr>
          <w:lang w:val="en-GB"/>
        </w:rPr>
      </w:pPr>
      <w:r>
        <w:rPr>
          <w:lang w:val="en-GB"/>
        </w:rPr>
        <w:t>RANKRAŠTINIO FONDO PASAS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134"/>
        <w:gridCol w:w="1910"/>
        <w:gridCol w:w="1209"/>
        <w:gridCol w:w="1275"/>
        <w:gridCol w:w="284"/>
        <w:gridCol w:w="1326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Fondo Nr.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avadinimas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Dokumentų chronologinės rinos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46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. Raimundas Lopata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05–2000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ŽINIOS APIE FONDĄ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Aprašyta (saug.vnt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Neaprašyta (laik.saug.vnt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so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yvinių dėži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ondo turiny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Chronologinės rib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ondą perdavė dr. Česlovas Laurinavičius. Fond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sudaro R. Lopatos doktorantūros dokumentai ir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isertacija, rinkta istorinė nedžiaga, išrašai iš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rchyvų, literatūros ir archyvinių dokument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opijos ir k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606"/>
        <w:gridCol w:w="1095"/>
        <w:gridCol w:w="609"/>
        <w:gridCol w:w="1659"/>
        <w:gridCol w:w="45"/>
        <w:gridCol w:w="1706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ŽINIOS APIE FONDO TVARKYMĄ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varkymo procesa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Da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varkiusiojo pavard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astabos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irminis dokumentų suskirsty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iana Šlapšinskien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Aprašas aplankuos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iana Šlapšinskien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 xml:space="preserve">Katalogavimas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Šifravi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iana Šlapšinskien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Sąrašo sudary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iana Šlapšinskien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Informacinio aparato papildymas (kortelinis kataloga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Elektroninis katalog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aps/>
              </w:rPr>
            </w:pPr>
            <w:r>
              <w:rPr>
                <w:caps/>
              </w:rPr>
              <w:t>Papildomos žinio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Katalogai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Inventorius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Apžvalg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2160" w:firstLine="72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2160" w:firstLine="72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2160" w:firstLine="72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2160" w:firstLine="72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2160" w:firstLine="72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2160" w:firstLine="72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2160" w:firstLine="72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2160" w:firstLine="72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2160" w:firstLine="72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2160" w:firstLine="720"/>
        <w:rPr>
          <w:b/>
          <w:b/>
          <w:bCs/>
          <w:lang w:val="lt-LT"/>
        </w:rPr>
      </w:pPr>
      <w:r>
        <w:rPr>
          <w:b/>
          <w:bCs/>
          <w:lang w:val="lt-LT"/>
        </w:rPr>
        <w:t>F 46 (Dr. Raimundas Lopata)</w:t>
      </w:r>
    </w:p>
    <w:p>
      <w:pPr>
        <w:pStyle w:val="Normal"/>
        <w:ind w:left="2880" w:firstLine="720"/>
        <w:rPr>
          <w:b/>
          <w:b/>
          <w:bCs/>
          <w:lang w:val="lt-LT"/>
        </w:rPr>
      </w:pPr>
      <w:r>
        <w:rPr>
          <w:b/>
          <w:bCs/>
          <w:lang w:val="lt-LT"/>
        </w:rPr>
        <w:t>Sąraš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461"/>
        <w:gridCol w:w="1319"/>
        <w:gridCol w:w="1156"/>
        <w:gridCol w:w="10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ta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pa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tabo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imundo Lopatos doktorantūros dokumentai. Rankr., mašin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1-19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okumentai apie R. Lopatos dalyvavimą studentų mokslinėse konferencijose. Mašinr., spaud., liet., rusų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8-19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Lopata, Lietuvos valstybingumo klausimas 1914-1918 m. Daktaro disertacija. Mašin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R. Lopata], Medžiaga apie Martyną Yčą. Rankr., mašinr., spaud., kopijos, liet., vok., rusų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1905-1993]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Didžiųjų Lietuvos vargų memorijalas“. Lietuvos Tarybos memorialas Vokietijos kancleriui. Mašin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17 10 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Lietuvos dvarininkų, atsidūrusių Vilniuje, memorialas“. Ministrui pirmininkui Galvanauskui. Mašin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20 01 5-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Pro memoria Lietuvos universitetų reikalu“. Kauno ir Vilniaus universitetų vadovybės kreipimasis į Generalinį komisarą Dr. von Renteln. Mašin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41 09 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Lietuvos Valstybės Laikinosios Konstitucijos pamatiniai dėsniai. Mašin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emėlapiai. Kopijos, liet., rusų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 (9 žemėlap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R.Lopata], [Lietuvių veikla užsienyje atkuriant Lietuvos valstybę 1916-1919 m.] Mašinr., kopijos, liet., angl., vok., lenk., pranc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16-19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Lopata, Išrašai iš archyvų. Rankr., liet., angl., lenk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R. Lopata, Išrašai iš archyvų. Rankr., lenk., liet., pranc., angl., rusų, vok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75 (13 tuščių lapų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R. Lopata, Išrašai iš archyvų. Rankr., pranc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opijos iš Anglijos ir Prancūzijos archyvų. Kopijos, pranc., angl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[1914-1918]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6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tockholm. // Nepilna knygos kopija. Kopijos, pranc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Įvairios kopijos. Kopijos, angl., lenk., liet., pranc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27-19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opijos iš įvairių leidinių. Kopijos, vok., pranc., angl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32-19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Įvairios kopijos. Kopijos, angl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35-19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Z. Ivinskis, A. Stražas ir kt., Įvairių straipsnių kopijos. Spaud., kopijos, liet., rusų, angl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38-19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. E. Senno straipsnių kopijos. Kopijos, angl., lenk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60-19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opijos iš įvairių leidinių. Kopijos, angl., lenk., rusų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63-19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opija iš knygos apie A. Smetoną. Kopija, liet. k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[1964]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Įvairios kopijos iš laikraščių ir knygų. Kopijos, liet., angl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71-19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on den Baltischen Provinzen zu den Baltischen staaten. Beiträge zun Entstehungsgeschichte der Republiken Estland und Lettland 1918-1920. Straipsnių kopijos. Kopijos, vok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71-19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X. W. Meysztowicz, Poszło z dymem. Gawędy o czasach i ludziach. Kopija, lenk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. Ferro, The Great War (1914-1918) (ištraukos iš knygos). Kopija, angl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. S. Wandycz, The Lands of Partitioned Poland, 1795-1918. // Knygos kopija. Kopija, angl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19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. Liulevičius, Fragmentas iš knygos: „Išeivijos vaidmuo Nepriklausomos Lietuvos atkūrimo darbe“. Kopija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. Rukša, Kovos dėl Lietuvos nepriklausomybės. 2 t. Kopija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Įvairios iškarpos iš laikraščių ir žurnalų. Spaud., angl., liet., rusų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Žinios apie ištrėmime mirusį grafą Aleksandrą Tyškevičių. Kopijos, liet., vok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[1946]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J. Tauber, Die deutsch-litauischen Beziehungen im 20. Jahrhundert. Spaud., vok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V. Merkys, Die nationale und soziale Zusammensetzung der litauischen Stadtbevölkerung 1861-1913. // Atspaudas iš „Archiv für Sozialgeschichte“ 1994, 34. Spaud., vok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. E. Senn, The Russian Revolutionary Movement of the Nineteenth Century as Contemporary History. Spaud., angl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. Motieka, Wielki Sejm Wilenski. Mašinr., lenk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J. Šaulys, Chargé d`affaires de Lituanie. // Laiškas M. Romeriui. Mašin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21 09 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arptautinių santykių ir politikos instituto studijų dokumentai. Rankr., spaud., kopijos, angl., estų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87,19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Norvegijos Nobelio instituto įvairūs dokumentai. Mašinr., spaud., angl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8 (1 vok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Zenono Ivinskio skaitymų `95 programa. Mašin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timai į Lietuvos istorijos instituto tarybos posėdžius. Mašin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99, 2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arptautinių santykių ir politikos mokslų instituto lankstinukas. Rankr., spaud., liet., angl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Įvairūs lankstinukai. Spaud., angl., vok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he Oriental institute. The University of Chicago. Spaud., angl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опросы истории</w:t>
            </w:r>
            <w:r>
              <w:rPr>
                <w:lang w:val="lt-LT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lang w:val="lt-LT"/>
              </w:rPr>
              <w:t>Spaud., rusų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89 Nr. 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kademikas“. Lietuvių studentų kultūros žurnalas. Spaud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93 Nr. 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ių konferencijos Lozanoje 1918 m. rugsėjo mėn. 5-6 d. protokolai. Mašin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Iš viso 46 s. vnt., 5373 lap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Vilnius, 2005 m. birželio 7 d. </w:t>
        <w:tab/>
        <w:tab/>
        <w:tab/>
        <w:t>Sąrašą sudarė D. Šlapšinskien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2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3:53:00Z</dcterms:created>
  <dc:creator>Algis</dc:creator>
  <dc:description/>
  <dc:language>en-US</dc:language>
  <cp:lastModifiedBy>gj</cp:lastModifiedBy>
  <cp:lastPrinted>2011-11-02T13:40:00Z</cp:lastPrinted>
  <dcterms:modified xsi:type="dcterms:W3CDTF">2011-11-02T11:40:00Z</dcterms:modified>
  <cp:revision>21</cp:revision>
  <dc:subject/>
  <dc:title>                                            F 46 (Dr</dc:title>
</cp:coreProperties>
</file>