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</w:t>
      </w:r>
      <w:r>
        <w:rPr>
          <w:b/>
          <w:bCs/>
          <w:lang w:val="lt-LT"/>
        </w:rPr>
        <w:t>F 22  (Prof. Antanas Tyla)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</w:t>
      </w: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6"/>
        <w:gridCol w:w="1434"/>
        <w:gridCol w:w="898"/>
        <w:gridCol w:w="12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ntanas Tyla, Lietuvos magdeburginių miestų privilegijos ir aktai. T. 3: Kėdainiai. Mašinr., lenkų ir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tanas Tyla, Lietuvos magdeburginių miestų privilegijos ir aktai / Korektūra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3: Kėdainiai. Mašinr., lenkų ir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ų archyviniai dokumentai iš Lietuvos valstybės istorijos archyvo (F1280, ap. 2, b. 704). Kserokopijos, lenk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49-16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ų dokumentų originalų kserokopijos ir į dokumentų rinkinį neįdėti dokumentai. Kserokopijos, mašinr., lenkų, lot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VII-XVIII 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 Tyla, Lietuvos magdeburginių miestų privilegijos ir aktai. T. 4: Alytus. Mašinr., lenkų, lot., liet., sen. bal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, 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 Tyla, Lietuvos magdeburginių miestų privilegijos ir aktai. T. 4: Alytus. Mašinr., lenkų, lot., liet., sen. bal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, 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 Tyla, Išrašai iš archyvų ir kita medžiaga Alytaus istorijos dokumentų rinkiniui. Rankr., mašinr, lenkų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-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lytaus dokumentų rinkinio archyvinių dokumentų kopijos. Kserokopijos, maširnr., rankr., lenkų, sen bal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VII-XV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liustracijos leidiniui: Lietuvos magdeburginių miestų privilegijos ir aktai. T. 4: Alytus. Kserokopijos, mašinr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2006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ntanas Tyla, Žemaičių valstiečių prievolių surašymas 1537 ir 1538 m. / Straipsnis. Mašin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А. Тила,</w:t>
            </w:r>
            <w:r>
              <w:rPr>
                <w:lang w:val="ru-RU"/>
              </w:rPr>
              <w:t xml:space="preserve"> </w:t>
            </w:r>
            <w:r>
              <w:rPr>
                <w:lang w:val="lt-LT"/>
              </w:rPr>
              <w:t>Крестья</w:t>
            </w:r>
            <w:r>
              <w:rPr>
                <w:lang w:val="ru-RU"/>
              </w:rPr>
              <w:t>ство Литвы во время революции 1905-1907 гг.</w:t>
            </w:r>
            <w:r>
              <w:rPr>
                <w:lang w:val="lt-LT"/>
              </w:rPr>
              <w:t xml:space="preserve">; </w:t>
            </w:r>
            <w:r>
              <w:rPr>
                <w:lang w:val="ru-RU"/>
              </w:rPr>
              <w:t>Крестьянское движение в 1907-1914 гг.</w:t>
            </w:r>
            <w:r>
              <w:rPr>
                <w:lang w:val="lt-LT"/>
              </w:rPr>
              <w:t xml:space="preserve"> / Studija. Rankr., rusų k. </w:t>
            </w:r>
            <w:r>
              <w:rPr>
                <w:i/>
                <w:iCs/>
                <w:lang w:val="lt-LT"/>
              </w:rPr>
              <w:t>Profesoriaus A. Tylos prierašas</w:t>
            </w:r>
            <w:r>
              <w:rPr>
                <w:lang w:val="lt-LT"/>
              </w:rPr>
              <w:t>: Šis darbas paruoštas Lietuvos istorijos institute, bet neskelbtas. (1999 09 0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o taryba. Serija: Mokslo tarybos dokumentai. Informacinis leidinys: 1, 2, 3, 4, 5, 6, 7, 8, 9, 10, 11, 12, 13, 14, 15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-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 01 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 02 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alstybinės paminklosaugos komisijos posėdžio dokumentai. Mašin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 03 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 04 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 05 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 06 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 06 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 09 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9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01 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02 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03 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05 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05 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06 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09 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09 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posėdžio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 10 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ės paminklosaugos komisijos atskiri dokumentai. Mašinr.,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ltūros paminklų apsaugos įstaiga. Kultūros paminklų inventorizacijos taisyklė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2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Kraštotyros draugija. Instrukcija muziejinėms vertybėms rinkt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3, 19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istorijos ir kultūros paminklų apsaugos ir naudojimo įstatym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7 12 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ai leidiniai apie Zarasų kraštą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iausioji enciklopedijų redakcija. Lietuvos TSR istorijos ir kultūros paminklų sąvadas. Bandomieji lankai. Straipsnių rašymo pavyzdžia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piškio rajono istorijos ir kultūros paminklai. Lankstinuk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Sakalauskaitė, Švenčių tyrimas ir fiksavimas (Metodinės rekomendacijos kraštotyrininkam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kraštotyros draugija. Kaimo istorija. Metodiniai patarima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9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Žymieji veiviržėniškiai (XIX a.–XX a.)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ai leidiniai apie Pakruojo rajoną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ai leidiniai apie Mažeikių rajoną archeologijos ir istorijos paminklus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kultūros paminklai. I tomo vardynas. Projekt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kultūros paminklai. II tomo vardynas. Rankraštis svarstymu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97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0 p. (2 egz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kultūros paminklų sąrašas. Vietovių ir asmenų rodyklė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97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kultūros paminklų sąrašas. Tęsiny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4 (2 egz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6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Respublikos istorijos ir kultūros paminklų sąrašas. I, II dalis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6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paminklų apsaugos ir kraštotyros draugija. Informacija VI suvažiavimo delegatu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TSR paminklų apsaugos ir kraštotyros draugija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škų ir miškininkų ūkio istorijos medžiagos kaupimas respublikoje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o Tarybos posėdžiai. Antano Tylos posėdžių užrašai. Rank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Respublikos Vyriausybės nutarimai dėl mokslo ir studijų institucijų darbuotojų apmokėjimo.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konomikos reformos praktika. Valstybinės mokslo, studijų ir technologijų tarnybos ekspres biuletenis „Mokslas“ 1, 2, 3, 6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4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o tarybos posėdžio dokumentai.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 05 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ijų kokybės vertinimo centras. Informaciniai leidiniai. Nr. 1, 2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0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tarimai dėl mokslinių laipsnių teikimo. 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valstybiniai mokslo instituta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Šiaulių pedagoginio instituto ir Kauno technologijos universiteto Šiaulių politechnikos fakulteto perorganizavimo į Šiaulių universitetą projekto bei rektorių konferencijos, Lietuvos mokslų akademijos, Lietuvos mokslo tarybos mokslo ir studijų plėtotės ir atestacijos komisijos išvadų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22-10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o taryba. Dėl Jolitos Sarcevičienės daktaro disertacijos diplomo registracijos.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Antano Tylos dalyvavimą mokslinėje konferencijoje Balonijos universitete. Rankr., mašin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91 06 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Antano Tylos dalyvavimą Stokholmo universiteto Baltijos studijų centro XI-oje Baltijos studijų Skandinavijoje konferencijoje. Mašinr., liet., angl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 06 13-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istorijos rengimo komisijos posėdis. Rankr., mašin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 06 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Mokslo tarybos posėdžių dokumentai. Mašin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-2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I vyriausiojo mokslo bendradarbio prof. habil. dr. Antano Tylos mokslinio darbo 2000 m. planas. Mašinr., liet.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ėl Stanislovo Buchavecko disertacijos. 1. Kreipimasis-prašymas. 2. Prašymas LII Mokslinės tarybos pirmininkui habil. dr. Vytautui Kazakevičiui. 3. Disertacijos tema publikuotų darbų preliminarinis sąrašas. Mašinr., liet.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00 11 22, 2001 01 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dolfas Šapoka, 1655 m. Kėdainių sutartis arba švedai Lietuvoje 1655–6 m. / Kopija iš MAB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da Bielskytė, Takeliai, atvedę į meno vieškelius. Skulptoriaus Juozo Zikaro gimimo 100-osioms metinėms / Iškarpa iš Tieso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1 11 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n. Alfonso Lipniūno gimimo 90-mečio ir mirties 50-mečio sukaktis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čečėnų tautos apsisprendimo teisės. 1. Lietuvos Respublikos Seimo rezoliucija. 2. Čečėnijos Respublikos Ičkerija Vyriausybės kreipimasis. 3. Memorandumas dėl čečėnų tautos apsisprendimo teisės. 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 01 17, 02 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idybą reglamentuojantys nutarimai. Kserokopijo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-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-ka, 1831 metų sukilimas Lietuvoje. Straipsnis iš Kultūros, 1931, Nr. 2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TSR Kraštotyros draugija. Etnografijos sekcija. Samdinių buities tyrinėjimo klausima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TSR Kraštotyros draugija. Istorijos-revoliucijos sekcija. Anketa įmonės (fabriko, gamyklos) istorijai tirt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TSR Kraštotyros draugija. Istorijos-revoliucijos sekcija. Nurodymai mokyklos istorijai tirt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of. Antano Tylos straipsnių atspaudai (24). Spaudiniai, liet., rusų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idijus Aleksandravičius, Caro valdžios požiūris į Vilniaus archeologijos komisiją (1855–1865)/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mo Batūros straipsnių atspaudai (6). 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, 1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Bernotaitė, Kašėtų k. (Varėnos raj.) akmens amžiaus stovyklos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zegorz Błaszczyk straipsnių apie žydus Žemaitijoje XVI-XVIII a. atspaudai (4). Spaudiniai, lenk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7, 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erzy W. Borejsza, Włochy a tendencje faszystowskie w krajach bałtyckich 1922–40. Atspaudas. Spaudinys, lenk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zidoriaus Butkevičiaus straipsnių atspaudai (4). Spaudiniai, liet., lenk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9-19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Čepulienė, Lietuvos KP kova už miesto ir kaimo proletarų suvienijimą revoliucinėse profsąjungose 1920–1926 m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Daugudis, Aukštadvario piliakalnio įtvirtinimai ir pastatai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Dobrovolsko straipsnių atspaudai (5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-19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ldonos Gaigalaitės straipsnių atspaudai (5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-1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Greitjane straipsnių atspaudai (2). Spaudiniai, latvi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Griškūnaitės straipsnių atspaudai (10). Spaudiniai, liet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-1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Edvardo Gudavičiaus straipsnių atspaudai (15). Spaudiniai, liet.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8-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Jankevičienė, Počkaluvkos pilkapiai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 (2 egz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čislovo Jučo straipsnių atspaudai (7). Spaudiniai, liet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-19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Jurginio straipsnių atspaudai (17). Spaudiniai, liet., vok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-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nisław Kalabiński, Walka chłopów guberni suwalskiej w rewolucji 1905-1907 ze szczególnym uwzględnieniem ziemi sejneńskiej. Atspaudas, lenk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gmanto Kiaupos straipsnių atspaudai (4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3, 1983, 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celio Kosmano straipsnių atspaudai (5). Spaudiniai, lenk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2, 19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anas Kulikauskas, Raginėnų (Šeduvos raj.) archeologinių paminklų tyrinėjimai ir „Raginėnų kultūros“ klausimas. Atspaudas, liet.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ūratės Kuzmaitės-Kiaupienės straipsnių atspaudai (8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5-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J. Laniauskaitės-Morkūnienės straipsnių atspaudai (3). Spaudiniai, liet.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6-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ės Lukšaitės straipsnių atspaudai (6). Spaudiniai, liet., vok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8-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os Maksimaitienės straipsnių atspaudai (3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, 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. Marčėno straipsnių atspaudai (2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, 19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manto Matulevičiaus straipsnių atspaudai (2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os Merkienės straipsnių atspaudai (2). Spaudiniai, liet., angl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, 19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Merkio straipsnių atspaudai (7). Spaudiniai, liet., lenkų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-19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ykolo Michelberto straipsnių atspaudai (4). Spaudiniai, liet.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-1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imantas Miknys, Lietuvių liberalų periodinės spaudos organizavimas 1888–1905 m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ciaus Miliaus straipsnių atspaudai (6). Spaudiniai, liet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4-19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Morkūno straipsnių atspaudai (2). Spaudiniai, liet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-1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ono Mulevičiaus straipsnių atspaudai. (9) (Spaudiniai, liet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-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vydo Nikžentaičio straipsnių atspaudai (6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6-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erzy Okmański straipsnių atspaudai. Spaudiniai, lenk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-1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vilas Pakarklis, Nauji Lietuvos vakarinės dalies feodalinių santykių dokumentai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oldas Piročkinas, Litewskémotivy v zeyerovebtvorbe. Atspaudas. Spaudinys, ček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22-10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Ragaišienės straipsnių atspaudai (2)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4, 1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mundo Rimšos straipsnių atspaudai (2)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, 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eliksoSliesoriūno straipsnių atspaudai (8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, 19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Skrodenis, Liaudies dramos užuomazgos lietuvių kalendorinėse apeigose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Stankaus straipsnių atspaudai (2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omo Šalūgos, Bychovco kronika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rdas Šidlauskas, Kova dėl gamtos mokslų įvedimo Lietuvos mokyklose XVIII a. pabaigoje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dolfo Tautavičiaus straipsnių atspaudai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, 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udo Truskos straipsnių atspaudai (4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, 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0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ugenija Ulčinaitė, Senosios Lietuvos literatūros ir kultūros šaltinių sąrašas. Akad. K. Korsako palydimasis raštas. Spaudinys, mašin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Urbanavičius, Senųjų tikėjimų reliktai Lietuvoje XV-XVII amžiais (4. Pagoniškos šventvietės XVI-XVII amžiais)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Vaitkunskienė, Mitologiniai ir ritualiniai simboliai m. e. I tūkstantmečio vidurio Lietuvos metalo plastikoje (1. Žirgo vaizdinys)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fonas Vaišvila, Vosyliaus Sezamano dialektinės pažiūros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nto Vėbros straipsnių atspaudai. (2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5, 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26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berto Vėliaus straipsnių atspaudai (3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, 19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elės Vyšniauskaitės straipsnių atspaudai (3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7-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Vodzinskas, Trumpos pastabos apie Vilnios žemupio raidą priešistoriniu ir istoriniu laikotarpiu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29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Volkaitė-Kulikauskienė, Nauji duomenys apie žemdirbystę ir gyvulininkystę rytų Lietuvoje. XIII-Xv amžiais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nda Zaborskaitė, Renesanso kultūros apraiškos M. Stryjkovskio „Kronikoje“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 (2 egz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Reginos Žepkaitės straipsnių atspaudai (8). Spaudiniai, liet.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, 19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onėlės Žostautaitės straipsnių atspaudai (19)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-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stantino Jablonskio nekrologas. Atspaudas. Spaudinys, liet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(2 egz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22-11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. Ю. Бартнинкас, К вопросу понятия социалистической культуры</w:t>
            </w:r>
            <w:r>
              <w:rPr>
                <w:lang w:val="lt-LT"/>
              </w:rPr>
              <w:t>. Atspaudas. Spaudinys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 Даниляускас, К вопросу об изучении культуры и быта литовских рабочих. </w:t>
            </w:r>
            <w:r>
              <w:rPr>
                <w:lang w:val="lt-LT"/>
              </w:rPr>
              <w:t xml:space="preserve">Atspaudas. Spaudinys, rusų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В. Думин, Об изучении истории Великого Княжества Литовского. </w:t>
            </w:r>
            <w:r>
              <w:rPr>
                <w:lang w:val="lt-LT"/>
              </w:rPr>
              <w:t xml:space="preserve">Atspaudas. Spaudinys, rusų k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. М. Духанов, Из истории отмены барщины в Лифляндской губернии. </w:t>
            </w:r>
            <w:r>
              <w:rPr>
                <w:lang w:val="lt-LT"/>
              </w:rPr>
              <w:t>Atspaudas. Spaudinys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. И. Неупокоев, Контререформа в государственной деревне Литвы (1857-1862</w:t>
            </w:r>
            <w:r>
              <w:rPr>
                <w:lang w:val="lt-LT"/>
              </w:rPr>
              <w:t xml:space="preserve"> </w:t>
            </w:r>
            <w:r>
              <w:rPr>
                <w:lang w:val="ru-RU"/>
              </w:rPr>
              <w:t>гг.).</w:t>
            </w:r>
            <w:r>
              <w:rPr>
                <w:lang w:val="lt-LT"/>
              </w:rPr>
              <w:t xml:space="preserve"> Atspaudas. Spaudinys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. Р. Городецкас, Долговые сделки в Великом княжестве Литовском в середине </w:t>
            </w:r>
            <w:r>
              <w:rPr>
                <w:lang w:val="lt-LT"/>
              </w:rPr>
              <w:t xml:space="preserve">XVI </w:t>
            </w:r>
            <w:r>
              <w:rPr>
                <w:lang w:val="ru-RU"/>
              </w:rPr>
              <w:t>в. (2ю Долговые сделки великокняжеских крестьян в праве и судебной практике)</w:t>
            </w:r>
            <w:r>
              <w:rPr>
                <w:lang w:val="lt-LT"/>
              </w:rPr>
              <w:t>. Atspauda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 П. Ефременко, О социально-экономическом характере аграрных преобразований в Литве в 1940-1941 гг. </w:t>
            </w:r>
            <w:r>
              <w:rPr>
                <w:lang w:val="lt-LT"/>
              </w:rPr>
              <w:t>Atspaudas. Spaudinys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itteilungen aus baltisschem Leben. Nr. 180, 187. Spaudinys, vok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, 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. Lietuvių visuomeninės kultūros draugijos centro valdybos organas. Nr. 15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9 spal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a (Nuo seniausių laikų iki 1940/41 m.). Mokymo planas programa. Lietuvos komunistų partijos Kauno miesto komiteto politinio švietimo namai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/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 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os Lietuvis. Nr. 43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 10 21-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ėnulio kalendorius. Spaudinys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22-1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ų akademijos žinios. Numeriai eilės tvarka: 2, 3, 4, 5, 6, 9, 13. Spaudiniai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ų akademijos visuotinio susirinkimo nutarimų projektai. Mašin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 10 24, 1996 12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22-11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ų akademija. Valstybinė lietuvių kalbos komisija prie Lietuvos Respublikos Seimo. Lietuvių kalbos institutas. Mokslinės konferencijos „Lietuvių kalba šiandien: teorija ir praktika“. Mašin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 11 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slo institutų asociavimosi  su Lietuvos mokslų akademija nuostatai. Projektas. Mašinr., liet.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etuvos istorijos instituto ir Lietuvos gyventojų genocido ir rezistencijos tyrimo centro parengtos pažymos apie Lietuvių Aktyvistų Frontą (LAF). Pažymos skirtos: Pasipriešinimo okupaciniams režimams dalyvių ir nuo okupacijų nukentėjusių asmenų teisių ir reikalų komisijos pirmininkui A. Stasiškiui. Kserokopijos, liet. k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2-11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ų rinkinio darbininkų padėtį ir socialdemokratų veiklą Lietuvoje  1902–1904 m. fragmentas. Mašinr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telė: 1905 m. Vilniaus ir Kauno gubernijų valstiečiams skirta žemė pagal ūkių dydį. Mašinr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telės: 1905 m. Vilniaus ir Kauno gubernijų privati žemėvalda pagal valdų dydį . Mašinr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draugijos narių fotografija. Foto K. Vainor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 04 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ūs kvietimai ir konferencijų programos. Spaudiniai, liet., rusų 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0-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45:00Z</dcterms:created>
  <dc:creator>gj</dc:creator>
  <dc:description/>
  <dc:language>en-US</dc:language>
  <cp:lastModifiedBy>gj</cp:lastModifiedBy>
  <dcterms:modified xsi:type="dcterms:W3CDTF">2009-07-03T06:59:00Z</dcterms:modified>
  <cp:revision>98</cp:revision>
  <dc:subject/>
  <dc:title>                                 F 22  (Prof</dc:title>
</cp:coreProperties>
</file>