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1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ari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17–1991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nde saugomi įvairūs kultūra, mokslu ir istorij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iję dokumenta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na Šlapšinskien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8"/>
        <w:gridCol w:w="1302"/>
        <w:gridCol w:w="127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Biržiška, Vilniaus Universitetas vokiečių okupacijos metais. // Straipsniai „Tėviškės garse“. Iškarpos iš laik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Budreckis, MIC pamokslas rastas knygoje P. Būčys, Pamokslai. Mašin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O. Matusevičiūtė, E. Gudavičiaus „Lietuvos istorijos“ istorija. // Atsiliepimas. Mašin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Noreikienė, Pranešimas LMKF Suvažiavimui ir LMKF Suvažiavimo uždarymo kalba. Mašin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Pakštas, Lietuva ir federalizmas. Mašin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Statkutė de Rosales, Les Godos. Mašinr., angl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200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Ю. Анхимюк, ЛМ и румянцевский кружок. Mašinr., rusų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Б. Вайткявичюс, Литовские и пол</w:t>
            </w:r>
            <w:r>
              <w:rPr>
                <w:lang w:val="ru-RU"/>
              </w:rPr>
              <w:t>ъ</w:t>
            </w:r>
            <w:r>
              <w:rPr>
                <w:lang w:val="lt-LT"/>
              </w:rPr>
              <w:t xml:space="preserve">ские подполъщики и партизаны в боръбе против немецко-фашистских оккупантов (1941-1944). // </w:t>
            </w:r>
            <w:r>
              <w:rPr>
                <w:lang w:val="ru-RU"/>
              </w:rPr>
              <w:t>Лекция</w:t>
            </w:r>
            <w:r>
              <w:rPr>
                <w:lang w:val="lt-LT"/>
              </w:rPr>
              <w:t>. Mašinr., rusų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. Jono Šliūpo laiškai tilpę „Tėvynėje“ 1917-1918 m. Rašyti iš S. F., Havajų, Japonijos, Rusijos, Švedijos ir JAV. Kop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7-1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ių tautos tarybos išleistas žemėlapis: Lietuva iki 1569 m. Žemėlap., angl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1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K. J. „Pavasario“ Federacijos Rokiškio rajono įvairūs dokumentai. Kop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35-193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nžinierių tremtinių draugijos suvažiavimo įvairūs dokumentai. Mašin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47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(1vok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mų valdos techninės apskaitos byla Gedimino 16-16A (Lenino pr. 12). Mašinr. užpildytas rankr., brėž., rusų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1950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c. dr. M. Biskupo laiškai prof. F. L. Carstenn. Mašinr., angl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0-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a. Geografijos konspektas. Mašin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merikos etninių grupių nacionalinės konfederacijos įvairūs susirašinėjimai. Mašinr., angl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ūs laiškai ir raštai atsiųsti į LII. Rankr., mašinr., kop., liet., vok., angl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3(3vok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ja apie P. Vaičaitį, V. Sezamaną ir J. Talat Kelpšą iš Sankt Peterburgo miesto archyvo gauta per LR konsulatą Sankt Peterburge. Faksas, rusų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Januševičienės-Janušauskienės užrašai. Rank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2(20 lap. tušči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Nenustatyto asmens užrašytos dainos iš Marijampolės Marijonų vienuolyno bibliotekos. Rank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(50 lap. tušči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os iškarpos iš laikraščių ir žurnalų. Iškarpos iš laik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0-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Z. Ivinskis. Iškarpos iš laikraščių ir žurnalų. Iškarpos iš laik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9-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karpos iš įvairių laikraščių ir žurnalų. Iškarpos iš laik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9-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os iškarpos iš laikraščių ir žurnalų. Iškarpos iš laikr., liet., angl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4-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Įvairios iškarpos ir kopijos iš laikraščių. Kop., iškarpos iš laikr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9-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ios iškarpos iš žurnalų „Aidai“. Iškarpos iš žurnalų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7-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karpos apie Lietuvą iš JAV spaudos. Iškarpos iš laikr., liet., angl., vok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8-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karpos iš Kanados laikraščių apie įvykius Lietuvoje. Spaud., anglų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9-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kraštis „Tautininkų žinios“. 1999 Nr. 19, 20; 2000 Nr. 1-22. Spaud., liet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9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mbridžo universiteto paskaitos, literatūra ir kita mokymo medžiaga. Rankr., mašinr., kop., spaud., liet., angl. k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5-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0(1vok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 viso 30 s. vnt., 2102 lap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06 m. rugsėjo 14 d. </w:t>
        <w:tab/>
        <w:tab/>
        <w:tab/>
        <w:t>Sąrašą sudarė D. Šlapšinsk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skaro Paltanavičiaus laiškai (4) Lietuvos istorijos instituto direktoriui. Rankr.,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6–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okumentinio filmo „The Baltle of the Sun“ (Mūšis Saulės) scenarijaus apmata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3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 viso 2 s. vnt., 11 lapų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3 m. birželio 18 d.                                 Sąrašą pareng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cionalinis konkursas „Lietuvos istorijos žinovas“ užduotis. Spaudiny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5 03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3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1 s. vnt., 7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lnius, 2015 m. kovo 13 d.                                    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Humanitarinių mokslų daktarui Juozui Čaplikui 70 metų. Bibliografija 1960–2010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r. Juozas Čaplikas, Straipsniai periodikoje 1997–2010. Mašinr., rankr., spaudiniai, lietuvi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3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</w:t>
      </w:r>
    </w:p>
    <w:p>
      <w:pPr>
        <w:pStyle w:val="Normal"/>
        <w:rPr/>
      </w:pPr>
      <w:r>
        <w:rPr>
          <w:lang w:val="lt-LT"/>
        </w:rPr>
        <w:t>Iš viso 2 s. vnt., 150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6 m. sausio 14 d.                                Sąrašą parengė 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Oskaro Paltanavičiaus atsiųsta medžiaga apie Kostą Paltanavičių ir kt. Fotografijos, rankr.,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2–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 (1 vok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o Veličkos atsiųsta istorinė medžiaga iš jūreivystės istorijos, susisiekimo ministro V. Čarneckio raštas dėl Klaipėdos krašto susiekimo priemonių perėjimo į Lietuvos rankas ir kt. Rankr., kserokopijos, liet., vok., pranc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0–19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 (1 vok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as Raiskas, Pagaliau.../Strp. išspausdintas Prienų raj. laikraštyje „Naujasis Gėlupis“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3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3 s. vnt., 39 lap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</w:t>
      </w:r>
      <w:r>
        <w:rPr>
          <w:lang w:val="lt-LT"/>
        </w:rPr>
        <w:t>Sąrašą pareng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o Veličkos atsiųsta istorinė medžiaga: 1. Als Deutscher unter dem Schwents Jurgis; Eindrücke eines Memellärdienst. 2. Litauen zwischen Deutschland und der Sowjetunion im II Weltkrieg. Rankr., mašinr., spaudinys, liet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–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3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1 s. vnt., 30 lap.</w:t>
      </w:r>
    </w:p>
    <w:p>
      <w:pPr>
        <w:pStyle w:val="Normal"/>
        <w:rPr/>
      </w:pPr>
      <w:r>
        <w:rPr>
          <w:lang w:val="lt-LT"/>
        </w:rPr>
        <w:t xml:space="preserve">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Vilnius, 2016 m. lapkričio 24 d.                            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</w:t>
      </w:r>
      <w:r>
        <w:rPr>
          <w:b/>
          <w:bCs/>
          <w:lang w:val="lt-LT"/>
        </w:rPr>
        <w:t xml:space="preserve">Dr. Ričardo Čepo perduotos medžiagos                               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ąrašas vokiečių karių kapų Alytaus apskrityje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1 08 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ūkininkų partijos, Lietuvių tautininkų sąjungos, Lietuvos valstiečių liaudininkų sąjungos nusistatymai dėl referendumo pakeisti konstituciją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o Šliūpo memorandumas apie politinę padėtį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oalicijos sudarymo reikalu vykusių pasitarimų protokolai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ai liečiantys sovietinę kariuomenę Lietuvoje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0–1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vairūs dokumentai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Ypatingajai policijai instrukcija. Kserokopija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Įstatymas apie Lietuvos įjungimą į Sovietų Sąjungą ir dokumentai apie sienos nustatymą su Baltarusija. Kserokopijos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okumentai dėl apgyvendinimo evakuojamų iš SSSR į Lietuvą lietuvių šeimų Panevėžio apskrityje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ai apie konfiskuotą turtą. Kserokopijos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0–19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4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ąrašai apie iškeldinamus asmenis nacionalizuotuose namuose Kauno mieste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Карта Гулага. Spaudiniai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 (2 egz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3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yviniai duomenys apie Almos-Adamkienės-Nutautaitės šeimą pagal 1942 m. gyventojų surašymą. Rankr., mašinr.,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je gyvenusių ir nužudytų žydų palyginamoji lentelė (archyvo ir spaudos duomenimis). Kserokopija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Łossowski Piotr, Polityczni emigranci litewscy w Polsce w latach 1927–1930. Kserokopija, lenk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latformininkų dokumentai: 1. Atsišaukimai. 2. Sąrašas, kuriame išvardinti asmenys, norintys išvažiuoti iš Lietuvos jai išstojus iš SSSR sudėties. Spaudiniai, mašinr., rusų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 apie plečkaitininkus. Kserokopijos, fotograf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19–1940 m. buržuazinės Lietuvos teismuose teistųjų revoliucinio ir antifašistinio judėjimo dalyvių sąrašo pavardžių rodyklė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dyklė prie 1921–1939 m. buržuazinės Lenkijos okupuoto Vilniaus krašto teismuose teistųjų revoliucinio ir antifašistinio judėjimo dalyvių sąrašo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GB mėnesinės ataskaitos apie kovą su partizanais. Kserokopijos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7–19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latformininkų dokumentai. Rankr., mašinr., rusų k. Defekt.: drėgmės žymės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89–19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ąrašai, kuriuose išvardijami Lietuvos valstybės istorijos archyvo fondai, liečiantys Lenkijos teritoriją ir Suvalkų valstybinio archyvo fondai, liečiantys Lietuvos teritoriją. Kserokopijos, liet., lenk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6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diplomatinė tarnyba. Kserokopija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6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chyviniai išrašai ir dokumentai apie Konstantiną Stašį. Rankr.,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 apie karo lakūną kapitoną Romualdą Marcinkų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19–6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ga apie J. Senkaus pateiktą informaciją dėl NKVD 1941 m. paimtų dokumentų. Spaudinys,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okiečių archyviniai fondai iki 1945 m. saugomi Kaliningrado srities valstybiniame archyve. Kserokopija, rusų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čardas Čepas, A. Mackevičius – 1863 m. Lietuvos sukilimo vadovas/Seminarinis darbas. Rankr., fotografijos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6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topografinis žemėlapis. Spaudinys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ičardo Čepo išrašai iš archyvų. Rankr.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6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pasiuntinio Maskvoje L. Natkevičiaus politiniai pranešimai Užsienio reikalų ministerijai. Kserokpijos, liet., vok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 03 03 – 1940 05 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pasiuntinybės Maskvoje politiniai pranešimai Užsienio reikalų ministerijai. Kserokopijos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 03 08 – 1940 07 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pasiuntinybės Vokietijoje politiniai pranešimai. Kserokopijos, liet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 01 04 – 1939 07 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7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pasiuntinybės Vokietijoje politiniai pranešimai Užsienio reikalų ministerijai. Kserokopijos, liet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 01 04 – 1939 07 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19–7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pasiuntinybės Vokietijoje politiniai pranešimai Užsienio reikalų ministerijai. Kserokopijos, liet., pranc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 08 09 – 1940 07 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pasiuntinybės Vokietijoje politiniai pranešimai. Kserokopijos, liet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 08 09 – 1941 06 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pitono Igno Adamkevičiaus asmens dokumentai. Kserokopijos, liet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0–1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etingos pranciškonų vienuolyno medžiaga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8–19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7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40 m. birželio-liepos mėn. paleisti politkaliniai iš kalėjimų ir priverčiamojo darbo įstaigų. Rankr., mašinr.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dyklė prie 1922–1939 m. buržuazinės Lenkijos okupuoto Vilniaus krašto teismuose teistųjų už ryšius su TSRS saugumo organai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kalbis su pulk. Kazimieru Škirpa/.../ pokalbyje dalyvauja Bronius Kviklys ir Tomas Remeikis. Kserokopija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kariuomenės kovos su bermontininkais prie Radviliškio.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nustatytas asmuo. Fotografij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2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Iš viso 42 s. vnt., 3984 lap.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7 m. birželio 16 d.                                              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rdas Grigaravičius, Tautininkai 1904–1926 m.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1 s. vnt., 5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lnius, 2018 m. sausio 15 d.                                 Sąrašą pareng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Dr. V. Jogėlos medžiag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dekanato vizitacijų aktų vertimas (redaguotas)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dekanato vizitacijų geografinio aprašymo vertimas (redaguotas)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dekanato vizitacijų aktų vertimas.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šrašai apie vietoves.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nevėžio vyskupijos dalis su V. Jogėlos paaiškinimais. Mašinr.,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5 s. vnt., 1943 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lnius, 2021 m. lapkričio 22 d.                                         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XVI a. dokumentų nuorašai. Iš Lietuvių mokslo draugijos archyvo.  Rankr., sen. balt. k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[XX a. pr.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etuvos istorijos sintezės fragmenta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ir Vilniaus gubernijų dokumentai. Mašinr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0, 18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–9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3 s. vnt., 407 lap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21 m. lapkričio 23 d.                                   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                                         </w:t>
      </w:r>
      <w:r>
        <w:rPr>
          <w:b/>
          <w:lang w:val="lt-LT"/>
        </w:rPr>
        <w:t>F19 (Atsiminimai apie Salomėją Nėrį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                                                                </w:t>
      </w:r>
      <w:r>
        <w:rPr>
          <w:b/>
          <w:lang w:val="lt-LT"/>
        </w:rPr>
        <w:t>Sąraš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Veržbilauskas, Atsiminimai apie Salomėją Nėrį ir jos gyvenimo sąlygas 1941-1945 m. Mašinr., rankr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Veržbilausko asmens dokumentai: santuokos liudijimas su Salomėja Nėrimi, spausdintų darbų sąrašas, darbo knygelė, įvairios pažymos, laikraščių iškarpos ir kt. Mašinr, kserokopijos, spaudiniai, rusų, liet., lenk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6-19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9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2 s. vnt., 280 lap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22 m. gegužės 5 d.                               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/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Respublikos nekilnojamųjų kultūros vertybių archeologijos tyrimų leidimų išdavimo tvarka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os instituto doktorantūros reglamentas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 03 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9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lių tyrimų centro „Lietuvos pilys“ dokumentai: registravimo pažymėjimas, įstatai. Mašinr.,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ai dėl įregistravimo mokesčio mokėtojų registre. Spaudinys, užpildytas rankr.,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-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stituto veiklos dokumenta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-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9-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stituto sveikinima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P CK dokumentų registracijos žurnalas. Spaudinys, užpildytas rankr.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Eduardo Remecos stojimo į doktorantūrą dokumentai. Mašinr., kserokopijo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6, 19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os instituto doktorantūros ir mokslo laipsnių teikimo nuostata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 07 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19-1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plomų išdavimo registracijos knyga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5-19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ai dėl vizų išdavimo. Mašinr., kserokopijos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-20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nas Kvizikevičius, Žemutinės Panemunės miesteliai XV-XVIII a, archeologijos duomenimis: socioekonomika, urbanistika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storijos instituto konferencija. Magnetinė juosta, d. 1, 2, 3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6 10 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Zubricko disertacijos gynimas. Magnetinė juost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4 02 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os instituto specializuotos mokslinės tarybos posėdžio, įvykusio 1982 m. spalio 12 d,, protokolas. A. Liekio disertacijos gynimas. Magnetinė juost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os instituto specializuotos mokslinės tarybos 1986 03 13 posėdžio protokolas. E. Aleksandravičiaus disertacijos gynimas. Magnetinė juost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0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os instituto specializuotos mokslinės tarybos posėdžio protokolas. L. Dučic, A. Girininko ir E. Banionio disertacijų gynimas. Magnetinė juost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19-11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lt-LT"/>
              </w:rPr>
            </w:pPr>
            <w:r>
              <w:rPr>
                <w:lang w:val="lt-LT"/>
              </w:rPr>
              <w:t>Garliausko disertacijos gynimas. Magnetinė juosta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1 10 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lžės konferencija. Magnetinė kasetė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8 11 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kspertų komisija. Magnetinė kasetė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 11 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storijos instituto Mokslinėje taryboje gynusių kandidatines disertacijas sąrašas. Mašinr.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9-19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1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terminuoto saugojimo dokumentinės medžiagos apyrašas Nr. 11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5-19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irminės partinės organizacijos gaunamųjų dokumentų registravimo žurnalas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9-19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istorijos instituto gairelė. Spaudiny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 vn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užpildyti doktoranto asmens pažymėjimai. Spaudiniai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 vn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idimas, išduotas mokslinei sekretorei. Spaudinys, užpildytas rankr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1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imas, kuriuo V. J. Karaška atsisako tyrinėti temą „Konservatyvioji srovė lietuvių visuomeniniame-politiniame judėjime (1909-1914)“.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0 06 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19-1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o planas Lietuvos MA Lietuvos istorijos instituto ir Lenkijos Respublikos MA Istorijos instituto dvišalio mokslinio bendradarbiavimo ir ekvivalentinio be valiutinio mokslininkų apsikeitimo 1991-1995 m. Mašinr., liet., lenk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jaunimo turizmo centro padėka Lietuvos istorijos institutui. Spaudinys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 12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P istorijos instituto prie LKP CK prijungimo prie Lietuvos istorijos instituto dokumenta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II darbuotojų dokumentai Baltarusijos Respublikos vizai gauti. Spaudiniai, užpildyti rankr., fotografijos, kserokopijos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rdavimo-priėmimo aktai. Rankr., mašinr., liet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1-19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2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sės instituto dokumentinės medžiagos apyrašas Nr. 1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5-19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slo institucijų asociacijos įstatai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2 04 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2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inio saugojimo dokumentinės medžiagos apyrašas Nr. 3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8-19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inio saugojimo dokumentinės medžiagos apyrašas Nr. 4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8-19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inio saugojimo dokumentinės medžiagos apyrašas Nr. 5. Mašin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68-19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SRS tarnybiniai ir užsienio pasai. Spaudiniai, užpildyti mašinr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5-19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 vn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3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stantino Prano Artemenko užrašai.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vilinė gynyba. Užantspauduotas paketėli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3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40 s. vnt., 1156 lap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23 m. spalio 17 d.                                             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tramiejaus ir Antano Vincento Margevičių dokumentai. Rankr., spaudinys, užpildytas rankr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86-19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o Vanago testamentas.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3 05 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3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2 s. vnt., 14 lapų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Vilnius, 2023 m. spalio 17 d.                                                           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216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>F 19 (Varia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61"/>
        <w:gridCol w:w="1319"/>
        <w:gridCol w:w="1156"/>
        <w:gridCol w:w="10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ladislovo Zyzo vidaus pasas. Spaudinys, užpildytas rankr,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3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laipėdos krašto keliavimo pasas. Spaudinys, užpildytas rankr., vok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o Sabaliausko pasas. Spaudinys, 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o Katkausko vidaus pasas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F19-1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elait vidaus pasas. Spaudinys, užpildytas rankr., vok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yvenamosios vietos pakeitimas. Spaudinys, užpildytas rankr., vok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4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os Martos Czerkus vidaus pasas. Spaudinys, užpildytas rankr., vok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fonso Petrausko vidaus pasas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os Müller vidaus pasas. Spaudinys, užpildytas rankr., vok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nkimų į TSRS Aukščiausiąją Tarybą dokumentai. Spaudiniai, užpildyti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F19-145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rgos kario liudijimas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saugos kario liudijimai (neužpildyti). Spaudiniai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4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idimas gyventojui laikyti šaunamuosius ginklus. Spaudiniai, užpildyti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21, 19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4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us paso fragmentas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4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udonojo kryžiaus draugijos nario pažymėjimas. Spaudinys, užpildytas rankr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9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Neužpildyti vidaus pasai. Spaudiniai, liet. k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niaus miesto milicijos sargybų tikrinimo knygutė,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Leidimas Boleslovui Lukoševičiui laikyti šaunamąjį ginklą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o Jagielos pasas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terminis liudijimas, išduotas Aleksandrui Eteriui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smens sanitarinė knygelė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argos liudtmas, išduotas Petrui Kelmeliui. Spaudinys, užpildytas rankr., liet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o knygelė, išduota Petrui Šukiui. Spaudinys, užpildytas rankr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žyma apie darbą gamykloje. Rankr., rusų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5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okiečių okupacijos metų asmens ir darbo liudijimai. Spaudiniai, užpildyti rankr., vok. k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41, 19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19-16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Iš viso 25 s. vnt., 492 lap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24 m. spalio 28 d.                                  Sąrašą pareng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6:00Z</dcterms:created>
  <dc:creator>Algis</dc:creator>
  <dc:description/>
  <cp:keywords/>
  <dc:language>en-US</dc:language>
  <cp:lastModifiedBy>Istorijos Institutas</cp:lastModifiedBy>
  <cp:lastPrinted>2023-10-17T12:09:00Z</cp:lastPrinted>
  <dcterms:modified xsi:type="dcterms:W3CDTF">2024-10-28T12:56:00Z</dcterms:modified>
  <cp:revision>107</cp:revision>
  <dc:subject/>
  <dc:title>                                            F 46 (Dr</dc:title>
</cp:coreProperties>
</file>